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открытом аукционе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АО-06/2018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>г.Саяногорск</w:t>
        <w:tab/>
        <w:tab/>
        <w:tab/>
        <w:tab/>
        <w:tab/>
        <w:tab/>
        <w:tab/>
        <w:tab/>
        <w:tab/>
        <w:t xml:space="preserve">                 </w:t>
        <w:tab/>
        <w:t>19 июня 2018г.</w:t>
      </w:r>
    </w:p>
    <w:p>
      <w:pPr>
        <w:pStyle w:val="TextBodyIndent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Normal"/>
        <w:ind w:firstLine="81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Наименование органа местного самоуправления, принявшего решение об условиях приватизации муниципального имущества, реквизиты указанного решения — </w:t>
      </w:r>
      <w:r>
        <w:rPr>
          <w:sz w:val="20"/>
          <w:szCs w:val="20"/>
        </w:rPr>
        <w:t>Администрация муниципального образования город Саяногорск, постановление Администрации муниципального образования город Саяногорск №174 от 13.03.2018г. «Об условиях приватизации муниципального имущества на открытом аукционе».</w:t>
      </w:r>
    </w:p>
    <w:p>
      <w:pPr>
        <w:pStyle w:val="211"/>
        <w:ind w:left="0" w:righ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 xml:space="preserve">Продавец (организатор продажи) </w:t>
      </w:r>
      <w:r>
        <w:rPr>
          <w:sz w:val="20"/>
          <w:szCs w:val="20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2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934"/>
        <w:gridCol w:w="1200"/>
        <w:gridCol w:w="1320"/>
        <w:gridCol w:w="13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(жилое помещение)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/ характеристи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 объекта приватизации, руб.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   - 2%  начальной цены продажи объекта приватизации,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Заводской м-он, д.27, к.118, общая площадь 11,90 кв.м., кадастровый №19:03:040205:3829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6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, плитка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Заводской м-он, д.27, к.220, общая площадь 11,90 кв.м., кадастровый №19:03:040205:3776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5 этаже пятиэтажного железобетонного многоквартирного жилого дома 1986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Заводской м-он, д.27, к.401, общая площадь 11,90 кв.м., кадастровый №19:03:040205:3857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4 этаже пятиэтажного железобетонного многоквартирного жилого дома 1986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Заводской м-он, д.27, к.520, общая площадь 12,10 кв.м., кадастровый №19:03:040205:3837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6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4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93, общая площадь 11,90 кв.м., кадастровый №19:03:040201:2096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дощат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95, общая площадь 11,80 кв.м., кадастровый №19:03:040201:952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 обои,; пол – дощат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3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121, общая площадь 18,30 кв.м., кадастровый №19:03:040201:5708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123, общая площадь 11,90 кв.м., кадастровый №19:03:040201:947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1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32, к.336, общая площадь 11,80 кв.м., кадастровый №19:03:040201:926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3 этаже пятиэтажного железобетонного многоквартирного жилого дома 1987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6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3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по адресу: Российская Федерация, Республика Хакасия, г.Саяногорск, Ленинградский м-он, д.25А, кв.59, общая площадь 9,30 кв.м., кадастровый №19:03:040201:3158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3 этаже пятиэтажного железобетонного многоквартирного жилого дома 1985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узел,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 (в нерабочем состоянии)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4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26А, к.2, общая площадь 9,50 кв.м., кадастровый №19:03:040201:1419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2 этаже пятиэтажного железобетонного многоквартирного жилого дома 1985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, в доме – центральное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12926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3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26Б, к.29, общая площадь 9,90 кв.м., кадастровый №19:03:040201:3268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2 этаже пятиэтажного железобетонного многоквартирного жилого дома 1985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, в доме – центральное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1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по адресу: Российская Федерация, Республика Хакасия, г.Саяногорск, Ленинградский м-он, д.26Б, к.35, общая площадь 9,90 кв.м., кадастровый №19:03:040201:3230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– жилое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расположено на 4 этаже пятиэтажного железобетонного многоквартирного жилого дома 1985 года постройки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, в доме – центральное. Дверь – деревянная; окно – проем деревянный, остеклено; внутренняя отделка – побелка, покраска,; пол – бетонный.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техническое состояние – требуется ремон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1,80</w:t>
            </w:r>
          </w:p>
        </w:tc>
      </w:tr>
    </w:tbl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714"/>
        <w:rPr/>
      </w:pPr>
      <w:r>
        <w:rPr>
          <w:b/>
          <w:bCs/>
          <w:sz w:val="20"/>
        </w:rPr>
        <w:t xml:space="preserve">3. Способ приватизации: </w:t>
      </w:r>
      <w:r>
        <w:rPr>
          <w:sz w:val="20"/>
        </w:rPr>
        <w:t xml:space="preserve"> аукцион открытый по составу участников,  с подачей предложений о цене имущества в открытой форме.</w:t>
      </w:r>
    </w:p>
    <w:p>
      <w:pPr>
        <w:pStyle w:val="231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TextBody"/>
        <w:ind w:firstLine="817"/>
        <w:rPr/>
      </w:pPr>
      <w:r>
        <w:rPr>
          <w:b/>
          <w:bCs/>
          <w:sz w:val="20"/>
        </w:rPr>
        <w:t xml:space="preserve">4. Форма подачи предложений о цене имущества: </w:t>
      </w:r>
      <w:r>
        <w:rPr>
          <w:sz w:val="20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 xml:space="preserve">5. Порядок, место, даты начала и окончания приема заявок: </w:t>
      </w:r>
    </w:p>
    <w:p>
      <w:pPr>
        <w:pStyle w:val="211"/>
        <w:ind w:left="0" w:right="0" w:firstLine="817"/>
        <w:rPr/>
      </w:pPr>
      <w:r>
        <w:rPr>
          <w:sz w:val="20"/>
        </w:rPr>
        <w:t>Заявки на участие в аукционе принимаются по адресу: Республика Хакасия,  г.Саяногорск, Заводской м-он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по местному времени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0"/>
          <w:u w:val="single"/>
        </w:rPr>
        <w:t>начало приема заявок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>- 20</w:t>
      </w:r>
      <w:r>
        <w:rPr>
          <w:b/>
          <w:bCs/>
          <w:sz w:val="20"/>
        </w:rPr>
        <w:t>.06.2018г.  08.00час.,</w:t>
      </w:r>
      <w:r>
        <w:rPr>
          <w:sz w:val="20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0"/>
          <w:u w:val="single"/>
        </w:rPr>
        <w:t>окончание приема заявок</w:t>
      </w:r>
      <w:r>
        <w:rPr>
          <w:b/>
          <w:bCs/>
          <w:sz w:val="20"/>
        </w:rPr>
        <w:t xml:space="preserve"> - 16.07.2018г. 09.00час.</w:t>
      </w:r>
      <w:r>
        <w:rPr>
          <w:sz w:val="20"/>
        </w:rPr>
        <w:t xml:space="preserve"> 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>Выходные дни – суббота, воскресенье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>6. Размер задатка, срок и порядок его внесения, реквизиты счета:</w:t>
      </w:r>
    </w:p>
    <w:p>
      <w:pPr>
        <w:pStyle w:val="Normal"/>
        <w:jc w:val="both"/>
        <w:rPr/>
      </w:pPr>
      <w:r>
        <w:rPr>
          <w:rFonts w:eastAsia="Arial CYR" w:cs="Arial CYR"/>
          <w:b/>
          <w:bCs/>
          <w:sz w:val="20"/>
          <w:szCs w:val="20"/>
        </w:rPr>
        <w:tab/>
        <w:t xml:space="preserve">Задаток </w:t>
      </w:r>
      <w:r>
        <w:rPr>
          <w:rFonts w:eastAsia="Arial CYR" w:cs="Arial CYR"/>
          <w:sz w:val="20"/>
          <w:szCs w:val="20"/>
        </w:rPr>
        <w:t>в сумме 20% от  начальной цены объекта приватизации должен быть внесен на р/счет продавца  не позднее даты и времени окончания приема заявок на участие в аукционе. 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>Денежные средства (задаток) вносятся</w:t>
      </w:r>
      <w:r>
        <w:rPr>
          <w:sz w:val="20"/>
          <w:szCs w:val="20"/>
        </w:rPr>
        <w:t xml:space="preserve"> на расчетный сч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значение платежа (для задатка):  «Задаток за участие в аукционе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асчетный счет открыт в Управлении Федерального казначейства по Республике Хакасия, не являющимся участником системы банковских электронных срочных платежей.</w:t>
      </w:r>
    </w:p>
    <w:p>
      <w:pPr>
        <w:pStyle w:val="211"/>
        <w:ind w:left="0" w:right="0" w:firstLine="8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sz w:val="20"/>
        </w:rPr>
        <w:t>7.</w:t>
      </w:r>
      <w:r>
        <w:rPr>
          <w:b/>
          <w:bCs/>
          <w:sz w:val="20"/>
        </w:rPr>
        <w:t xml:space="preserve"> Возвращение задатка:</w:t>
      </w:r>
    </w:p>
    <w:p>
      <w:pPr>
        <w:pStyle w:val="211"/>
        <w:ind w:left="0" w:right="0" w:firstLine="817"/>
        <w:rPr>
          <w:bCs/>
          <w:sz w:val="20"/>
        </w:rPr>
      </w:pPr>
      <w:r>
        <w:rPr>
          <w:bCs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211"/>
        <w:ind w:left="0" w:right="0" w:firstLine="817"/>
        <w:rPr>
          <w:bCs/>
          <w:sz w:val="20"/>
        </w:rPr>
      </w:pPr>
      <w:r>
        <w:rPr>
          <w:bCs/>
          <w:sz w:val="20"/>
        </w:rPr>
        <w:t>- участникам аукциона, за исключением его победителя, - в течении пяти календарных дней со дня подведения итогов аукциона;</w:t>
      </w:r>
    </w:p>
    <w:p>
      <w:pPr>
        <w:pStyle w:val="211"/>
        <w:ind w:left="0" w:right="0" w:firstLine="817"/>
        <w:rPr>
          <w:bCs/>
          <w:sz w:val="20"/>
        </w:rPr>
      </w:pPr>
      <w:r>
        <w:rPr>
          <w:bCs/>
          <w:sz w:val="20"/>
        </w:rPr>
        <w:t>- претендентам, не допущенным к участию в аукционе, - в течении 5 календарных дней со дня подписания протокола о признании претендентов участниками аукциона;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</w:r>
    </w:p>
    <w:p>
      <w:pPr>
        <w:pStyle w:val="211"/>
        <w:ind w:left="0" w:right="0" w:firstLine="817"/>
        <w:rPr/>
      </w:pPr>
      <w:r>
        <w:rPr>
          <w:b/>
          <w:bCs/>
          <w:sz w:val="20"/>
        </w:rPr>
        <w:t>8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Для участия в аукционе претендент представляет Продавцу (организатору продажи)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- заявку по форме, утвержденной Продавцом (один претендент вправе подать только одну заявку), </w:t>
      </w:r>
    </w:p>
    <w:p>
      <w:pPr>
        <w:pStyle w:val="TextBody"/>
        <w:ind w:firstLine="817"/>
        <w:rPr/>
      </w:pPr>
      <w:r>
        <w:rPr>
          <w:b/>
          <w:bCs/>
          <w:sz w:val="20"/>
        </w:rPr>
        <w:t>юридические лица</w:t>
      </w:r>
      <w:r>
        <w:rPr>
          <w:sz w:val="20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0"/>
        </w:rPr>
        <w:t>физические лица</w:t>
      </w:r>
      <w:r>
        <w:rPr>
          <w:sz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>
          <w:sz w:val="20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0"/>
        </w:rPr>
        <w:t>С иной информацией о продаже имущества не указанной в данном информационном сообщении, включая осмотр имущества, можно ознакомиться по месту  (и времени) приема заявок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фшорных компа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TextBody"/>
        <w:ind w:firstLine="81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 xml:space="preserve">11. </w:t>
      </w:r>
      <w:r>
        <w:rPr>
          <w:b/>
          <w:bCs/>
          <w:sz w:val="20"/>
          <w:u w:val="single"/>
        </w:rPr>
        <w:t>Дата и место признания претендентов участниками аукциона</w:t>
      </w:r>
      <w:r>
        <w:rPr>
          <w:b/>
          <w:bCs/>
          <w:sz w:val="20"/>
        </w:rPr>
        <w:t xml:space="preserve"> – 20.07.2018г.</w:t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1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1"/>
        <w:ind w:left="0" w:right="0" w:firstLine="817"/>
        <w:rPr/>
      </w:pPr>
      <w:r>
        <w:rPr>
          <w:b/>
          <w:bCs/>
          <w:sz w:val="20"/>
        </w:rPr>
        <w:t xml:space="preserve">12. </w:t>
      </w:r>
      <w:r>
        <w:rPr>
          <w:b/>
          <w:bCs/>
          <w:sz w:val="20"/>
          <w:u w:val="single"/>
        </w:rPr>
        <w:t>Дата, время и место проведения аукциона</w:t>
      </w:r>
      <w:r>
        <w:rPr>
          <w:b/>
          <w:bCs/>
          <w:sz w:val="20"/>
        </w:rPr>
        <w:t xml:space="preserve"> - 24.07.2018г. 09.00час. </w:t>
      </w:r>
    </w:p>
    <w:p>
      <w:pPr>
        <w:pStyle w:val="211"/>
        <w:ind w:left="0" w:right="0" w:firstLine="817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13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Право победителя присуждается участнику аукциона, предложившему наиболее высокую цену за продаваемое имущество. </w:t>
      </w:r>
    </w:p>
    <w:p>
      <w:pPr>
        <w:pStyle w:val="Normal"/>
        <w:ind w:firstLine="837"/>
        <w:jc w:val="both"/>
        <w:rPr>
          <w:sz w:val="20"/>
          <w:szCs w:val="20"/>
        </w:rPr>
      </w:pPr>
      <w:r>
        <w:rPr>
          <w:sz w:val="20"/>
          <w:szCs w:val="20"/>
        </w:rPr>
        <w:t>Аукцион, в котором принял участие только один участник, признается не состоявшимся.</w:t>
      </w:r>
    </w:p>
    <w:p>
      <w:pPr>
        <w:pStyle w:val="Normal"/>
        <w:ind w:firstLine="837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TextBody"/>
        <w:ind w:firstLine="8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0"/>
          <w:szCs w:val="20"/>
        </w:rPr>
        <w:t>14. Место  и срок подведения итогов аукциона муниципального имущества:</w:t>
      </w:r>
    </w:p>
    <w:p>
      <w:pPr>
        <w:pStyle w:val="211"/>
        <w:ind w:left="0" w:right="0" w:firstLine="817"/>
        <w:rPr/>
      </w:pPr>
      <w:r>
        <w:rPr>
          <w:sz w:val="20"/>
        </w:rPr>
        <w:t>Итоги аукциона имущества подводятся в день и в месте его проведения по его завершению.</w:t>
      </w:r>
    </w:p>
    <w:p>
      <w:pPr>
        <w:pStyle w:val="TextBody"/>
        <w:ind w:firstLine="817"/>
        <w:rPr>
          <w:sz w:val="20"/>
        </w:rPr>
      </w:pPr>
      <w:r>
        <w:rPr>
          <w:sz w:val="20"/>
        </w:rPr>
      </w:r>
    </w:p>
    <w:p>
      <w:pPr>
        <w:pStyle w:val="221"/>
        <w:ind w:left="0" w:right="0" w:firstLine="817"/>
        <w:rPr/>
      </w:pPr>
      <w:r>
        <w:rPr>
          <w:b/>
          <w:bCs/>
          <w:sz w:val="20"/>
        </w:rPr>
        <w:t>15. Срок заключения договора купли-продаж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течении пяти рабочих дней с даты подведения итогов аукциона с победителем заключается договор купли-продажи.</w:t>
      </w:r>
    </w:p>
    <w:p>
      <w:pPr>
        <w:pStyle w:val="221"/>
        <w:ind w:left="0" w:right="0" w:firstLine="817"/>
        <w:rPr/>
      </w:pPr>
      <w:r>
        <w:rPr>
          <w:rFonts w:eastAsia="Arial" w:cs="Arial"/>
          <w:sz w:val="20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221"/>
        <w:ind w:left="0" w:right="0" w:firstLine="817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firstLine="81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Условия и сроки платежа, реквизиты счета:</w:t>
      </w:r>
    </w:p>
    <w:p>
      <w:pPr>
        <w:pStyle w:val="Normal"/>
        <w:ind w:firstLine="8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>
          <w:sz w:val="20"/>
          <w:szCs w:val="20"/>
        </w:rPr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Остальная сумма перечисляется на расчетный сче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партамента архитектуры, градостроительства и недвижимости города Саяногорска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 от ____________ за имущество)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0"/>
          <w:szCs w:val="20"/>
        </w:rPr>
        <w:t xml:space="preserve">В случае признания победителем аукциона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1"/>
        <w:ind w:left="0" w:right="0" w:firstLine="817"/>
        <w:rPr>
          <w:b/>
          <w:b/>
          <w:bCs/>
          <w:sz w:val="20"/>
        </w:rPr>
      </w:pPr>
      <w:r>
        <w:rPr>
          <w:b/>
          <w:bCs/>
          <w:sz w:val="20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0"/>
        </w:rPr>
        <w:t>-Аукцион открытый по составу участников, с подачей предложения о цене имущества в открытой форме №ОА-04/2018</w:t>
      </w:r>
      <w:r>
        <w:rPr>
          <w:sz w:val="20"/>
        </w:rPr>
        <w:t>, назначенный на 24.04.2018г. (по вышеуказанным лотам), был признан не состоявшимся в связи с отсутствием заявок (допущенных участников). Сообщение об аукционе опубликовано в приложении №10 к газете «Саянские ведомости» №12 (1092) от 22.03.2018г., размещено в сети Интернет на официальном сайте муниципального образования город Саяногорск и официальном сайте Российской Федерации (извещение №210318/0061568/01). Сообщение о результате аукциона опубликовано в приложении №16 к газете «Саянские ведомости»  №18 (1098) от 03.05.2018г.,  размещено в сети Интернет на официальном сайте муниципального образования город 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/>
      </w:pPr>
      <w:r>
        <w:rPr>
          <w:i/>
          <w:iCs/>
          <w:sz w:val="20"/>
        </w:rPr>
        <w:t>Аукцион открытый по составу участников, с подачей предложения о цене имущества в открытой форме №ОА-05/2018</w:t>
      </w:r>
      <w:r>
        <w:rPr>
          <w:sz w:val="20"/>
        </w:rPr>
        <w:t>, назначенный на 21.06.2018г., был признан не состоявшимся в связи с отсутствием заявок (допущенных участников). Сообщение об аукционе опубликовано в приложении №18 к газете «Саянские ведомости» №20 (1100) от 17.05.2018г., размещено в сети Интернет на официальном сайте муниципального образования город Саяногорск и официальном сайте Российской Федерации (извещение №150518/0061568/01). Сообщение о результате аукциона опубликовано в приложении №23 к газете «Саянские ведомости»  №25 (1105) от 21.06.2018г.,  размещено в сети Интернет на официальном сайте муниципального образования город 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221"/>
        <w:ind w:left="0" w:right="0" w:firstLine="81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 руководителя ДАГН г.Саяногорска           </w:t>
        <w:tab/>
        <w:tab/>
        <w:t xml:space="preserve">                               </w:t>
        <w:tab/>
        <w:t xml:space="preserve"> С.А.Жигу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И.о руководителя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С.А.Жигунов</w:t>
      </w:r>
    </w:p>
    <w:p>
      <w:pPr>
        <w:pStyle w:val="Normal"/>
        <w:ind w:left="-7" w:right="-7" w:firstLine="7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 xml:space="preserve">НА УЧАСТИЕ В  ОТКРЫТОМ АУКЦИОНЕ </w:t>
      </w:r>
    </w:p>
    <w:p>
      <w:pPr>
        <w:pStyle w:val="Heading7"/>
        <w:ind w:left="-7" w:right="-7" w:firstLine="774"/>
        <w:rPr/>
      </w:pPr>
      <w:r>
        <w:rPr/>
        <w:t xml:space="preserve">ПО ПРОДАЖЕ МУНИЦИПАЛЬНОГО ИМУЩЕСТВА </w:t>
      </w:r>
    </w:p>
    <w:p>
      <w:pPr>
        <w:pStyle w:val="Heading7"/>
        <w:ind w:left="-7" w:right="-7" w:firstLine="774"/>
        <w:rPr/>
      </w:pPr>
      <w:r>
        <w:rPr/>
        <w:t>№</w:t>
      </w:r>
      <w:r>
        <w:rPr/>
        <w:t>АО-06/2018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</w:t>
      </w:r>
      <w:r>
        <w:rPr>
          <w:b/>
          <w:sz w:val="16"/>
          <w:szCs w:val="16"/>
        </w:rPr>
        <w:t>ИНН</w:t>
      </w:r>
      <w:r>
        <w:rPr>
          <w:sz w:val="16"/>
          <w:szCs w:val="16"/>
        </w:rPr>
        <w:t xml:space="preserve">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Лот 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на открытом аукционе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аукциона,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/>
        <w:t>2. В случае признания победителем аукциона заключить с Продавцом договор купли-продажи муниципального имущества  в течении</w:t>
      </w:r>
      <w:r>
        <w:rPr>
          <w:lang w:eastAsia="ru-RU"/>
        </w:rPr>
        <w:t xml:space="preserve"> пяти рабочих дней с даты подведения итогов аукциона</w:t>
      </w:r>
      <w:r>
        <w:rPr>
          <w:sz w:val="22"/>
          <w:szCs w:val="22"/>
          <w:lang w:eastAsia="ru-RU"/>
        </w:rPr>
        <w:t>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  <w:t>В случае отзыва заявки, не признания победителем аукциона, либо в случае несостоявшейся продажи, прошу произвести возврат задатка по следующим реквизитам: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7" w:firstLine="708"/>
        <w:jc w:val="both"/>
        <w:rPr/>
      </w:pPr>
      <w:r>
        <w:rPr/>
      </w:r>
    </w:p>
    <w:p>
      <w:pPr>
        <w:pStyle w:val="Normal"/>
        <w:ind w:right="-7" w:firstLine="708"/>
        <w:jc w:val="both"/>
        <w:rPr/>
      </w:pPr>
      <w:r>
        <w:rPr/>
        <w:t>В соответствии с Федеральным законом от  27.07.2006 №152-ФЗ «О персональных данных» даю согласие на обработку моих персональных данных.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Заводской м-он, д.27, к.118, общей площадью 11,90 кв.м., кадастровый №19:03:040205:3829. Назначение – жилое. Помещение расположено на 1 этаже пятиэтажного железобетонного многоквартирного жилого дома 1986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14.09.2016 №19-19/003-19/203/003/2016-325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Заводской м-он, д.27, к.118, общей площадью 11,90 кв.м., кадастровый №19:03:040205:3829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6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2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Заводской м-он, д.27, к.220, общей площадью 11,90 кв.м., кадастровый №19:03:040205:3776. Назначение – жилое. Помещение расположено на 5 этаже пятиэтажного железобетонного многоквартирного жилого дома 1986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14.09.2016 №19-19/003-19/203/003/2016-329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Заводской м-он, д.27, к.220, общей площадью 11,90 кв.м., кадастровый №19:03:040205:3776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5 этаже пятиэтажного железобетонного многоквартирного жилого дома 1986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3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Заводской м-он, д.27, к.401, общей площадью 11,90 кв.м., кадастровый №19:03:040205:3857. Назначение – жилое. Помещение расположено на 4 этаже пятиэтажного железобетонного многоквартирного жилого дома 1986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14.09.2016 №19-19/003-19/203/003/2016-334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Заводской м-он, д.27, к.401, общей площадью 11,90 кв.м., кадастровый №19:03:040205:3857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4 этаже пятиэтажного железобетонного многоквартирного жилого дома 1986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4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Заводской м-он, д.27, к.520, общей площадью 12,10 кв.м., кадастровый №19:03:040205:3837. Назначение – жилое. Помещение расположено на 5 этаже пятиэтажного железобетонного многоквартирного жилого дома 1986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14.09.2016 №19-19/003-19/203/003/2016-337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Заводской м-он, д.27, к.520, общей площадью 12,10 кв.м., кадастровый №19:03:040205:3837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5 этаже пятиэтажного железобетонного многоквартирного жилого дома 1986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линолеум по бетонной основе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,)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5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93, общей площадью 11,90 кв.м., кадастровый №19:03:040201:2096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3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Style16"/>
        <w:snapToGrid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93, общей площадью 11,90 кв.м., кадастровый №19:03:040201:2096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6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95, общей площадью 11,80 кв.м., кадастровый №19:03:040201:952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4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95, общей площадью 11,80 кв.м., кадастровый №19:03:040201:952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, обои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7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121, общей площадью 18,30 кв.м., кадастровый №19:03:040201:5708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5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121, общей площадью 18,30 кв.м., кадастровый №19:03:040201:5708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8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123, общей площадью 11,90 кв.м., кадастровый №19:03:040201:947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6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123, общей площадью 11,90 кв.м., кадастровый №19:03:040201:947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1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9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32, к.336, общей площадью 11,80 кв.м., кадастровый №19:03:040201:926. Назначение – жилое. Помещение расположено на 1 этаже пятиэтажного железобетонного многоквартирного жилого дома 1987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НД от 23.09.1992 №92, распоряжения государственного комитета по управлению имуществом Республики Хакасия от 31.12.1996 №253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8.09.2016 №19-19/003-19/203/004/2016-29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</w:t>
      </w:r>
      <w:r>
        <w:rPr>
          <w:sz w:val="20"/>
          <w:szCs w:val="20"/>
        </w:rPr>
        <w:t>омнату по адресу: Российская Федерация, Республика Хакасия, г.Саяногорск, Ленинградский м-он, д.32, к.336, общей площадью 11,80 кв.м., кадастровый №19:03:040201:926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3 этаже пятиэтажного железобетонного многоквартирного жилого дома 1987 года постройки.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дощат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1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0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вартиру по адресу: Российская Федерация, Республика Хакасия, г.Саяногорск, Ленинградский м-он, д.25А, кв.59, общей площадью 9,30 кв.м., кадастровый №19:03:040201:3158. Назначение – жилое. Помещение расположено на 3 этаже пятиэтажного железобетонного многоквартирного жилого дома 1985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Саяногорского городского суда Республики Хакасия от 03.12.2015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21.01.2016 №19-19/003-19/203/001/2016-30/1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вартиру</w:t>
      </w:r>
      <w:r>
        <w:rPr>
          <w:sz w:val="20"/>
          <w:szCs w:val="20"/>
        </w:rPr>
        <w:t xml:space="preserve"> по адресу: Российская Федерация, Республика Хакасия, г.Саяногорск, Ленинградский м-он, д.25А, кв.59, общей площадью 9,30 кв.м., кадастровый №19:03:040201:3158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3 этаже пятиэтажного железобетонного многоквартирного жилого дома 1985 года постройки. Санузел, 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 (в нерабочем состоянии). Дверь – деревянная; окно – проем деревянный, остеклено; внутренняя отделка – побелка, покраска; пол – бетонн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2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1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26А, к.2, общей площадью 9,50 кв.м., кадастровый №19:03:040201:1419. Назначение – жилое. Помещение расположено на 2 этаже пятиэтажного железобетонного многоквартирного жилого дома 1985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овета народных депутатов от 23.09.1992, распоряжения Государственного комитета по управлению гос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03.12.2010 №19-19-03/033/2010-177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омнату</w:t>
      </w:r>
      <w:r>
        <w:rPr>
          <w:sz w:val="20"/>
          <w:szCs w:val="20"/>
        </w:rPr>
        <w:t xml:space="preserve"> по адресу: Российская Федерация, Республика Хакасия, г.Саяногорск, Ленинградский м-он, д.26А, к.2, общей площадью 9,50 кв.м., кадастровый №19:03:040201:1419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2 этаже пятиэтажного железобетонного многоквартирного жилого дома 1985 года постройки. Санузел, 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. Дверь – деревянная; окно – проем деревянный, остеклено; внутренняя отделка – побелка, покраска; пол – бетонн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3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2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26Б, к.29, общей площадью 9,90 кв.м., кадастровый №19:03:040201:3268. Назначение – жилое. Помещение расположено на 2 этаже пятиэтажного железобетонного многоквартирного жилого дома 1985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овета народных депутатов от 23.09.1992, распоряжения Государственного комитета по управлению гос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03.12.2010 №19-19-03/033/2010-180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омнату</w:t>
      </w:r>
      <w:r>
        <w:rPr>
          <w:sz w:val="20"/>
          <w:szCs w:val="20"/>
        </w:rPr>
        <w:t xml:space="preserve"> по адресу: Российская Федерация, Республика Хакасия, г.Саяногорск, Ленинградский м-он, д.26Б, к.29, общей площадью 9,90 кв.м., кадастровый №19:03:040201:3268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2 этаже пятиэтажного железобетонного многоквартирного жилого дома 1985 года постройки. Санузел, 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. Дверь – деревянная; окно – проем деревянный, остеклено; внутренняя отделка – побелка, покраска; пол – бетонн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Приложение № 14</w:t>
      </w:r>
    </w:p>
    <w:p>
      <w:pPr>
        <w:pStyle w:val="Normal"/>
        <w:jc w:val="right"/>
        <w:rPr/>
      </w:pPr>
      <w:r>
        <w:rPr>
          <w:color w:val="00B050"/>
          <w:sz w:val="20"/>
          <w:szCs w:val="20"/>
        </w:rPr>
        <w:t>(Лот 13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жилого помещ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3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20"/>
        <w:jc w:val="both"/>
        <w:rPr/>
      </w:pPr>
      <w:r>
        <w:rPr>
          <w:color w:val="00B050"/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жилое помещение (далее по тексту «имущество»)  - комнату по адресу: Российская Федерация, Республика Хакасия, г.Саяногорск, Ленинградский м-он, д.26Б, к.35, общей площадью 9,90 кв.м., кадастровый №19:03:040201:3230. Назначение – жилое. Помещение расположено на 4 этаже пятиэтажного железобетонного многоквартирного жилого дома 1985 года постройки.</w:t>
      </w:r>
    </w:p>
    <w:p>
      <w:pPr>
        <w:pStyle w:val="Style16"/>
        <w:snapToGrid w:val="false"/>
        <w:ind w:firstLine="720"/>
        <w:jc w:val="both"/>
        <w:rPr/>
      </w:pPr>
      <w:r>
        <w:rPr>
          <w:sz w:val="20"/>
          <w:szCs w:val="20"/>
        </w:rPr>
        <w:t>1.3. Имущество принадлежит Продавцу на праве собственности на основании решения Малого совета Саяногорского городского Совета народных депутатов от 23.09.1992, распоряжения Государственного комитета по управлению госимуществом Республики Хакасия от 11.09.1995 №160. Произведена государственная регистрация права собственности муниципального образования город Саяногорск  в Едином государственном реестре прав на недвижимое имущество и сделок с ним 03.12.2010 №19-19-03/033/2010-179.</w:t>
      </w:r>
    </w:p>
    <w:p>
      <w:pPr>
        <w:pStyle w:val="TextBodyIndent"/>
        <w:ind w:left="0" w:right="0" w:firstLine="720"/>
        <w:rPr/>
      </w:pPr>
      <w:r>
        <w:rPr>
          <w:sz w:val="20"/>
        </w:rPr>
        <w:t>1.4. Продавец гарантирует, что имущество, указанное в п. 1.2. настоящего договора, не обременено обязательствами в пользу третьих лиц, не продано, не заложено, не подарено, не является предметом спора в пользу третьих лиц, под арестом или запретом не состоит. На момент заключения настоящего договора в помещении, указанном в п.1.2 настоящего договора, никто не зарегистрирован, помещение свободно от проживания лиц находящихся под опекой или попечительством, либо оставшихся без родительского попечения несовершеннолетних, недееспособных или ограниченно дееспособных гражда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 Продавец обязуется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переходом права собственности к Покупателю  переходят и соответствующие этим правам обязанности, в том числе по уплате налогов на имущество, расходов по его ремонту, эксплуатации и содержанию, иных платежей. Продавец несет полную ответственность по обязательствам, возникшим до регистрации права собственности Покупателя </w:t>
      </w:r>
      <w:r>
        <w:rPr>
          <w:rFonts w:cs="Times New Roman" w:ascii="Times New Roman" w:hAnsi="Times New Roman"/>
          <w:color w:val="000000"/>
        </w:rPr>
        <w:t>на имущество, указанное в п.1.2.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3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жилого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: жилое помещение – комнату</w:t>
      </w:r>
      <w:r>
        <w:rPr>
          <w:sz w:val="20"/>
          <w:szCs w:val="20"/>
        </w:rPr>
        <w:t xml:space="preserve"> по адресу: Российская Федерация, Республика Хакасия, г.Саяногорск, Ленинградский м-он, д.26Б, к.35, общей площадью 9,90 кв.м., кадастровый №19:03:040201:3230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начение – жилое. Помещение расположено на 4 этаже пятиэтажного железобетонного многоквартирного жилого дома 1985 года постройки. Санузел, сантехнические и электротехнические устройства: электроосвещение – скрытая проводка; отопление – центральное; канализация и водопровод в комнате отсутствуют (отсутствует доступ к местам общего пользования с ванной и туалетом). Дверь – деревянная; окно – проем деревянный, остеклено; внутренняя отделка – побелка, покраска; пол – бетонный. Общее техническое состояние – требуется ремонт.</w:t>
      </w:r>
    </w:p>
    <w:p>
      <w:pPr>
        <w:pStyle w:val="Style16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воз вещей, не востребованных Продавцом (находящихся в жилом помещении), осуществляется Покупателем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</w:rPr>
        <w:t xml:space="preserve">едостатки или дефекты, препятствующие использованию имущества по назначению, не обнаружены. </w:t>
      </w:r>
      <w:r>
        <w:rPr>
          <w:rFonts w:cs="Times New Roman" w:ascii="Times New Roman" w:hAnsi="Times New Roman"/>
          <w:color w:val="000000"/>
        </w:rPr>
        <w:t>Претензий в части технического состояния передаваемого имущества у Покупател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жилого помещения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2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13:00Z</dcterms:created>
  <dc:creator>Администратор</dc:creator>
  <dc:description/>
  <dc:language>en-US</dc:language>
  <cp:lastModifiedBy>Михалева Елена Юрьевна</cp:lastModifiedBy>
  <cp:lastPrinted>2018-06-18T14:56:00Z</cp:lastPrinted>
  <dcterms:modified xsi:type="dcterms:W3CDTF">2018-06-19T04:13:00Z</dcterms:modified>
  <cp:revision>2</cp:revision>
  <dc:subject/>
  <dc:title>О передаче в аренду</dc:title>
</cp:coreProperties>
</file>