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ПП-06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03 октября 2018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 xml:space="preserve">Администрация муниципального образования город Саяногорск.                                  </w:t>
      </w:r>
    </w:p>
    <w:p>
      <w:pPr>
        <w:pStyle w:val="211"/>
        <w:ind w:left="0" w:right="0" w:firstLine="709"/>
        <w:rPr/>
      </w:pPr>
      <w:r>
        <w:rPr>
          <w:b/>
          <w:bCs/>
          <w:sz w:val="22"/>
          <w:szCs w:val="22"/>
        </w:rPr>
        <w:t xml:space="preserve">Решение собственника - </w:t>
      </w:r>
      <w:r>
        <w:rPr>
          <w:sz w:val="22"/>
          <w:szCs w:val="22"/>
        </w:rPr>
        <w:t>постановление Администрации муниципального образования город Саяногорск №655 от 12.09.2018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firstLine="709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709"/>
        <w:rPr/>
      </w:pPr>
      <w:r>
        <w:rPr/>
        <w:t>2. Наименование и характеристика имущества: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993"/>
        <w:gridCol w:w="1275"/>
        <w:gridCol w:w="992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на первоначального предложения (начальная цена)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- 20%  от цены первоначального предложения (начальной цены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7"/>
                <w:szCs w:val="17"/>
                <w:u w:val="single"/>
                <w:lang w:eastAsia="ru-RU"/>
              </w:rPr>
              <w:t>Лот №1</w:t>
            </w:r>
            <w:r>
              <w:rPr>
                <w:b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Недвижимое имущество - Кузница, литер В2, с земельным участком, кадастровый номер 19:03:080104:248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- Местонахождение: Республика Хакасия, г. Саяногорск, рп.Черемушки, 104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- Кузница, литер В2, кадастровый №19:03:080104:1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жилое одноэтажное железобетонное здание, общей площадью 68,70 кв.м., 1973 года построй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Конструктивные элементы: фундамент - металлические колонны; стены - железобетонные плиты; перекрытие чердачное - железобетонные плиты; крыша - рулонная; полы - бетонные; двери - металлическ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 - отсутствует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- Земельный участок, кадастровый № 19:03:080104:248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48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30" w:right="0" w:hanging="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8360</w:t>
            </w:r>
          </w:p>
          <w:p>
            <w:pPr>
              <w:pStyle w:val="211"/>
              <w:ind w:left="30" w:righ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firstLine="705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3851</w:t>
            </w:r>
          </w:p>
          <w:p>
            <w:pPr>
              <w:pStyle w:val="Normal"/>
              <w:suppressAutoHyphens w:val="false"/>
              <w:ind w:firstLine="705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Объекты недвижимого имущества 264509</w:t>
            </w:r>
          </w:p>
          <w:p>
            <w:pPr>
              <w:pStyle w:val="Style16"/>
              <w:snapToGrid w:val="false"/>
              <w:ind w:left="87" w:hanging="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3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524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688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852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016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ая цена предложения (цена отсечения)                 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18,0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26,2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34,4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2,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50,8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9</w:t>
            </w:r>
          </w:p>
        </w:tc>
      </w:tr>
    </w:tbl>
    <w:p>
      <w:pPr>
        <w:pStyle w:val="23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>продажа посредством публичного предложения.</w:t>
      </w:r>
    </w:p>
    <w:p>
      <w:pPr>
        <w:pStyle w:val="23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продаже принимаются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4.10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30.10.2018г. 10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, возврат задатк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«Задаток за участие в продаж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продаж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 документ, который подтверждает   полномочия   руководителя   юридического   лица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К данным документам (в том числе к каждому тому) также прилагается их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/>
          <w:sz w:val="22"/>
          <w:szCs w:val="22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Дата и место определения участников продажи – 06.11.2018г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Дата, время и место проведения продажи - 08.11.2018г. 14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    </w:t>
      </w:r>
      <w:r>
        <w:rPr>
          <w:sz w:val="22"/>
          <w:szCs w:val="22"/>
          <w:lang w:eastAsia="ru-RU"/>
        </w:rPr>
        <w:t>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в день подведения итогов продажи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3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4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позднее чем через пять рабочих дней с даты проведения продажи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5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КБК 90411402043040000410.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КБК 90411406024040000430.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Аукцион открытый по составу участников, с подачей предложения о цене имущества в закрытой форме №АО-08/2018, назначенный на 04.09.2018г., был признан не состоявшимся в связи с отсутствием заявок. 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ab/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6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lang w:eastAsia="ru-RU"/>
        </w:rPr>
        <w:t>е позднее чем через пять рабочих дней с даты проведения продажи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продажи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В соответствии с Федеральным законом от 27.07.2006 №152-ФХ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 с земельным участком, расположенное по адресу: Республика Хакасия, г.Саяногорск, рп.Черемушки, 104Е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1.  Кузница, литер В2, кадастровый №19:03:080104:117, нежилое одноэтажное железобетонное здание, 1973 года постройки, общей площадью 68,70 кв.м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акту приема-передачи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кузницы, литер В2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 Задаток в сумме 71672</w:t>
      </w:r>
      <w:r>
        <w:rPr>
          <w:sz w:val="20"/>
          <w:szCs w:val="20"/>
        </w:rPr>
        <w:t xml:space="preserve"> рубля, без учета НДС, перечисленный Покупателем, засчитывается в счет оплаты имущества, указанного в п.1.2.1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,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5.2. Право собственности на имущество, указанное в п.1.2. настоящего договора, возникает у Покупателя с момента государственной регистрации перехода права собственности по настоящему договору в Едином государственном реестре недвижимости, в соответствии со ст.551 Гражданск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дновременно с переходом права собственности к Покупателю переходят и соответствующие этим правам обязанности, в том числе по уплате налогов и иных платеж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по государственной регистрации права собственности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>а ПОКУПАТЕЛЬ__________________________________________________________</w:t>
        <w:softHyphen/>
        <w:softHyphen/>
        <w:softHyphen/>
        <w:softHyphen/>
        <w:softHyphen/>
        <w:t>________</w:t>
      </w:r>
      <w:r>
        <w:rPr>
          <w:b/>
          <w:bCs/>
          <w:color w:val="000000"/>
          <w:sz w:val="20"/>
          <w:szCs w:val="20"/>
        </w:rPr>
        <w:t>принял</w:t>
      </w:r>
      <w:r>
        <w:rPr>
          <w:color w:val="000000"/>
          <w:sz w:val="20"/>
          <w:szCs w:val="20"/>
        </w:rPr>
        <w:t xml:space="preserve"> муниципальное имущество с земельным участком, расположенное</w:t>
      </w:r>
      <w:r>
        <w:rPr>
          <w:sz w:val="20"/>
          <w:szCs w:val="20"/>
        </w:rPr>
        <w:t xml:space="preserve"> по адресу: Республика Хакасия, г.Саяногорск, рп.Черемушки, 104Е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узница, литер В2 кадастровый номер 19:03:080104:117, с земельным участком, кадастровый номер 19:03:080104:248.:</w:t>
      </w:r>
    </w:p>
    <w:p>
      <w:pPr>
        <w:pStyle w:val="Style16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1.  Кузница, литер В2, кадастровый №19:03:080104:117, нежилое одноэтажное железобетонное здание, 1973 года постройки, общей площадью 68,70 кв.м.</w:t>
      </w:r>
      <w:r>
        <w:rPr/>
        <w:t xml:space="preserve">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менты: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7:00Z</dcterms:created>
  <dc:creator>Администратор</dc:creator>
  <dc:description/>
  <dc:language>en-US</dc:language>
  <cp:lastModifiedBy>Михалева Елена Юрьевна</cp:lastModifiedBy>
  <cp:lastPrinted>2018-10-02T14:47:00Z</cp:lastPrinted>
  <dcterms:modified xsi:type="dcterms:W3CDTF">2018-10-03T08:17:00Z</dcterms:modified>
  <cp:revision>2</cp:revision>
  <dc:subject/>
  <dc:title>О передаче в аренду</dc:title>
</cp:coreProperties>
</file>