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-21590</wp:posOffset>
                </wp:positionV>
                <wp:extent cx="6000750" cy="2484755"/>
                <wp:effectExtent l="0" t="0" r="0" b="0"/>
                <wp:wrapNone/>
                <wp:docPr id="1" name="Группа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0840" cy="2484720"/>
                          <a:chOff x="0" y="0"/>
                          <a:chExt cx="6000840" cy="2484720"/>
                        </a:xfrm>
                      </wpg:grpSpPr>
                      <wps:wsp>
                        <wps:cNvSpPr txBox="1"/>
                        <wps:spPr>
                          <a:xfrm>
                            <a:off x="2385720" y="0"/>
                            <a:ext cx="977400" cy="130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3520"/>
                            <a:ext cx="2083320" cy="59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 xml:space="preserve">Муниципальное образова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город Саяногорс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Hak;Times New Roman" w:hAnsi="Times New Roman Hak;Times New Roman" w:eastAsia="Times New Roman" w:cs="Times New Roman Hak;Times New Roman"/>
                                  <w:color w:val="auto"/>
                                  <w:lang w:val="ru-RU" w:bidi="ar-SA"/>
                                </w:rPr>
                                <w:t>Департамент архитектуры, градостроительства и недвижимости города Саяногорс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7000" y="354240"/>
                            <a:ext cx="2373480" cy="75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униципальнай пÿдiстiң устағ-пастаа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яногорск горо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яногорск городтың архитектура, горо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ÿдiрии паза чир ис-пайының департамент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8000" y="1418760"/>
                            <a:ext cx="3531960" cy="10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ПОРЯЖ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06.04.2018  № 9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7" style="position:absolute;margin-left:-4.8pt;margin-top:-1.7pt;width:472.5pt;height:195.65pt" coordorigin="-96,-34" coordsize="9450,391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61;top:-34;width:1538;height:2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6;top:523;width:3280;height:9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 xml:space="preserve">Муниципальное образовани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город Саяногорс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Hak;Times New Roman" w:hAnsi="Times New Roman Hak;Times New Roman" w:eastAsia="Times New Roman" w:cs="Times New Roman Hak;Times New Roman"/>
                            <w:color w:val="auto"/>
                            <w:lang w:val="ru-RU" w:bidi="ar-SA"/>
                          </w:rPr>
                          <w:t>Департамент архитектуры, градостроительства и недвижимости города Саяногорс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6;top:524;width:3737;height:118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униципальнай пÿдiстiң устағ-пастаа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яногорск горо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яногорск городтың архитектура, горо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ÿдiрии паза чир ис-пайының департамент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3;top:2200;width:5561;height:16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ПОРЯЖ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06.04.2018  № 91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О проведении торгов на право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заключения договора аренды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 </w:t>
      </w:r>
    </w:p>
    <w:p>
      <w:pPr>
        <w:pStyle w:val="31"/>
        <w:ind w:firstLine="709"/>
        <w:rPr>
          <w:szCs w:val="28"/>
        </w:rPr>
      </w:pPr>
      <w:r>
        <w:rPr/>
        <w:t>Руководствуясь</w:t>
      </w:r>
      <w:r>
        <w:rPr>
          <w:bCs/>
        </w:rPr>
        <w:t xml:space="preserve"> ст. 17.1. Федерального закона от 26.07.2006 № 135-ФЗ «О защите конкуренции», ст. 18 Федерального закона от 24.07.2007 № 209-ФЗ «О развитии малого и среднего предпринимательства в Российской Федерации», ст. 152 Правил 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ми приказом Федеральной антимонопольной службы от 10.02.2010 № 67</w:t>
      </w:r>
      <w:r>
        <w:rPr>
          <w:bCs/>
          <w:szCs w:val="28"/>
        </w:rPr>
        <w:t>,</w:t>
      </w:r>
      <w:r>
        <w:rPr>
          <w:szCs w:val="28"/>
        </w:rPr>
        <w:t xml:space="preserve"> отчетом № 50/10/01/18 от 28.12.2017г. по определению рыночной стоимости муниципального имущества г.Саяногорска, в том числе ставки размера ежемесячной арендной платы 1кв.м., п. 9, п. 10 ст.21  Положения «О порядке управления и распоряжения муниципальной собственностью муниципального образования город Саяногорск», принятого решением Совета депутатов муниципального образования город Саяногорск от 28.06.2012 № 51, разделом 2 Положения «О порядке предоставления в аренду муниципального имущества муниципального образования г.Саяногорск», принятого решением Совета депутатов муниципального образования г.Саяногорск от 21.12.2012 №85,</w:t>
      </w:r>
    </w:p>
    <w:p>
      <w:pPr>
        <w:pStyle w:val="31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А С П О Р Я Ж А Ю С Ь: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 xml:space="preserve">1. Провести торги на право заключения договора аренды, сроком на 5 лет, на нежилое помещение 91Н общей площадью 107,7 кв.м., кад.№19:03:040204:351, расположенное по адресу: Республика Хакасия, г.Саяногорск, Советский мкрн., дом 33, в соответствии с приложением к настоящему распоряжению. 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>
          <w:szCs w:val="28"/>
        </w:rPr>
      </w:pPr>
      <w:r>
        <w:rPr/>
        <w:t>Балансовая стоимость имущества передаваемого в аренду составляет 230632 (Двести тридцать тысяч шестьсот тридцать два) рубля 23 копейки</w:t>
      </w:r>
      <w:r>
        <w:rPr>
          <w:szCs w:val="28"/>
        </w:rPr>
        <w:t>.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>Целевое назначение – офисное.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>Рыночная стоимость имущества без учета НДС составляет 2 251 576 (Два миллиона двести пятьдесят одна тысяча пятьсот семьдесят шесть) рублей.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>Рыночная стоимость размера ежемесячной арендной платы, без учета  НДС и коммунальных платежей составляет 15831 (Пятнадцать тысяч восемьсот тридцать один) рубль 90 копеек.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>Задаток  за участие в аукционе – 16000 (Шестнадцать тысяч) рублей.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>Передача имущества в субаренду – с согласия собственника.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/>
      </w:pPr>
      <w:r>
        <w:rPr/>
        <w:t>2. Установить форму торгов: аукцион открытый по составу участников,  с подачей предложений по размеру ежемесячной арендной платы в открытой форме.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/>
      </w:pPr>
      <w:r>
        <w:rPr/>
        <w:t>К участию в аукционе допускаются только</w:t>
      </w:r>
      <w:r>
        <w:rPr>
          <w:bCs/>
          <w:iCs/>
        </w:rPr>
        <w:t xml:space="preserve"> субъекты малого и среднего предпринимательства, а также организации, образующие инфраструктуру поддержки субъектов малого и среднего предпринимательства, имеющие право на поддержку органов местного самоуправления.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/>
      </w:pPr>
      <w:r>
        <w:rPr/>
        <w:t>3. Назначить Организатором торгов на право заключения договора аренды муниципального имущества, указанного в п.1 настоящего распоряжения, Департамент архитектуры, градостроительства и недвижимости города Саяногор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тделу муниципального имуще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Опубликовать настоящее распоряжение в газете «Саянские ведомости» и разместить на официальном сайте муниципального образования город Саяногорс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публиковать извещение о проведении торгов на право заключения договора аренды муниципального имущества, указанного в п. 1 настоящего распоряжения, в газете «Саянские ведомости», разместить на официальном сайте Российской Федерации  в сети «Интернет» и на официальном сайте муниципального образования город Саяногорс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Провести торги на право заключения договора аренды муниципального имущества, указанного в  п.1  настоящего распоряжения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аспоряжения возложить на начальника отдела муниципального имущества Полежаеву С.М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tabs>
          <w:tab w:val="clear" w:pos="720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>Руководитель ДАГН г.Саяногорска                                          В.В.Чеканов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21"/>
        <w:tabs>
          <w:tab w:val="clear" w:pos="720"/>
          <w:tab w:val="left" w:pos="2977" w:leader="none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>Юридический отдел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21"/>
        <w:tabs>
          <w:tab w:val="clear" w:pos="720"/>
          <w:tab w:val="left" w:pos="3686" w:leader="none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 </w:t>
        <w:tab/>
        <w:tab/>
        <w:t>С.М.Полежаева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Хаустова С.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6-45-23</w:t>
      </w:r>
    </w:p>
    <w:p>
      <w:pPr>
        <w:pStyle w:val="Normal"/>
        <w:jc w:val="both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jc w:val="both"/>
        <w:rPr/>
      </w:pPr>
      <w:r>
        <w:rPr/>
        <w:t>Рассылается: дело, отдел МИ 2 экз., ИАО, Отдел экономики и развития.</w:t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jc w:val="right"/>
        <w:rPr/>
      </w:pPr>
      <w:r>
        <w:rPr>
          <w:sz w:val="28"/>
          <w:lang w:eastAsia="ru-RU"/>
        </w:rPr>
        <w:t xml:space="preserve">                                                                     </w:t>
      </w:r>
      <w:r>
        <w:rPr>
          <w:sz w:val="28"/>
          <w:lang w:eastAsia="ru-RU"/>
        </w:rPr>
        <w:t>Приложение к распоряжению</w:t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jc w:val="right"/>
        <w:rPr>
          <w:sz w:val="28"/>
          <w:lang w:eastAsia="ru-RU"/>
        </w:rPr>
      </w:pPr>
      <w:r>
        <w:rPr>
          <w:sz w:val="28"/>
          <w:lang w:eastAsia="ru-RU"/>
        </w:rPr>
        <w:tab/>
        <w:t>ДАГН г.Саяногорска</w:t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spacing w:before="0" w:after="120"/>
        <w:ind w:left="4820" w:hanging="0"/>
        <w:jc w:val="right"/>
        <w:rPr/>
      </w:pPr>
      <w:r>
        <w:rPr>
          <w:sz w:val="28"/>
          <w:szCs w:val="28"/>
          <w:lang w:eastAsia="ru-RU"/>
        </w:rPr>
        <w:t>от ________2018  №___________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szCs w:val="28"/>
        </w:rPr>
        <w:t xml:space="preserve">План </w:t>
      </w:r>
      <w:r>
        <w:rPr/>
        <w:t>нежилого помещения 91Н общей площадью 107,7 кв.м., расположенного по адресу: Республика Хакасия, г.Саяногорск, Советский мкрн., дом 33.</w:t>
      </w:r>
    </w:p>
    <w:p>
      <w:pPr>
        <w:pStyle w:val="2"/>
        <w:keepNext w:val="true"/>
        <w:numPr>
          <w:ilvl w:val="0"/>
          <w:numId w:val="0"/>
        </w:numPr>
        <w:ind w:left="283" w:hanging="0"/>
        <w:jc w:val="center"/>
        <w:outlineLvl w:val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11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Руководитель ДАГН г.Саяногорска                        </w:t>
        <w:tab/>
        <w:t xml:space="preserve">                 В.В.Чеканов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32"/>
    </w:rPr>
  </w:style>
  <w:style w:type="character" w:styleId="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3">
    <w:name w:val="Заголовок 3 Знак"/>
    <w:basedOn w:val="Style7"/>
    <w:qFormat/>
    <w:rPr>
      <w:b/>
      <w:spacing w:val="4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ind w:left="-360" w:right="0" w:hanging="0"/>
      <w:jc w:val="both"/>
    </w:pPr>
    <w:rPr>
      <w:sz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14">
    <w:name w:val="Основной текст 2 + 14 пт"/>
    <w:basedOn w:val="22"/>
    <w:qFormat/>
    <w:pPr>
      <w:ind w:firstLine="708"/>
    </w:pPr>
    <w:rPr>
      <w:sz w:val="28"/>
    </w:rPr>
  </w:style>
  <w:style w:type="paragraph" w:styleId="Style14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4:17:00Z</dcterms:created>
  <dc:creator>Семиколенова </dc:creator>
  <dc:description/>
  <cp:keywords/>
  <dc:language>en-US</dc:language>
  <cp:lastModifiedBy>Haustova</cp:lastModifiedBy>
  <cp:lastPrinted>2018-04-05T11:30:00Z</cp:lastPrinted>
  <dcterms:modified xsi:type="dcterms:W3CDTF">2018-04-06T07:53:00Z</dcterms:modified>
  <cp:revision>91</cp:revision>
  <dc:subject/>
  <dc:title/>
</cp:coreProperties>
</file>