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важаемые жители муниципального образования город Саяногорск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по землепользованию и застройке муниципального образования город Саяногорск сообщает о проведении публичных слушаний с 29.03.2018 по 26.04.2018 по вопросу предоставления разрешения на условно разрешенный вид использования земельного участка площадью 745 кв.м., находящегося по адресу: Республика Хакасия, г.Саяногорск, Енисейский микрорайон, 19А в территориальной зоне П-4 – зона «Гаражей для индивидуальных автомобилей» (кадастровый номер 19:03:040209:1022, категория земель: земли населенных пунктов).</w:t>
      </w:r>
    </w:p>
    <w:p>
      <w:pPr>
        <w:pStyle w:val="Normal"/>
        <w:ind w:firstLine="567"/>
        <w:jc w:val="both"/>
        <w:rPr/>
      </w:pPr>
      <w:r>
        <w:rPr/>
        <w:t>Запрашиваемый условно разрешенный вид использования земельного участка – «бытовое обслуживание (код 3.3)», с целью размещения сауны.</w:t>
      </w:r>
    </w:p>
    <w:p>
      <w:pPr>
        <w:pStyle w:val="Normal"/>
        <w:ind w:firstLine="708"/>
        <w:jc w:val="both"/>
        <w:rPr/>
      </w:pPr>
      <w:r>
        <w:rPr/>
        <w:t>Открытое обсуждение в рамках публичных слушаний состоится 18.04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проектом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можно ознакомиться с 06.04.2018 на официальном сайте муниципального образования город Саяногор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состав участников публичных слушаний: члены Комиссии по землепользованию и застройке муниципального образования г.Саяногорск, правообладатели земельных участков и объектов капитального строительства, расположенных в пределах контура территориальной зоны (П-4), ограниченного с северной стороны – земельным участком с кадастровым номером 19:03:040209:4006, с восточной стороны – земельным участком с кадастровым номером 19:03:040209:1100, с южной стороны – проезжей частью внутриквартального проезда Енисейского микрорайона, с западной стороны – проезжей частью улицы 30 лет КрасноярскГЭСстроя, правообладатели земельных участков или расположенных на них объектов капитального строительства, в границах земельных участков, прилегающих к земельному участку, в отношении которого рассматривается вопрос предоставления разрешения на условно разрешенный вид использования земельного участка, заявитель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, их представители – при наличии гражданского паспорта, надлежащим образом оформленной доверенности.</w:t>
      </w:r>
    </w:p>
    <w:p>
      <w:pPr>
        <w:pStyle w:val="Normal"/>
        <w:ind w:firstLine="708"/>
        <w:jc w:val="both"/>
        <w:rPr/>
      </w:pPr>
      <w:r>
        <w:rPr/>
        <w:t>Регистрация лиц, выступающих на публичных слушаниях, осуществляется комиссией</w:t>
      </w:r>
      <w:r>
        <w:rPr>
          <w:b/>
          <w:bCs/>
        </w:rPr>
        <w:t xml:space="preserve"> </w:t>
      </w:r>
      <w:r>
        <w:rPr>
          <w:bCs/>
        </w:rPr>
        <w:t>с 30.03.2018 по 12.04.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708"/>
        <w:jc w:val="both"/>
        <w:rPr/>
      </w:pPr>
      <w:r>
        <w:rPr/>
        <w:t xml:space="preserve">Регистрация лиц, участвующих в публичных слушаниях, в день их проведения, 18.04.2018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708"/>
        <w:jc w:val="both"/>
        <w:rPr/>
      </w:pPr>
      <w:r>
        <w:rPr/>
        <w:t>Письменные предложения и замечания по проекту, вынесенному на публичные слушания, принимаются комиссией с 06.04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708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поступившие в комиссию предложения по проект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autoSpaceDE w:val="false"/>
        <w:ind w:firstLine="708"/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User</dc:creator>
  <dc:description/>
  <cp:keywords/>
  <dc:language>en-US</dc:language>
  <cp:lastModifiedBy>ShatalovaN</cp:lastModifiedBy>
  <cp:lastPrinted>2013-09-12T09:04:00Z</cp:lastPrinted>
  <dcterms:modified xsi:type="dcterms:W3CDTF">2018-03-19T04:26:00Z</dcterms:modified>
  <cp:revision>58</cp:revision>
  <dc:subject/>
  <dc:title/>
</cp:coreProperties>
</file>