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АО-02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15 февраля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2"/>
          <w:szCs w:val="22"/>
        </w:rPr>
        <w:t>Администрация муниципального образования город Саяногорск, постановление Администрации муниципального образования город Саяногорск №66 от 05.02.2018г. «Об условиях приватизации муниципального имущества на открытом аукционе».</w:t>
      </w:r>
    </w:p>
    <w:p>
      <w:pPr>
        <w:pStyle w:val="211"/>
        <w:ind w:left="0" w:right="0" w:hanging="0"/>
        <w:rPr/>
      </w:pPr>
      <w:r>
        <w:rPr>
          <w:sz w:val="22"/>
          <w:szCs w:val="22"/>
        </w:rPr>
        <w:tab/>
      </w:r>
      <w:r>
        <w:rPr>
          <w:sz w:val="12"/>
          <w:szCs w:val="12"/>
        </w:rPr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567"/>
        <w:gridCol w:w="448"/>
        <w:gridCol w:w="1253"/>
        <w:gridCol w:w="850"/>
        <w:gridCol w:w="710"/>
        <w:gridCol w:w="708"/>
        <w:gridCol w:w="629"/>
        <w:gridCol w:w="928"/>
        <w:gridCol w:w="672"/>
        <w:gridCol w:w="709"/>
      </w:tblGrid>
      <w:tr>
        <w:trPr>
          <w:trHeight w:val="308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граничения прав на земельный участок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, руб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2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окс №7 с земельным участком, в т.ч.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0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окс №7, кадастровый №19:03:030203:7154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Республика Хакасия, г.Саяногорск, ул.Индустриальная, 4а, бокс №7, литера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1 этажное здание, фундамент бетонный ленточный, стены кир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:030202:24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аража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имость объекта недвижимости – 130300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ДС),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имость земельного участка  - 25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2</w:t>
            </w:r>
          </w:p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окс №8 с земельным участком, в т.ч.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0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окс №8, кадастровый №19:03:030202:</w:t>
            </w:r>
          </w:p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Республика Хакасия, г.Саяногорск, ул.Индустриальная, 4а, бокс №8, литера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1 этажное здание, фундамент бетонный ленточный, стены кирпи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3:030202:24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араж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тоимость объекта недвижимости – 138300 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НДС),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тоимость земельного участка  - 25700 рубле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ind w:left="0" w:right="0" w:firstLine="817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211"/>
        <w:ind w:left="0" w:right="0" w:firstLine="709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bidi="zxx"/>
        </w:rPr>
        <w:t>* Ограничения прав на земельный участок, кадастровый №</w:t>
      </w:r>
      <w:r>
        <w:rPr>
          <w:sz w:val="22"/>
          <w:szCs w:val="22"/>
          <w:u w:val="single"/>
        </w:rPr>
        <w:t>19:03:030202:2487, учетный номер части земельного участка 19:03:030202:2487/1, площадью 11кв.м.:</w:t>
      </w:r>
    </w:p>
    <w:p>
      <w:pPr>
        <w:pStyle w:val="211"/>
        <w:ind w:left="0" w:right="0" w:firstLine="714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на земельный участок, предусмотренные ст.56 Земельного кодекса РФ, Охранная зона ВЛ 6 кВ установлена согласно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й воздушной линии электропередачи ВЛ 6 кВ ф.01-05 в границах г.Саяногорска, зона с особыми условиями использования территорий, №б/н, 19.03.2.38,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.</w:t>
      </w:r>
    </w:p>
    <w:p>
      <w:pPr>
        <w:pStyle w:val="211"/>
        <w:ind w:left="0" w:right="0" w:firstLine="71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1"/>
        <w:ind w:left="0" w:right="0" w:firstLine="709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  <w:lang w:bidi="zxx"/>
        </w:rPr>
        <w:t xml:space="preserve">* Ограничения прав на земельный участок кадастровый </w:t>
      </w:r>
      <w:r>
        <w:rPr>
          <w:sz w:val="22"/>
          <w:szCs w:val="22"/>
          <w:u w:val="single"/>
        </w:rPr>
        <w:t>№19:03:030202:2489, учетный номер части земельного участка 19:03:030202:2489/1, площадью 11кв.м.:</w:t>
      </w:r>
    </w:p>
    <w:p>
      <w:pPr>
        <w:pStyle w:val="211"/>
        <w:ind w:left="0" w:right="0" w:firstLine="714"/>
        <w:rPr>
          <w:bCs/>
          <w:sz w:val="22"/>
          <w:szCs w:val="22"/>
        </w:rPr>
      </w:pPr>
      <w:r>
        <w:rPr>
          <w:bCs/>
          <w:sz w:val="22"/>
          <w:szCs w:val="22"/>
        </w:rPr>
        <w:t>Ограничения прав на земельный участок, предусмотренные ст.56 Земельного кодекса РФ, Охранная зона ВЛ 6 кВ установлена согласно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й воздушной линии электропередачи ВЛ 6 кВ ф.01-05 в границах г.Саяногорска, зона с особыми условиями использования территорий, №б/н, 19.03.2.38,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.</w:t>
      </w:r>
    </w:p>
    <w:p>
      <w:pPr>
        <w:pStyle w:val="211"/>
        <w:ind w:left="0" w:right="0" w:firstLine="7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714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,  с подачей предложений о цене имущества в открытой форме.</w:t>
      </w:r>
    </w:p>
    <w:p>
      <w:pPr>
        <w:pStyle w:val="23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16</w:t>
      </w:r>
      <w:r>
        <w:rPr>
          <w:b/>
          <w:bCs/>
          <w:sz w:val="22"/>
          <w:szCs w:val="22"/>
        </w:rPr>
        <w:t>.02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13.03.2018г. 10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12"/>
          <w:szCs w:val="14"/>
        </w:rPr>
      </w:pPr>
      <w:r>
        <w:rPr>
          <w:rFonts w:cs="Times New Roman"/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2"/>
          <w:szCs w:val="22"/>
        </w:rPr>
        <w:t xml:space="preserve"> – 19.03.2018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Дата, время и место проведения аукциона</w:t>
      </w:r>
      <w:r>
        <w:rPr>
          <w:b/>
          <w:bCs/>
          <w:sz w:val="22"/>
          <w:szCs w:val="22"/>
        </w:rPr>
        <w:t xml:space="preserve"> - 21.03.2018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3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  <w:lang w:eastAsia="ru-RU"/>
        </w:rPr>
      </w:pPr>
      <w:r>
        <w:rPr>
          <w:b/>
          <w:bCs/>
          <w:sz w:val="12"/>
          <w:szCs w:val="14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на аукционе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Первичная продажа</w:t>
      </w:r>
      <w:r>
        <w:rPr>
          <w:b/>
          <w:bCs/>
          <w:sz w:val="21"/>
          <w:szCs w:val="21"/>
        </w:rPr>
        <w:t>.</w:t>
      </w:r>
    </w:p>
    <w:p>
      <w:pPr>
        <w:pStyle w:val="221"/>
        <w:ind w:left="0" w:right="0" w:firstLine="8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2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 - гараж с земельным участком (далее по тексту – имущество), расположенное по адресу:</w:t>
      </w:r>
      <w:r>
        <w:rPr/>
        <w:t xml:space="preserve"> </w:t>
      </w:r>
      <w:r>
        <w:rPr>
          <w:sz w:val="20"/>
          <w:szCs w:val="20"/>
        </w:rPr>
        <w:t>Российская Федерация, Республика Хакасия, г.Саяногорск, ул.Индустриальная, 4а, бокс №7, литера В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Гараж, бокс №7, кадастровый №19:03:030203:7154, нежилое 1 этажное здание, 1979 года постройки, общей площадью 42,7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2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№19:03:030202:2487, категория земель: земли населенных пунктов,  разрешенное использование: для гаража, площадью 49 кв.м.</w:t>
      </w:r>
    </w:p>
    <w:p>
      <w:pPr>
        <w:pStyle w:val="211"/>
        <w:ind w:left="0" w:right="0" w:firstLine="709"/>
        <w:rPr>
          <w:bCs/>
          <w:sz w:val="20"/>
        </w:rPr>
      </w:pPr>
      <w:r>
        <w:rPr>
          <w:bCs/>
          <w:sz w:val="20"/>
          <w:lang w:bidi="zxx"/>
        </w:rPr>
        <w:t>Ограничения прав на земельный участок</w:t>
      </w:r>
      <w:r>
        <w:rPr>
          <w:sz w:val="20"/>
        </w:rPr>
        <w:t>:</w:t>
      </w:r>
      <w:r>
        <w:rPr>
          <w:bCs/>
          <w:sz w:val="20"/>
        </w:rPr>
        <w:t xml:space="preserve"> предусмотренные ст.56 Земельного кодекса РФ, Охранная зона   ВЛ 6 кВ установлена согласно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й воздушной линии электропередачи ВЛ 6 кВ ф.01-05 в границах г.Саяногорска, зона с особыми условиями использования территорий, №б/н, 19.03.2.38,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 (</w:t>
      </w:r>
      <w:r>
        <w:rPr>
          <w:sz w:val="20"/>
        </w:rPr>
        <w:t>учетный номер части земельного участка 19:03:030202:2487/1, площадью 11кв.м.)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– гараж с земельным участком, расположенное по адресу:</w:t>
      </w:r>
      <w:r>
        <w:rPr>
          <w:sz w:val="20"/>
          <w:szCs w:val="20"/>
        </w:rPr>
        <w:t xml:space="preserve"> Российская Федерация, Республика Хакасия, г.Саяногорск, ул.Индустриальная, 4а, бокс №7, литера В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Гараж, бокс №7, кадастровый №19:03:030203:7154, нежилое 1 этажное здание, 1979 года постройки, общей площадью 42,7 кв.м.,  фундамент бетонный ленточный, стены кирпич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№19:03:030202:2487, категория земель: земли населенных пунктов,  разрешенное использование: для гаража, площадью 49 кв.м.</w:t>
      </w:r>
    </w:p>
    <w:p>
      <w:pPr>
        <w:pStyle w:val="211"/>
        <w:ind w:left="0" w:right="0" w:firstLine="709"/>
        <w:jc w:val="left"/>
        <w:rPr>
          <w:bCs/>
          <w:sz w:val="20"/>
        </w:rPr>
      </w:pPr>
      <w:r>
        <w:rPr>
          <w:bCs/>
          <w:sz w:val="20"/>
          <w:lang w:bidi="zxx"/>
        </w:rPr>
        <w:t>Ограничения прав на земельный участок</w:t>
      </w:r>
      <w:r>
        <w:rPr>
          <w:sz w:val="20"/>
        </w:rPr>
        <w:t>:</w:t>
      </w:r>
      <w:r>
        <w:rPr>
          <w:bCs/>
          <w:sz w:val="20"/>
        </w:rPr>
        <w:t xml:space="preserve"> предусмотренные ст.56 Земельного кодекса РФ, Охранная зона  ВЛ 6 кВ установлена согласно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й воздушной линии электропередачи ВЛ 6кВ ф.01-05 в границах г.Саяногорска, зона с особыми условиями использования территорий, №б/н, 19.03.2.38,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 (</w:t>
      </w:r>
      <w:r>
        <w:rPr>
          <w:sz w:val="20"/>
        </w:rPr>
        <w:t>учетный номер части земельного участка 19:03:030202:2487/1, площадью 11кв.м.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 – гараж с земельным участком (далее по тексту – имущество), расположенное по адресу:</w:t>
      </w:r>
      <w:r>
        <w:rPr/>
        <w:t xml:space="preserve"> </w:t>
      </w:r>
      <w:r>
        <w:rPr>
          <w:sz w:val="20"/>
          <w:szCs w:val="20"/>
        </w:rPr>
        <w:t>Российская Федерация, Республика Хакасия, г.Саяногорск, ул.Индустриальная, 4а, бокс №8, литера В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1. Гараж, бокс №8, кадастровый №19:03:030202:2648, нежилое 1 этажное здание, 1979 года постройки, общей площадью 45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2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№19:03:030202:2489, категория земель: земли населенных пунктов,  разрешенное использование: для гаража, площадью 49 кв.м.</w:t>
      </w:r>
    </w:p>
    <w:p>
      <w:pPr>
        <w:pStyle w:val="211"/>
        <w:ind w:left="0" w:right="0" w:firstLine="714"/>
        <w:rPr/>
      </w:pPr>
      <w:r>
        <w:rPr>
          <w:bCs/>
          <w:sz w:val="20"/>
        </w:rPr>
        <w:t>Ограничения прав на земельный участок: предусмотренные ст.56 Земельного кодекса РФ, Охранная зона   ВЛ 6кВ установлена согласно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й воздушной линии электропередачи ВЛ 6 кВ ф.01-05 в границах г.Саяногорска, зона с особыми условиями использования территорий, №б/н, 19.03.2.38,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</w:t>
      </w:r>
      <w:r>
        <w:rPr>
          <w:sz w:val="22"/>
          <w:szCs w:val="22"/>
        </w:rPr>
        <w:t xml:space="preserve"> (учетный номер части земельного участка 19:03:030202:2489/1, площадью 11кв.м.)</w:t>
      </w:r>
      <w:r>
        <w:rPr>
          <w:bCs/>
          <w:sz w:val="20"/>
        </w:rPr>
        <w:t>.</w:t>
      </w:r>
    </w:p>
    <w:p>
      <w:pPr>
        <w:pStyle w:val="Style16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 – гараж с земельным участком, расположенное по адресу:</w:t>
      </w:r>
      <w:r>
        <w:rPr>
          <w:sz w:val="20"/>
          <w:szCs w:val="20"/>
        </w:rPr>
        <w:t xml:space="preserve"> Российская Федерация, Республика Хакасия, г.Саяногорск, ул.Индустриальная, 4а, бокс №8, литера В:</w:t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6"/>
        <w:snapToGrid w:val="false"/>
        <w:ind w:firstLine="709"/>
        <w:jc w:val="both"/>
        <w:rPr/>
      </w:pPr>
      <w:r>
        <w:rPr>
          <w:sz w:val="20"/>
          <w:szCs w:val="20"/>
        </w:rPr>
        <w:t>1.1. Гараж, бокс №8, кадастровый №19:03:030202:2648, нежилое 1 этажное здание, 1979 года постройки, общей площадью 45 кв.м.,  фундамент бетонный ленточный, стены кирпичны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2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№19:03:030202:2489, категория земель: земли населенных пунктов,  разрешенное использование: для гаража, площадью 49 кв.м.</w:t>
      </w:r>
    </w:p>
    <w:p>
      <w:pPr>
        <w:pStyle w:val="211"/>
        <w:ind w:left="0" w:right="0" w:firstLine="714"/>
        <w:rPr/>
      </w:pPr>
      <w:r>
        <w:rPr>
          <w:bCs/>
          <w:sz w:val="20"/>
        </w:rPr>
        <w:t xml:space="preserve">Ограничения прав на земельный участок: предусмотренные ст.56 Земельного кодекса РФ, Охранная зона  ВЛ 6 кВ установлена согласно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Зона с особыми условиями использования территорий воздушной линии электропередачи ВЛ 6 кВ ф.01-05 в границах г.Саяногорска, зона с особыми условиями использования территорий, №б/н, 19.03.2.38, Постановления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№160 от 24.02.2009 </w:t>
      </w:r>
      <w:r>
        <w:rPr>
          <w:sz w:val="22"/>
          <w:szCs w:val="22"/>
        </w:rPr>
        <w:t>(учетный номер части земельного участка 19:03:030202:2489/1, площадью 11кв.м.)</w:t>
      </w:r>
      <w:r>
        <w:rPr>
          <w:bCs/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cp:keywords/>
  <dc:language>en-US</dc:language>
  <cp:lastModifiedBy>Dorofeeva</cp:lastModifiedBy>
  <cp:lastPrinted>2018-02-15T13:55:00Z</cp:lastPrinted>
  <dcterms:modified xsi:type="dcterms:W3CDTF">2018-02-15T06:59:00Z</dcterms:modified>
  <cp:revision>26</cp:revision>
  <dc:subject/>
  <dc:title>О передаче в аренду</dc:title>
</cp:coreProperties>
</file>