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3035</wp:posOffset>
                </wp:positionH>
                <wp:positionV relativeFrom="paragraph">
                  <wp:posOffset>93980</wp:posOffset>
                </wp:positionV>
                <wp:extent cx="2967355" cy="160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/>
                                    <w:tabs>
                                      <w:tab w:val="clear" w:pos="1134"/>
                                      <w:tab w:val="left" w:pos="576" w:leader="none"/>
                                      <w:tab w:val="left" w:pos="5245" w:leader="none"/>
                                    </w:tabs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6.3pt;mso-wrap-distance-left:9pt;mso-wrap-distance-right:9pt;mso-wrap-distance-top:0pt;mso-wrap-distance-bottom:0pt;margin-top:7.4pt;mso-position-vertical-relative:text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Heading2"/>
                              <w:widowControl/>
                              <w:tabs>
                                <w:tab w:val="clear" w:pos="1134"/>
                                <w:tab w:val="left" w:pos="576" w:leader="none"/>
                                <w:tab w:val="left" w:pos="5245" w:leader="none"/>
                              </w:tabs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«06» марта 2018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20.20.2018г. №№ 453, 452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 xml:space="preserve">Лот1: Нежилое помещение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32,помещение 53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жилое помещение общей площадью 212,7 кв.м., кад. № 19:03:040201:2099, в соответствии с экспликацией к поэтажному плану от 25.05.2016г. является встроенно-пристроенным помещением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i/>
                <w:lang w:val="ru-RU"/>
              </w:rPr>
              <w:t xml:space="preserve">расположено на первом этаже пятиэтажного  панельного многоквартирного жилого дома (общежитие) </w:t>
            </w:r>
            <w:r>
              <w:rPr>
                <w:i/>
                <w:iCs/>
                <w:lang w:val="ru-RU"/>
              </w:rPr>
              <w:t xml:space="preserve">1987 года постройки,  </w:t>
            </w:r>
            <w:r>
              <w:rPr>
                <w:i/>
                <w:lang w:val="ru-RU"/>
              </w:rPr>
              <w:t>имеет отдельный вход и запасный вы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Внутренняя отделка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стены: бетонные,  отделка – в помещениях №№ 12,13 кафельная плитка, №№ 6,7  - обои под покраску, №№ 1-5, 8-11 – штукатурка, окраска; 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олы:   железобетонные;</w:t>
            </w:r>
          </w:p>
          <w:p>
            <w:pPr>
              <w:pStyle w:val="TextBody"/>
              <w:tabs>
                <w:tab w:val="left" w:pos="317" w:leader="none"/>
                <w:tab w:val="left" w:pos="54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перекрытие: железобетонное, отделка потолков – побелка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дверные блоки: простые, деревянные, между помещениями 4,5,6,7,8,10,11 - отсутствуют, входной наружный блок двойной: одна дверь простая, деревянная, вторая - металлическая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17" w:leader="none"/>
                <w:tab w:val="left" w:pos="360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конные блоки: в помещении № 7 установлен пластиковый блок, остальные окна простые, деревянные, частично остекленные, частично закрыты поликарбонатом, установлены металлические решетки;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/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Инженерные системы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электроснабжения отключена от трансформаторной подстанции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теплоснабжения: в помещениях №№ 6,7 находятся стояки без конвекторов, в остальных помещениях отопление отсутствует;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540"/>
                <w:tab w:val="left" w:pos="360" w:leader="none"/>
                <w:tab w:val="left" w:pos="459" w:leader="none"/>
              </w:tabs>
              <w:suppressAutoHyphens w:val="false"/>
              <w:ind w:left="175" w:hanging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система водоснабжения и канализации в рабочем состоянии, перекрыта. В наличие только холодная вода, сантехнические приборы – унитаз 1шт., счетчики ХВС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ind w:left="33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Лот 2: Нежилое помещение 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33, помещение 91Н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ое помещение общей площадью 107,7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кад. № 19:03:040204:351, р</w:t>
            </w:r>
            <w:r>
              <w:rPr>
                <w:i/>
                <w:iCs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-  </w:t>
            </w:r>
            <w:r>
              <w:rPr>
                <w:color w:val="FF0000"/>
                <w:lang w:val="ru-RU"/>
              </w:rPr>
              <w:t xml:space="preserve">  </w:t>
            </w:r>
            <w:r>
              <w:rPr>
                <w:i/>
                <w:color w:val="000000"/>
                <w:lang w:val="ru-RU"/>
              </w:rPr>
              <w:t>стены: бетонные,  отделка – обои, покраск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олы:   бетонные/ дощатые, покрытие -линолеум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  перекрытие: железобетонное, отделка - окраска;</w:t>
            </w:r>
          </w:p>
          <w:p>
            <w:pPr>
              <w:pStyle w:val="Normal"/>
              <w:tabs>
                <w:tab w:val="clear" w:pos="1134"/>
                <w:tab w:val="left" w:pos="317" w:leader="none"/>
              </w:tabs>
              <w:rPr/>
            </w:pPr>
            <w:r>
              <w:rPr>
                <w:i/>
                <w:color w:val="000000"/>
                <w:lang w:val="ru-RU"/>
              </w:rPr>
              <w:t>-    дверные блоки: деревянные, окрашенные, межкомнатные двери деревянные;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-    оконные блоки  – деревянные, окрашенные, окна остеклены полностью, частично зарешечены;                                                                                                                                                 -    входная дверь – металлическая;                                                                                                             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- установлены приборы учета: ХВС (показание 60), ГВС (показание 14), эл.счетчик (показание 38435).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1: офисно-производственное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с НДС,  без учета коммунальных платежей составляет 24075 (двадцать четыре тысячи семьдесят п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 НДС, коммунальных платежей составляет 15831 (пятнадцать тысяч восемьсот тридцать один) рубль 90 копеек;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1: 5 лет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2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7» марта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6» апрел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7» марта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7» марта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7» марта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22» марта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1: 1203 (одна тысяча двести три) рубля 75 копеек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2: 791(семьсот девяносто один) рубль 6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ом, подтверждающим поступление задатка является выписка из лицевого счета организатор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1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20500 (двадцать тысяч пятьсот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6000 (шестнадцать тысяч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2,16, 21 марта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уководитель ДАГН г.Саяногорска</w:t>
        <w:tab/>
        <w:tab/>
        <w:tab/>
        <w:tab/>
        <w:t xml:space="preserve">   В.В.Чек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5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0:00Z</dcterms:created>
  <dc:creator>Зайцев Кирилл Александрович</dc:creator>
  <dc:description/>
  <dc:language>en-US</dc:language>
  <cp:lastModifiedBy>Зайцев Кирилл Александрович</cp:lastModifiedBy>
  <cp:lastPrinted>2018-03-06T11:20:00Z</cp:lastPrinted>
  <dcterms:modified xsi:type="dcterms:W3CDTF">2018-03-06T06:30:00Z</dcterms:modified>
  <cp:revision>2</cp:revision>
  <dc:subject/>
  <dc:title/>
</cp:coreProperties>
</file>