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9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 «01» ноября 2018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06.08.2018г. №1871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Нежилое помещени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сомольский мкрн., дом 75, помещение 1Н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Нежилое помещение общей площадью 77,3кв.м.,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адастровый номер 19:03:040208:172, р</w:t>
            </w:r>
            <w:r>
              <w:rPr>
                <w:i/>
                <w:iCs/>
                <w:color w:val="000000"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 xml:space="preserve">1977 года постройки, </w:t>
            </w:r>
            <w:r>
              <w:rPr>
                <w:i/>
                <w:color w:val="000000"/>
                <w:lang w:val="ru-RU"/>
              </w:rPr>
              <w:t>имеет отдельный вход с торца дома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железобетонные, отделка – побелка, окраска, обои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я железобетонное, потолок: отделка – побелка, потолочная плитка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, дощатые, линолеум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онные блоки – деревянные, окрашенные, остекленные, два окна пластиковых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left="175" w:hanging="0"/>
              <w:rPr/>
            </w:pPr>
            <w:r>
              <w:rPr>
                <w:i/>
                <w:lang w:val="ru-RU"/>
              </w:rPr>
              <w:t>- дверные блоки: межкомнатные – филенчатые; входная дверь - металлическая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,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без учета  НДС, коммунальных платежей составляет 8122 (восемь тысяч сто двадцать два) рубле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8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2» ноябр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30» ноябр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но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2» но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но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6» ноябр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szCs w:val="20"/>
                <w:u w:val="single"/>
                <w:lang w:val="ru-RU"/>
              </w:rPr>
              <w:t xml:space="preserve"> 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>406 (четыреста шесть) рублей 13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8200 (восемь тысяч двести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6,12,19 ноябр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зменение условий Договора, указанных в документации об аукционе, по соглашению сторон и в одностороннем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Не допускается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руководителя ДАГН г.Саяногорска</w:t>
        <w:tab/>
        <w:t xml:space="preserve">   </w:t>
        <w:tab/>
        <w:tab/>
        <w:t xml:space="preserve">                           Е.И.Хр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6:00Z</dcterms:created>
  <dc:creator>Зайцев Кирилл Александрович</dc:creator>
  <dc:description/>
  <dc:language>en-US</dc:language>
  <cp:lastModifiedBy>Зайцев Кирилл Александрович</cp:lastModifiedBy>
  <cp:lastPrinted>2018-11-06T13:31:00Z</cp:lastPrinted>
  <dcterms:modified xsi:type="dcterms:W3CDTF">2018-11-06T06:46:00Z</dcterms:modified>
  <cp:revision>2</cp:revision>
  <dc:subject/>
  <dc:title/>
</cp:coreProperties>
</file>