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299 от 25.04.2018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ород Саяногорск от ________, руководствуясь ст.37, ст.39 Градостроительного кодекса Российской Федерации, ст.29, ст.45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1. Предоставить дополнительно к основному виду разрешенного использования «Для эксплуатации магазина смешанных товаров» разрешение (Отказать в предоставлении разрешения) на условно разрешенный вид использования «связь (код 6.8)» в отношении земельного участка площадью 837 кв.м., расположенного по адресу: Республика Хакасия, г.Саяногорск, Центральный микрорайон, 6А (территориальная зона  ОД-1 - зона «Административно-деловая», кадастровый номер: 19:03:040203:211, категория земель: земли населенных пунктов), в целях размещения передающего радиотехнического объекта – базовой станции оператора системы подвижной радиотелефонной связи ПАО «Мобильные ТелеСистемы»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А.Г.Козло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0:00Z</dcterms:created>
  <dc:creator>Пользователь</dc:creator>
  <dc:description/>
  <cp:keywords/>
  <dc:language>en-US</dc:language>
  <cp:lastModifiedBy>ShatalovaN</cp:lastModifiedBy>
  <cp:lastPrinted>2018-04-18T08:31:00Z</cp:lastPrinted>
  <dcterms:modified xsi:type="dcterms:W3CDTF">2018-04-28T02:10:00Z</dcterms:modified>
  <cp:revision>2</cp:revision>
  <dc:subject/>
  <dc:title/>
</cp:coreProperties>
</file>