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№35 от 24.01.2018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8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8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едоставлении (об отказе в предоставл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отклонение от пред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тогов проведенных публичных слушаний по вопросу предоставления разрешения на отклонение от предельных параметров разрешенного строительства, в соответствии с заключением о результатах проведения публичных слушаний от _________, рекомендациями Комиссии по землепользованию и застройке муниципального образования г.Саяногорск от ________, руководствуясь ст.38, ст.40 Градостроительного кодекса Российской Федерации, ст.29, ст.40 Правил землепользования и застройки г.Саяногорска, утвержденных решением Саяногорского городского Совета депутатов от 22.12.2010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№140, ст.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(Отказать в предоставлении разрешения) на отклонение от предельных параметров разрешенного строительства в отношении земельного участка, расположенного по адресу: Республика Хакасия, г.Саяногорск, переулок Абаканский, участок 12 (территориальная зона Ж-1 – зона «Малоэтажной жилой застройки усадебного типа», кадастровый номер: 19:03:040302:148), согласно приложению к настоящему проекту постановления, в части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.1. Уменьшения расстояния от стен жилого дома до границы со смежным земельным участком с кадастровым номером 19:03:040302:289 с 1,0 метра до 0,4 метр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2. Уменьшения величины отступа от красной линии переулка Абаканский до линии регулирования застройки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: с 3,0 метров до 0,3 метров с восточной стороны.</w:t>
      </w:r>
    </w:p>
    <w:p>
      <w:pPr>
        <w:pStyle w:val="TextBodyIndent"/>
        <w:ind w:firstLine="708"/>
        <w:rPr/>
      </w:pPr>
      <w:r>
        <w:rPr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Л.М.Бык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  <w:t>Приложение к проекту постановления Главы муниципального образования город Саяногорск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/>
        <w:drawing>
          <wp:inline distT="0" distB="0" distL="0" distR="0">
            <wp:extent cx="5925185" cy="574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48:00Z</dcterms:created>
  <dc:creator>Пользователь</dc:creator>
  <dc:description/>
  <cp:keywords/>
  <dc:language>en-US</dc:language>
  <cp:lastModifiedBy>ShatalovaN</cp:lastModifiedBy>
  <cp:lastPrinted>2018-01-12T14:26:00Z</cp:lastPrinted>
  <dcterms:modified xsi:type="dcterms:W3CDTF">2018-02-14T04:29:00Z</dcterms:modified>
  <cp:revision>3</cp:revision>
  <dc:subject/>
  <dc:title/>
</cp:coreProperties>
</file>