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lang w:val="en-US" w:eastAsia="en-US"/>
        </w:rPr>
        <w:tab/>
        <w:tab/>
        <w:tab/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182 от 16.03.2018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условно разрешенный вид использования земельного участка, в соответствии с заключением о результатах проведения публичных слушаний от _________, рекомендациями Комиссии по землепользованию и застройке муниципального образования город Саяногорск от ________, руководствуясь ст.37, ст.39 Градостроительного кодекса Российской Федерации, ст.29, ст.53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оставить разрешение (Отказать в предоставлении разрешения) на условно разрешенный вид использования «бытовое обслуживание (код 3.3)» в отношении земельного участка площадью 745 кв.м., расположенного по адресу: Республика Хакасия, г.Саяногорск, Енисейский микрорайон, 19А (территориальная зона  П-4 - зона «Гаражей для индивидуальных автомобилей», кадастровый номер: 19:03:040209:1022, категория земель: земли населенных пунктов), в целях размещения сауны.</w:t>
      </w:r>
    </w:p>
    <w:p>
      <w:pPr>
        <w:pStyle w:val="TextBodyIndent"/>
        <w:ind w:firstLine="708"/>
        <w:rPr/>
      </w:pPr>
      <w:r>
        <w:rPr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Л.М.Бык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8:00Z</dcterms:created>
  <dc:creator>Пользователь</dc:creator>
  <dc:description/>
  <cp:keywords/>
  <dc:language>en-US</dc:language>
  <cp:lastModifiedBy>ShatalovaN</cp:lastModifiedBy>
  <cp:lastPrinted>2018-01-12T14:26:00Z</cp:lastPrinted>
  <dcterms:modified xsi:type="dcterms:W3CDTF">2018-03-30T07:21:00Z</dcterms:modified>
  <cp:revision>5</cp:revision>
  <dc:subject/>
  <dc:title/>
</cp:coreProperties>
</file>