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назначении публичных слушаний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важаемые жители муниципального образования город Саяногорск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землепользованию и застройке муниципального образования город Саяногорск сообщает о проведении публичных слушаний с 10.05.2018 по 07.06.2018 по вопросу предоставления дополнительно к основному виду разрешенного использования «Для эксплуатации магазина смешанных товаров» разрешения на условно разрешенный вид использования земельного участка площадью 837 кв.м., находящегося по адресу: Республика Хакасия, г.Саяногорск, Центральный микрорайон, 6А в территориальной зоне ОД-1 – зона «Административно-деловая» (кадастровый номер 19:03:040203:211, категория земель: земли населенных пунктов).</w:t>
      </w:r>
    </w:p>
    <w:p>
      <w:pPr>
        <w:pStyle w:val="Normal"/>
        <w:ind w:firstLine="567"/>
        <w:jc w:val="both"/>
        <w:rPr/>
      </w:pPr>
      <w:r>
        <w:rPr/>
        <w:t>Запрашиваемый условно разрешенный вид использования земельного участка – «связь (код 6.8)», с целью размещения передающего радиотехнического объекта – базовой станции оператора системы подвижной радиотелефонной связи ПАО «Мобильные ТелеСистемы».</w:t>
      </w:r>
    </w:p>
    <w:p>
      <w:pPr>
        <w:pStyle w:val="Normal"/>
        <w:ind w:firstLine="540"/>
        <w:jc w:val="both"/>
        <w:rPr/>
      </w:pPr>
      <w:r>
        <w:rPr/>
        <w:t>Открытое обсуждение в рамках публичных слушаний состоится 30.05.2018 в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проектом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можно ознакомиться с 18.05.2018 на официальном сайте муниципального образования город Саяногорск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Департамент архитектуры, градостроительства и недвижимости г.Саяногорска» , а также по адресу: Республика Хакасия,  г.Саяногорск, Заводской мкрн., дом 58, отдел градостроительства, каб.4А, тел.2-37-88.</w:t>
      </w:r>
    </w:p>
    <w:p>
      <w:pPr>
        <w:pStyle w:val="Normal"/>
        <w:ind w:firstLine="540"/>
        <w:jc w:val="both"/>
        <w:rPr/>
      </w:pPr>
      <w:r>
        <w:rPr/>
        <w:t>Предполагаемый состав участников публичных слушаний: члены Комиссии по землепользованию и застройке муниципального образования г.Саяногорск, правообладатели земельных участков и объектов капитального строительства, расположенных в пределах контура территориальной зоны (ОД-1), ограниченного с северо-западной стороны – земельным участком с кадастровым номером 19:03:040203:114, с северо-восточной стороны – земельным участком с кадастровым номером 19:03:040203:46, с юго-западной стороны – проезжей частью улицы Ленина, с юго-восточной стороны – проезжей частью улицы Пионерская, правообладатели земельных участков или расположенных на них объектов капитального строительства, в границах земельных участков, прилегающих к земельному участку, в отношении которого рассматривается вопрос предоставления разрешения на условно разрешенный вид использования земельного участка, заявитель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открытого обсуждения регистрируются, регистрация осуществляется при наличии гражданского паспорта, их представители – при наличии гражданского паспорта, надлежащим образом оформленной доверенности.</w:t>
      </w:r>
    </w:p>
    <w:p>
      <w:pPr>
        <w:pStyle w:val="Normal"/>
        <w:ind w:firstLine="540"/>
        <w:jc w:val="both"/>
        <w:rPr/>
      </w:pPr>
      <w:r>
        <w:rPr/>
        <w:t>Регистрация лиц, выступающих на публичных слушаниях, осуществляется комиссией</w:t>
      </w:r>
      <w:r>
        <w:rPr>
          <w:b/>
          <w:bCs/>
        </w:rPr>
        <w:t xml:space="preserve"> </w:t>
      </w:r>
      <w:r>
        <w:rPr>
          <w:bCs/>
        </w:rPr>
        <w:t>с 11.05.2018 по 24.05.2018 (включительно)</w:t>
      </w:r>
      <w:r>
        <w:rPr/>
        <w:t xml:space="preserve"> по адресу: Республика Хакасия,  г.Саяногорск, Заводской мкрн., дом 58, отдел градостроительства, каб.4А.</w:t>
      </w:r>
    </w:p>
    <w:p>
      <w:pPr>
        <w:pStyle w:val="Normal"/>
        <w:ind w:firstLine="540"/>
        <w:jc w:val="both"/>
        <w:rPr/>
      </w:pPr>
      <w:r>
        <w:rPr/>
        <w:t xml:space="preserve">Регистрация лиц, участвующих в публичных слушаниях, в день их проведения, 30.05.2018, производится с 15 час. 30 мин. до 16 час. 00 мин. по адресу: Республика Хакасия, г.Саяногорск, Советский м-он, дом 1, здание Администрации муниципального образования город Саяногорск,  2-ой этаж (малый зал). </w:t>
      </w:r>
    </w:p>
    <w:p>
      <w:pPr>
        <w:pStyle w:val="Normal"/>
        <w:suppressAutoHyphens w:val="true"/>
        <w:ind w:firstLine="540"/>
        <w:jc w:val="both"/>
        <w:rPr/>
      </w:pPr>
      <w:r>
        <w:rPr/>
        <w:t>Письменные предложения и замечания по проекту, вынесенному на публичные слушания, принимаются комиссией с 18.05.2018 до дня проведения открытого обсуждения в рамках публичных слушаний по адресу: Республика Хакасия, г.Саяногорск, Заводской м-он, дом 58, ДАГН г.Саяногорска, тел. 2-37-88.</w:t>
      </w:r>
    </w:p>
    <w:p>
      <w:pPr>
        <w:pStyle w:val="Normal"/>
        <w:autoSpaceDE w:val="false"/>
        <w:ind w:firstLine="540"/>
        <w:jc w:val="both"/>
        <w:rPr/>
      </w:pPr>
      <w:r>
        <w:rPr/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ить в комиссию письменные предложения и замечания в ходе проведения открытого обсуждения в рамках публичных слушаний для включения их в протокол публичных слуша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>Все поступившие в комиссию предложения по проекту, вынесенному на публичные слушания, регистрируются и подлежат обязательному рассмотрению комиссией.</w:t>
      </w:r>
    </w:p>
    <w:p>
      <w:pPr>
        <w:pStyle w:val="Normal"/>
        <w:suppressAutoHyphens w:val="true"/>
        <w:ind w:firstLine="540"/>
        <w:jc w:val="both"/>
        <w:rPr/>
      </w:pPr>
      <w:r>
        <w:rPr/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аются в протокол публичных слушаний предложения и замечания, в случае выявления факта представления участником публичных слушаний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1:00Z</dcterms:created>
  <dc:creator>User</dc:creator>
  <dc:description/>
  <cp:keywords/>
  <dc:language>en-US</dc:language>
  <cp:lastModifiedBy>ShatalovaN</cp:lastModifiedBy>
  <cp:lastPrinted>2013-09-12T09:04:00Z</cp:lastPrinted>
  <dcterms:modified xsi:type="dcterms:W3CDTF">2018-05-07T01:30:00Z</dcterms:modified>
  <cp:revision>60</cp:revision>
  <dc:subject/>
  <dc:title/>
</cp:coreProperties>
</file>