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даже муниципального имущества посредством публичного предложения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ПП-02/2018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   12 апреля 2018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2"/>
          <w:szCs w:val="22"/>
        </w:rPr>
        <w:t>Администрация муниципального образования город 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Решение собственника: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hanging="0"/>
        <w:rPr/>
      </w:pPr>
      <w:r>
        <w:rPr>
          <w:sz w:val="22"/>
          <w:szCs w:val="22"/>
        </w:rPr>
        <w:tab/>
        <w:t>- постановление Администрации муниципального образования город Саяногорск №27 от 24.01.2018 «Об условиях приватизации муниципального имущества на открытом аукционе»,</w:t>
      </w:r>
    </w:p>
    <w:p>
      <w:pPr>
        <w:pStyle w:val="211"/>
        <w:ind w:left="0" w:right="0" w:hanging="0"/>
        <w:rPr/>
      </w:pPr>
      <w:r>
        <w:rPr>
          <w:sz w:val="22"/>
          <w:szCs w:val="22"/>
        </w:rPr>
        <w:tab/>
        <w:t>- постановление Администрации муниципального образования город Саяногорск №248 от 03.04.2018 «Об условиях приватизации муниципального имущества посредством публичного предложения».</w:t>
      </w:r>
    </w:p>
    <w:p>
      <w:pPr>
        <w:pStyle w:val="211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продажи) </w:t>
      </w:r>
      <w:r>
        <w:rPr>
          <w:sz w:val="22"/>
          <w:szCs w:val="22"/>
        </w:rPr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Наименование и характеристика имущества:</w:t>
      </w:r>
    </w:p>
    <w:p>
      <w:pPr>
        <w:pStyle w:val="23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417"/>
        <w:gridCol w:w="1276"/>
        <w:gridCol w:w="1276"/>
        <w:gridCol w:w="1843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/ характерис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 первоначального предложения (начальная цена), руб.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- 20%  от цены первоначального предложения (начальной цены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 снижения  цены   первоначального предложения («шаг понижения») - 10% цены первоначального предложе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едложения при «шаге понижения»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еличина повышения («шаг аукциона») -50% от  «шага понижения»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Лот №1, </w:t>
            </w:r>
            <w:r>
              <w:rPr>
                <w:sz w:val="16"/>
                <w:szCs w:val="16"/>
                <w:u w:val="single"/>
              </w:rPr>
              <w:t>КАМАЗ 5320</w:t>
            </w:r>
          </w:p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Грузовой бортовой, гос.№М087УУ19, 1987г.в.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ТС532000Н0282396,  модель, № двигателя 740.10 890010, шасси (рама) №0282396, каб.№892363, цвет синий. ПТС 19 КС 949059 выдан РЭГ ГИБДД Саяногорского ГОВД 17.02.2005.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состояние – удовлетворительное, основные детали и узлы в наличии, аккумулятор отсутствует, износ шин 6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Минимальная цена предложения (цена отсечения)                 </w:t>
            </w: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>Лот №2,</w:t>
            </w:r>
            <w:r>
              <w:rPr>
                <w:sz w:val="16"/>
                <w:szCs w:val="16"/>
                <w:u w:val="single"/>
              </w:rPr>
              <w:t xml:space="preserve"> ГАЗ САЗ 3507</w:t>
            </w:r>
          </w:p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Грузовой фургон, гос.№М093УУ19, 1991г.в.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 ХТН531400М1393070, модель, № двигателя 5311 М220409М, шасси (рама) №1393070, кузов № отсутств.,  цвет синий. ПТС 19 КМ 990608 выдан РЭП ГИБДД г.Саяногорска 19.09.2002.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состояние – удовлетворительное, основные детали и узлы в наличии, аккумулятор отсутствует, износ шин – предельный износ протек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Минимальная цена предложения (цена отсечения)                 </w:t>
            </w:r>
            <w:r>
              <w:rPr>
                <w:sz w:val="16"/>
                <w:szCs w:val="16"/>
              </w:rPr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</w:t>
            </w:r>
          </w:p>
          <w:p>
            <w:pPr>
              <w:pStyle w:val="Style15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>Лот №3,</w:t>
            </w:r>
            <w:r>
              <w:rPr>
                <w:sz w:val="16"/>
                <w:szCs w:val="16"/>
                <w:u w:val="single"/>
              </w:rPr>
              <w:t xml:space="preserve"> КРАЗ 253 Б1 А </w:t>
            </w:r>
          </w:p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Спец.прочие, гос.№М062УУ19, 1992г.в.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1С0255Б1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0736723, модель, № двигателя 238-22000, шасси (рама) №0736723, кузов № отсутств., цвет зеленый. ПТС 19 ЕР 085036 выдан РЭП ОГИБДД  Саяногорского ГОВД 05.05.2000.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состояние – удовлетворительное, основные детали и узлы в наличии, аккумулятор отсутствует, износ шин – предельный износ протек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00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Минимальная цена предложения (цена отсечения)                 </w:t>
            </w:r>
            <w:r>
              <w:rPr>
                <w:sz w:val="16"/>
                <w:szCs w:val="16"/>
              </w:rPr>
              <w:t>16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5</w:t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308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>Лот №4,</w:t>
            </w:r>
            <w:r>
              <w:rPr>
                <w:sz w:val="16"/>
                <w:szCs w:val="16"/>
                <w:u w:val="single"/>
              </w:rPr>
              <w:t xml:space="preserve"> ГАЗ 66</w:t>
            </w:r>
          </w:p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Автоб.прочие, гос.№М069УУ19, 1988г.в.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ТН006611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51129,  модель, № двигателя – 513 отсутств, шасси (рама) №0551129, кузов № отсутств.,  цвет зеленый. ПТС 19 КМ 990610 выдан РЭП ГИБДД г.Саяногорска 19.09.2002.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состояние – удовлетворительное, основные детали и узлы в наличии, аккумулятор отсутствует, износ шин – предельный износ протек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Минимальная цена предложения (цена отсечения)                 </w:t>
            </w: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>Лот №5,</w:t>
            </w:r>
            <w:r>
              <w:rPr>
                <w:sz w:val="16"/>
                <w:szCs w:val="16"/>
                <w:u w:val="single"/>
              </w:rPr>
              <w:t xml:space="preserve"> Компрессор прицеп ДК-94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№19РК7442, 1994г.в., двигатель №575807, цвет зеленый. ПСМ ВА 997803 выдан Управлением Гостехнадзора инспекции г.Саяногорска РХ 11.03.2003. Тех.состояние – удовлетворительное, основные детали и узлы в наличии, износ шин –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Минимальная цена предложения (цена отсечения)                 </w:t>
            </w:r>
            <w:r>
              <w:rPr>
                <w:sz w:val="16"/>
                <w:szCs w:val="16"/>
              </w:rPr>
              <w:t>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Лот №6,</w:t>
            </w:r>
            <w:r>
              <w:rPr>
                <w:sz w:val="16"/>
                <w:szCs w:val="16"/>
                <w:u w:val="single"/>
              </w:rPr>
              <w:t xml:space="preserve"> Прицеп самодельный одноо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№19РК4192, год выпуска не установлен. ПСМ АА 778198 выдан Управлением Гостехнадзора инспекции Бейского района РХ 30.06.2000. Тех.состояние – удовлетворительное, основные детали и узлы в наличии, износ шин –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Минимальная цена предложения (цена отсечения)                 </w:t>
            </w:r>
            <w:r>
              <w:rPr>
                <w:sz w:val="16"/>
                <w:szCs w:val="16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Style15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</w:tr>
    </w:tbl>
    <w:p>
      <w:pPr>
        <w:pStyle w:val="Normal"/>
        <w:ind w:left="30" w:firstLine="705"/>
        <w:jc w:val="both"/>
        <w:rPr/>
      </w:pPr>
      <w:r>
        <w:rPr/>
      </w:r>
    </w:p>
    <w:p>
      <w:pPr>
        <w:pStyle w:val="Normal"/>
        <w:ind w:left="30" w:firstLine="705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: Российская Федерация, Республика Хакасия, г.Саяногорск, Транспортная, 1в (открытая площадка МКУ «КБО»).</w:t>
        <w:tab/>
      </w:r>
    </w:p>
    <w:p>
      <w:pPr>
        <w:pStyle w:val="23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1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продажа посредством публичного предложения.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5. Порядок, место, даты начала и окончания приема заявок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13.04.2018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- 14.05.2018г. 11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6. Размер задатка, срок и порядок его внесения, реквизиты счета, возврат задатка:</w:t>
      </w:r>
    </w:p>
    <w:p>
      <w:pPr>
        <w:pStyle w:val="Normal"/>
        <w:jc w:val="both"/>
        <w:rPr/>
      </w:pPr>
      <w:r>
        <w:rPr>
          <w:rFonts w:eastAsia="Arial CYR" w:cs="Arial CYR"/>
          <w:b/>
          <w:bCs/>
          <w:sz w:val="22"/>
          <w:szCs w:val="22"/>
        </w:rPr>
        <w:tab/>
        <w:t xml:space="preserve">Задаток </w:t>
      </w:r>
      <w:r>
        <w:rPr>
          <w:rFonts w:eastAsia="Arial CYR" w:cs="Arial CYR"/>
          <w:sz w:val="22"/>
          <w:szCs w:val="22"/>
        </w:rPr>
        <w:t>в сумме 20% от 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Денежные средства (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значение платежа (для задатка):  «Задаток за участие в продаж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четный счет открыт в Управлении Федерального казначейства по Республике Хакасия, не являющимся участником системы банковских электронных срочных платежей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ие задатка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ы задатков возвращаются участникам продажи, за исключением его победителя, в течение пяти дней с даты подведения итогов продажи на личный банковский счет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До признания претендента участником продажи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211"/>
        <w:ind w:left="0" w:right="0" w:firstLine="817"/>
        <w:rPr>
          <w:rFonts w:ascii="Times New Roman" w:hAnsi="Times New Roman" w:eastAsia="Arial CYR" w:cs="Arial CYR"/>
          <w:b/>
          <w:b/>
          <w:bCs/>
          <w:sz w:val="12"/>
          <w:szCs w:val="14"/>
        </w:rPr>
      </w:pPr>
      <w:r>
        <w:rPr>
          <w:rFonts w:eastAsia="Arial CYR" w:cs="Arial CYR"/>
          <w:b/>
          <w:bCs/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 xml:space="preserve">Для участия в продаж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у по форме, утвержденной организатором торгов (один претендент вправе подать только одну заявку),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/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12"/>
          <w:szCs w:val="14"/>
        </w:rPr>
      </w:pPr>
      <w:r>
        <w:rPr>
          <w:rFonts w:eastAsia="Arial CYR" w:cs="Arial CYR"/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С иной информацией о продаже имущества не указанной в данном информационном сообщении, включая осмотр имущества, можно ознакомиться по месту  (и времени) приема заявок.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фшорных компа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TextBody"/>
        <w:ind w:firstLine="817"/>
        <w:rPr>
          <w:rFonts w:ascii="Times New Roman" w:hAnsi="Times New Roman" w:cs="Times New Roman"/>
          <w:sz w:val="12"/>
          <w:szCs w:val="14"/>
        </w:rPr>
      </w:pPr>
      <w:r>
        <w:rPr>
          <w:rFonts w:cs="Times New Roman"/>
          <w:sz w:val="12"/>
          <w:szCs w:val="14"/>
        </w:rPr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10. Дата и место определения участников продажи – 18.05.2018г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№ 14.</w:t>
      </w:r>
    </w:p>
    <w:p>
      <w:pPr>
        <w:pStyle w:val="22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 xml:space="preserve">11. Дата, время и место проведения продажи - 22.05.2018г. 10.00час.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 Порядок определения победителя продажи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    </w:t>
      </w:r>
      <w:r>
        <w:rPr>
          <w:sz w:val="22"/>
          <w:szCs w:val="22"/>
          <w:lang w:eastAsia="ru-RU"/>
        </w:rPr>
        <w:t>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Место 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Итоги продажи имущества подводятся в день и в месте ее проведения по ее завершению.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14. Срок заключения договора купли-продаж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позднее чем через пять рабочих дней с даты проведения продажи с победителем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221"/>
        <w:ind w:left="0" w:right="0" w:firstLine="817"/>
        <w:rPr>
          <w:b/>
          <w:b/>
          <w:bCs/>
          <w:sz w:val="12"/>
          <w:szCs w:val="14"/>
          <w:lang w:eastAsia="ru-RU"/>
        </w:rPr>
      </w:pPr>
      <w:r>
        <w:rPr>
          <w:b/>
          <w:bCs/>
          <w:sz w:val="12"/>
          <w:szCs w:val="14"/>
          <w:lang w:eastAsia="ru-RU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5. Условия и сроки платежа, реквизиты счет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2"/>
          <w:szCs w:val="22"/>
        </w:rPr>
        <w:t>Остальная сумма перечисляется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орода Саяногорска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4"/>
        <w:spacing w:lineRule="auto" w:line="240"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,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БК 9041140204304000041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2"/>
          <w:szCs w:val="22"/>
        </w:rPr>
        <w:t>-Аукцион открытый по составу участников, с подачей предложения о цене имущества в открытой форме №ОА-01/2018</w:t>
      </w:r>
      <w:r>
        <w:rPr>
          <w:sz w:val="22"/>
          <w:szCs w:val="22"/>
        </w:rPr>
        <w:t>, назначенный на 12.03.2018г., был признан не состоявшимся в связи с отсутствием заявок. Сообщение об аукционе опубликовано в приложении №4 к газете «Саянские ведомости» №6 (1086) от 08.02.2018г., размещено в сети Интернет на официальном сайте муниципального образования г.Саяногорск и официальном сайте Российской Федерации (извещение №010218/0061568/01). Сообщение о результате аукциона опубликовано в приложении №8 к газете «Саянские ведомости»  №10 (1090) от 07.03.2018г., 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>
          <w:sz w:val="22"/>
          <w:szCs w:val="22"/>
        </w:rPr>
        <w:t xml:space="preserve">Руководитель ДАГН г.Саяногорска           </w:t>
        <w:tab/>
        <w:tab/>
        <w:t xml:space="preserve">                               </w:t>
        <w:tab/>
        <w:t xml:space="preserve"> 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В.В.Чеканов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02/2018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Лот 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посредством публичного предложения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продажи,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lang w:eastAsia="ru-RU"/>
        </w:rPr>
        <w:t>е позднее чем через пять рабочих дней с даты проведения продажи</w:t>
      </w:r>
      <w:r>
        <w:rPr>
          <w:sz w:val="22"/>
          <w:szCs w:val="22"/>
          <w:lang w:eastAsia="ru-RU"/>
        </w:rPr>
        <w:t>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  <w:t>В случае отзыва заявки, не признания победителем продажи, либо в случае несостоявшейся продажи, прошу произвести возврат задатка по следующим реквизитам: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ложение № 2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Лот 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купли-продажи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    </w:t>
        <w:tab/>
        <w:tab/>
        <w:tab/>
        <w:t xml:space="preserve">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и общие условия договор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___________________________.</w:t>
      </w:r>
    </w:p>
    <w:p>
      <w:pPr>
        <w:pStyle w:val="Style15"/>
        <w:snapToGrid w:val="false"/>
        <w:ind w:firstLine="851"/>
        <w:jc w:val="both"/>
        <w:rPr/>
      </w:pPr>
      <w:r>
        <w:rPr>
          <w:sz w:val="20"/>
          <w:szCs w:val="20"/>
        </w:rPr>
        <w:t xml:space="preserve">1.2. Продавец продал, а Покупатель приобрел (купил) в собственность принадлежащее Продавцу на праве собственности муниципальное имущество: транспортное средство </w:t>
      </w:r>
      <w:r>
        <w:rPr>
          <w:sz w:val="20"/>
          <w:szCs w:val="20"/>
          <w:u w:val="single"/>
        </w:rPr>
        <w:t>КАМАЗ 5320</w:t>
      </w:r>
      <w:r>
        <w:rPr>
          <w:sz w:val="20"/>
          <w:szCs w:val="20"/>
        </w:rPr>
        <w:t xml:space="preserve">, грузовой бортовой, гос.№М087УУ19, 1987г.в.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ТС532000Н0282396,  модель, № двигателя 740.10 890010, шасси (рама) №0282396, каб.№892363, цвет синий. ПТС 19 КС 949059 выдан РЭГ ГИБДД Саяногорского ГОВД 17.02.2005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Республика Хакасия, г.Саяногорск, ул.Транспортная, 1в (открытая площадка МКУ «КБО»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2.1.1. Заключить с Покупателем договор купли-продажи </w:t>
      </w:r>
      <w:r>
        <w:rPr>
          <w:rFonts w:eastAsia="Arial"/>
          <w:sz w:val="20"/>
          <w:szCs w:val="20"/>
        </w:rPr>
        <w:t>имущества н</w:t>
      </w:r>
      <w:r>
        <w:rPr>
          <w:sz w:val="20"/>
          <w:szCs w:val="20"/>
          <w:lang w:eastAsia="ru-RU"/>
        </w:rPr>
        <w:t>е позднее чем через пять рабочих дней с даты проведения продаж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  Покупатель обязу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.3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2. Принять имущество, указанное в п.1.2 настоящего договора, по акту приема-передачи не позднее 30 дней после полной оплаты. Место передачи имущества по адресу: Республика Хакасия, г.Саяногорск, ул.Транспортная, 1в (открытая площадка МКУ «КБО»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3. С даты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мущество считается переданным от Продавца к Покупателю с даты подписания акта приема-передачи обеими сторонам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4. Зарегистрировать транспортное средство в установленном порядке в </w:t>
      </w:r>
      <w:r>
        <w:rPr>
          <w:rFonts w:eastAsia="Arial"/>
          <w:sz w:val="20"/>
          <w:szCs w:val="20"/>
        </w:rPr>
        <w:t>регистрационном подразделении ГИБДД в</w:t>
      </w:r>
      <w:r>
        <w:rPr>
          <w:sz w:val="20"/>
          <w:szCs w:val="20"/>
        </w:rPr>
        <w:t xml:space="preserve"> течении 10 дней с момента подписания акта приема-передачи муниципаль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лата имущества и порядок расчетов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1 Стоимость продаваемого Покупателю муниципального имущества составляет ____________ 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4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Настоящий договор составлен в трех экземплярах, имеющих одинаковую юридическую силу,  по одному для каждой из сторон, третий в регистрирующий орган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5"/>
        <w:snapToGrid w:val="false"/>
        <w:ind w:firstLine="840"/>
        <w:jc w:val="both"/>
        <w:rPr/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транспортное средство  </w:t>
      </w:r>
      <w:r>
        <w:rPr>
          <w:sz w:val="20"/>
          <w:szCs w:val="20"/>
          <w:u w:val="single"/>
        </w:rPr>
        <w:t>КАМАЗ 5320.</w:t>
      </w:r>
    </w:p>
    <w:p>
      <w:pPr>
        <w:pStyle w:val="Normal"/>
        <w:ind w:firstLine="84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snapToGrid w:val="false"/>
        <w:ind w:firstLine="851"/>
        <w:jc w:val="both"/>
        <w:rPr/>
      </w:pPr>
      <w:r>
        <w:rPr>
          <w:sz w:val="20"/>
          <w:szCs w:val="20"/>
        </w:rPr>
        <w:t xml:space="preserve">1. Характеристика передаваемого имущества: транспортное средство КАМАЗ 5320, грузовой бортовой, гос.№М087УУ19, 1987г.в.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ТС532000Н0282396,  модель, № двигателя 740.10 890010, шасси (рама) №0282396, каб.№892363, цвет синий. </w:t>
      </w:r>
    </w:p>
    <w:p>
      <w:pPr>
        <w:pStyle w:val="211"/>
        <w:ind w:left="0" w:right="0" w:firstLine="851"/>
        <w:rPr/>
      </w:pPr>
      <w:r>
        <w:rPr>
          <w:sz w:val="20"/>
        </w:rPr>
        <w:t>2. Техническое состояние ТС: удовлетворительное, основные детали и узлы в наличии, аккумулятор отсутствует, износ шин 60%. Покупатель претензий по техническому состоянию передаваемого имущества к Продавцу не имеет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 Местонахождение: Республика Хакасия, г.Саяногорск, ул.Транспортная, 1в (открытая площадка МКУ «КБО»).</w:t>
      </w:r>
    </w:p>
    <w:p>
      <w:pPr>
        <w:pStyle w:val="Style15"/>
        <w:snapToGrid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Одновременно по настоящему акту Покупателю передается: ПТС 19 КС 949059 выдан РЭГ ГИБДД Саяногорского ГОВД 17.02.2005, СТС 19 РН 262922 выдан 15.03.2007, ключ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>5. Настоящий акт является неотъемлемой частью договора купли-продажи муниципального имущества №____ от __________., составлен в трёх экземплярах, один из которых хранится у Продавца, второй у Покупателя, третий в органах государственной регистрации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>(Лот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купли-продажи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    </w:t>
        <w:tab/>
        <w:tab/>
        <w:tab/>
        <w:t xml:space="preserve">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и общие условия договор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___________________________.</w:t>
      </w:r>
    </w:p>
    <w:p>
      <w:pPr>
        <w:pStyle w:val="Style15"/>
        <w:snapToGrid w:val="false"/>
        <w:ind w:firstLine="840"/>
        <w:jc w:val="both"/>
        <w:rPr/>
      </w:pPr>
      <w:r>
        <w:rPr>
          <w:sz w:val="20"/>
          <w:szCs w:val="20"/>
        </w:rPr>
        <w:t xml:space="preserve">1.2. Продавец продал, а Покупатель приобрел (купил) в собственность принадлежащее Продавцу на праве собственности муниципальное имущество: транспортное средство </w:t>
      </w:r>
      <w:r>
        <w:rPr>
          <w:sz w:val="20"/>
          <w:szCs w:val="20"/>
          <w:u w:val="single"/>
        </w:rPr>
        <w:t>ГАЗ САЗ 3507</w:t>
      </w:r>
      <w:r>
        <w:rPr>
          <w:sz w:val="20"/>
          <w:szCs w:val="20"/>
        </w:rPr>
        <w:t xml:space="preserve">, грузовой фургон, гос.№М093УУ19, 1991г.в.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 ХТН531400М1393070, модель, № двигателя 5311 М220409М, шасси (рама) №1393070, кузов № отсутств.,  цвет синий. ПТС 19 КМ 990608 выдан РЭП ГИБДД г.Саяногорска 19.09.2002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Местонахождение: Республика Хакасия, г.Саяногорск, ул.Транспортная, 1в (открытая площадка МКУ «КБО»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2.1.1. Заключить с Покупателем договор купли-продажи </w:t>
      </w:r>
      <w:r>
        <w:rPr>
          <w:rFonts w:eastAsia="Arial"/>
          <w:sz w:val="20"/>
          <w:szCs w:val="20"/>
        </w:rPr>
        <w:t>имущества н</w:t>
      </w:r>
      <w:r>
        <w:rPr>
          <w:sz w:val="20"/>
          <w:szCs w:val="20"/>
          <w:lang w:eastAsia="ru-RU"/>
        </w:rPr>
        <w:t>е позднее чем через пять рабочих дней с даты проведения продаж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  Покупатель обязу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.3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2. Принять имущество, указанное в п.1.2 настоящего договора, по акту приема-передачи не позднее 30 дней после полной оплаты. Место передачи имущества по адресу: Республика Хакасия, г.Саяногорск, ул.Транспортная, 1в (открытая площадка МКУ «КБО»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3. С даты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мущество считается переданным от Продавца к Покупателю с даты подписания акта приема-передачи обеими сторонам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4. Зарегистрировать транспортное средство в установленном порядке в </w:t>
      </w:r>
      <w:r>
        <w:rPr>
          <w:rFonts w:eastAsia="Arial"/>
          <w:sz w:val="20"/>
          <w:szCs w:val="20"/>
        </w:rPr>
        <w:t>регистрационном подразделении ГИБДД в</w:t>
      </w:r>
      <w:r>
        <w:rPr>
          <w:sz w:val="20"/>
          <w:szCs w:val="20"/>
        </w:rPr>
        <w:t xml:space="preserve"> течении 10 дней с момента подписания акта приема-передачи муниципаль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лата имущества и порядок расчетов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1 Стоимость продаваемого Покупателю муниципального имущества составляет ____________ 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4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Настоящий договор составлен в трех экземплярах, имеющих одинаковую юридическую силу,  по одному для каждой из сторон, третий в регистрирующий орган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5"/>
        <w:snapToGrid w:val="false"/>
        <w:ind w:firstLine="84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транспортное средство </w:t>
      </w:r>
      <w:r>
        <w:rPr>
          <w:sz w:val="20"/>
          <w:szCs w:val="20"/>
          <w:u w:val="single"/>
        </w:rPr>
        <w:t>ГАЗ САЗ 3507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ind w:firstLine="84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snapToGrid w:val="false"/>
        <w:ind w:firstLine="840"/>
        <w:jc w:val="both"/>
        <w:rPr/>
      </w:pPr>
      <w:r>
        <w:rPr>
          <w:sz w:val="20"/>
          <w:szCs w:val="20"/>
        </w:rPr>
        <w:t xml:space="preserve">1. Характеристика передаваемого имущества: транспортное средство ГАЗ САЗ 3507, грузовой фургон, гос.№М093УУ19, 1991г.в.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 ХТН531400М1393070, модель, № двигателя 5311 М220409М, шасси (рама) №1393070, кузов № отсутств.,  цвет синий. </w:t>
      </w:r>
    </w:p>
    <w:p>
      <w:pPr>
        <w:pStyle w:val="211"/>
        <w:ind w:left="0" w:right="0" w:firstLine="851"/>
        <w:rPr>
          <w:sz w:val="20"/>
        </w:rPr>
      </w:pPr>
      <w:r>
        <w:rPr>
          <w:sz w:val="20"/>
        </w:rPr>
        <w:t>2. Техническое состояние ТС: удовлетворительное, основные детали и узлы в наличии, аккумулятор отсутствует, износ шин – предельный износ протектора. Покупатель претензий по техническому состоянию передаваемого имущества к Продавцу не имеет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 Местонахождение: Республика Хакасия, г.Саяногорск, ул.Транспортная, 1в (открытая площадка МКУ «КБО»).</w:t>
      </w:r>
    </w:p>
    <w:p>
      <w:pPr>
        <w:pStyle w:val="Style15"/>
        <w:snapToGrid w:val="false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4. Одновременно по настоящему акту Покупателю передается: ПТС 19 КМ 990608 выдан РЭП ГИБДД г.Саяногорска 19.09.2002, СТС 19 РН 262917 выдано 15.03.2007г, ключ.</w:t>
      </w:r>
    </w:p>
    <w:p>
      <w:pPr>
        <w:pStyle w:val="Style15"/>
        <w:snapToGrid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>5. Настоящий акт является неотъемлемой частью договора купли-продажи муниципального имущества №____ от __________, составлен в трёх экземплярах, один из которых хранится у Продавца, второй у Покупателя, третий в органах государственной регистрации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>(Лот 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купли-продажи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    </w:t>
        <w:tab/>
        <w:tab/>
        <w:tab/>
        <w:t xml:space="preserve">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и общие условия договор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___________________________.</w:t>
      </w:r>
    </w:p>
    <w:p>
      <w:pPr>
        <w:pStyle w:val="Style15"/>
        <w:snapToGrid w:val="false"/>
        <w:ind w:firstLine="840"/>
        <w:jc w:val="both"/>
        <w:rPr/>
      </w:pPr>
      <w:r>
        <w:rPr>
          <w:sz w:val="20"/>
          <w:szCs w:val="20"/>
        </w:rPr>
        <w:t xml:space="preserve">1.2. Продавец продал, а Покупатель приобрел (купил) в собственность принадлежащее Продавцу на праве собственности муниципальное имущество: транспортное средство </w:t>
      </w:r>
      <w:r>
        <w:rPr>
          <w:sz w:val="20"/>
          <w:szCs w:val="20"/>
          <w:u w:val="single"/>
        </w:rPr>
        <w:t>КРАЗ 253 Б1 А , с</w:t>
      </w:r>
      <w:r>
        <w:rPr>
          <w:sz w:val="20"/>
          <w:szCs w:val="20"/>
        </w:rPr>
        <w:t xml:space="preserve">пец.прочие, гос.№М062УУ19, 1992г.в.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1С0255Б1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0736723, модель, № двигателя 238-22000, шасси (рама) №0736723, кузов № отсутств., цвет зеленый. ПТС 19 ЕР 085036 выдан РЭП ОГИБДД  Саяногорского ГОВД 05.05.2000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Местонахождение: Республика Хакасия, г.Саяногорск, ул.Транспортная, 1в (открытая площадка МКУ «КБО»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2.1.1. Заключить с Покупателем договор купли-продажи </w:t>
      </w:r>
      <w:r>
        <w:rPr>
          <w:rFonts w:eastAsia="Arial"/>
          <w:sz w:val="20"/>
          <w:szCs w:val="20"/>
        </w:rPr>
        <w:t>имущества н</w:t>
      </w:r>
      <w:r>
        <w:rPr>
          <w:sz w:val="20"/>
          <w:szCs w:val="20"/>
          <w:lang w:eastAsia="ru-RU"/>
        </w:rPr>
        <w:t>е позднее чем через пять рабочих дней с даты проведения продаж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  Покупатель обязу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.3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2. Принять имущество, указанное в п.1.2 настоящего договора, по акту приема-передачи не позднее 30 дней после полной оплаты. Место передачи имущества по адресу: Республика Хакасия, г.Саяногорск, ул.Транспортная, 1в (открытая площадка МКУ «КБО»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3. С даты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мущество считается переданным от Продавца к Покупателю с даты подписания акта приема-передачи обеими сторонам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4. Зарегистрировать транспортное средство в установленном порядке в </w:t>
      </w:r>
      <w:r>
        <w:rPr>
          <w:rFonts w:eastAsia="Arial"/>
          <w:sz w:val="20"/>
          <w:szCs w:val="20"/>
        </w:rPr>
        <w:t>регистрационном подразделении ГИБДД в</w:t>
      </w:r>
      <w:r>
        <w:rPr>
          <w:sz w:val="20"/>
          <w:szCs w:val="20"/>
        </w:rPr>
        <w:t xml:space="preserve"> течении 10 дней с момента подписания акта приема-передачи муниципаль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лата имущества и порядок расчетов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1 Стоимость продаваемого Покупателю муниципального имущества составляет ____________ 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4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Настоящий договор составлен в трех экземплярах, имеющих одинаковую юридическую силу,  по одному для каждой из сторон, третий в регистрирующий орган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5"/>
        <w:snapToGrid w:val="false"/>
        <w:ind w:firstLine="84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транспортное средство </w:t>
      </w:r>
      <w:r>
        <w:rPr>
          <w:sz w:val="20"/>
          <w:szCs w:val="20"/>
          <w:u w:val="single"/>
        </w:rPr>
        <w:t>КРАЗ 253 Б1 А.</w:t>
      </w:r>
    </w:p>
    <w:p>
      <w:pPr>
        <w:pStyle w:val="Normal"/>
        <w:ind w:firstLine="84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snapToGrid w:val="false"/>
        <w:ind w:firstLine="840"/>
        <w:jc w:val="both"/>
        <w:rPr/>
      </w:pPr>
      <w:r>
        <w:rPr>
          <w:sz w:val="20"/>
          <w:szCs w:val="20"/>
        </w:rPr>
        <w:t xml:space="preserve">1. Характеристика передаваемого имущества: транспортное средство </w:t>
      </w:r>
      <w:r>
        <w:rPr>
          <w:sz w:val="20"/>
          <w:szCs w:val="20"/>
          <w:u w:val="single"/>
        </w:rPr>
        <w:t>КРАЗ 253 Б1 А , с</w:t>
      </w:r>
      <w:r>
        <w:rPr>
          <w:sz w:val="20"/>
          <w:szCs w:val="20"/>
        </w:rPr>
        <w:t xml:space="preserve">пец.прочие, гос.№М062УУ19, 1992г.в.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1С0255Б1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0736723, модель, № двигателя 238-22000, шасси (рама) №0736723, кузов № отсутств., цвет зеленый. </w:t>
      </w:r>
    </w:p>
    <w:p>
      <w:pPr>
        <w:pStyle w:val="211"/>
        <w:ind w:left="0" w:right="0" w:firstLine="851"/>
        <w:rPr>
          <w:sz w:val="20"/>
        </w:rPr>
      </w:pPr>
      <w:r>
        <w:rPr>
          <w:sz w:val="20"/>
        </w:rPr>
        <w:t>2. Техническое состояние ТС: удовлетворительное, основные детали и узлы в наличии, аккумулятор отсутствует, износ шин – предельный износ протектора. Покупатель претензий по техническому состоянию передаваемого имущества к Продавцу не имеет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 Местонахождение: Республика Хакасия, г.Саяногорск, ул.Транспортная, 1в (открытая площадка МКУ «КБО»).</w:t>
      </w:r>
    </w:p>
    <w:p>
      <w:pPr>
        <w:pStyle w:val="Style15"/>
        <w:snapToGrid w:val="false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4. Одновременно по настоящему акту Покупателю передается: ПТС 19 ЕР 085036 выдан РЭП ОГИБДД  Саяногорского ГОВД 05.05.2000, СТС 19 РН 261687 выдано 22.02.2007, ключ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>5. Настоящий акт является неотъемлемой частью договора купли-продажи муниципального имущества №____ от __________, составлен в трёх экземплярах, один из которых хранится у Продавца, второй у Покупателя, третий в органах государственной регистрации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>(Лот 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купли-продажи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    </w:t>
        <w:tab/>
        <w:tab/>
        <w:tab/>
        <w:t xml:space="preserve">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и общие условия договор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___________________________.</w:t>
      </w:r>
    </w:p>
    <w:p>
      <w:pPr>
        <w:pStyle w:val="Style15"/>
        <w:snapToGrid w:val="false"/>
        <w:ind w:firstLine="840"/>
        <w:jc w:val="both"/>
        <w:rPr/>
      </w:pPr>
      <w:r>
        <w:rPr>
          <w:sz w:val="20"/>
          <w:szCs w:val="20"/>
        </w:rPr>
        <w:t xml:space="preserve">1.2. Продавец продал, а Покупатель приобрел (купил) в собственность принадлежащее Продавцу на праве собственности муниципальное имущество: транспортное средство </w:t>
      </w:r>
      <w:r>
        <w:rPr>
          <w:sz w:val="20"/>
          <w:szCs w:val="20"/>
          <w:u w:val="single"/>
        </w:rPr>
        <w:t>ГАЗ 66, а</w:t>
      </w:r>
      <w:r>
        <w:rPr>
          <w:sz w:val="20"/>
          <w:szCs w:val="20"/>
        </w:rPr>
        <w:t xml:space="preserve">втоб.прочие, гос.№М069УУ19, 1988г.в.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ТН006611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0551129,  модель, № двигателя – 513 отсутств, шасси (рама) №0551129, кузов № отсутств.,  цвет зеленый. ПТС 19 КМ 990610 выдан РЭП ГИБДД г.Саяногорска 19.09.2002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Местонахождение: Республика Хакасия, г.Саяногорск, ул.Транспортная, 1в (открытая площадка МКУ «КБО»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2.1.1. Заключить с Покупателем договор купли-продажи </w:t>
      </w:r>
      <w:r>
        <w:rPr>
          <w:rFonts w:eastAsia="Arial"/>
          <w:sz w:val="20"/>
          <w:szCs w:val="20"/>
        </w:rPr>
        <w:t>имущества н</w:t>
      </w:r>
      <w:r>
        <w:rPr>
          <w:sz w:val="20"/>
          <w:szCs w:val="20"/>
          <w:lang w:eastAsia="ru-RU"/>
        </w:rPr>
        <w:t>е позднее чем через пять рабочих дней с даты проведения продаж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  Покупатель обязу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.3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2. Принять имущество, указанное в п.1.2 настоящего договора, по акту приема-передачи не позднее 30 дней после полной оплаты. Место передачи имущества по адресу: Республика Хакасия, г.Саяногорск, ул.Транспортная, 1в (открытая площадка МКУ «КБО»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3. С даты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мущество считается переданным от Продавца к Покупателю с даты подписания акта приема-передачи обеими сторонам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4. Зарегистрировать транспортное средство в установленном порядке в </w:t>
      </w:r>
      <w:r>
        <w:rPr>
          <w:rFonts w:eastAsia="Arial"/>
          <w:sz w:val="20"/>
          <w:szCs w:val="20"/>
        </w:rPr>
        <w:t>регистрационном подразделении ГИБДД в</w:t>
      </w:r>
      <w:r>
        <w:rPr>
          <w:sz w:val="20"/>
          <w:szCs w:val="20"/>
        </w:rPr>
        <w:t xml:space="preserve"> течении 10 дней с момента подписания акта приема-передачи муниципаль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лата имущества и порядок расчетов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1 Стоимость продаваемого Покупателю муниципального имущества составляет ____________ 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4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Настоящий договор составлен в трех экземплярах, имеющих одинаковую юридическую силу,  по одному для каждой из сторон, третий в регистрирующий орган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5"/>
        <w:snapToGrid w:val="false"/>
        <w:ind w:firstLine="84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транспортное средство </w:t>
      </w:r>
      <w:r>
        <w:rPr>
          <w:sz w:val="20"/>
          <w:szCs w:val="20"/>
        </w:rPr>
        <w:t>ГАЗ 66.</w:t>
      </w:r>
    </w:p>
    <w:p>
      <w:pPr>
        <w:pStyle w:val="Normal"/>
        <w:ind w:firstLine="84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snapToGrid w:val="false"/>
        <w:ind w:firstLine="8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 Характеристика передаваемого имущества: транспортное средство ГАЗ 66, автоб.прочие, гос.№М069УУ19, 1988г.в.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ТН006611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0551129,  модель, № двигателя – 513 отсутств, шасси (рама) №0551129, кузов № отсутств.,  цвет зеленый. </w:t>
      </w:r>
    </w:p>
    <w:p>
      <w:pPr>
        <w:pStyle w:val="211"/>
        <w:ind w:left="0" w:right="0" w:firstLine="851"/>
        <w:rPr>
          <w:sz w:val="20"/>
        </w:rPr>
      </w:pPr>
      <w:r>
        <w:rPr>
          <w:sz w:val="20"/>
        </w:rPr>
        <w:t>2. Техническое состояние ТС: удовлетворительное, основные детали и узлы в наличии, аккумулятор отсутствует, износ шин – предельный износ протектора. Покупатель претензий по техническому состоянию передаваемого имущества к Продавцу не имеет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 Местонахождение: Республика Хакасия, г.Саяногорск, ул.Транспортная, 1в (открытая площадка МКУ «КБО»).</w:t>
      </w:r>
    </w:p>
    <w:p>
      <w:pPr>
        <w:pStyle w:val="Style15"/>
        <w:snapToGrid w:val="false"/>
        <w:ind w:firstLine="8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4. Одновременно по настоящему акту Покупателю передается: ПТС 19 КМ 990610 выдан РЭП ГИБДД г.Саяногорска 19.09.2002, СТС 19 РН 261683 выдано 22.02.2007, ключ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>5. Настоящий акт является неотъемлемой частью договора купли-продажи муниципального имущества №____ от __________, составлен в трёх экземплярах, один из которых хранится у Продавца, второй у Покупателя, третий в органах государственной регистрации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ложение №6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>(Лот 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купли-продажи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    </w:t>
        <w:tab/>
        <w:tab/>
        <w:tab/>
        <w:t xml:space="preserve">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и общие условия договор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___________________________.</w:t>
      </w:r>
    </w:p>
    <w:p>
      <w:pPr>
        <w:pStyle w:val="Style15"/>
        <w:snapToGrid w:val="false"/>
        <w:ind w:firstLine="840"/>
        <w:jc w:val="both"/>
        <w:rPr/>
      </w:pPr>
      <w:r>
        <w:rPr>
          <w:sz w:val="20"/>
          <w:szCs w:val="20"/>
        </w:rPr>
        <w:t xml:space="preserve">1.2. Продавец продал, а Покупатель приобрел (купил) в собственность принадлежащее Продавцу на праве собственности муниципальное имущество: транспортное средство </w:t>
      </w:r>
      <w:r>
        <w:rPr>
          <w:sz w:val="20"/>
          <w:szCs w:val="20"/>
          <w:u w:val="single"/>
        </w:rPr>
        <w:t xml:space="preserve">Компрессор прицеп ДК-94, </w:t>
      </w:r>
      <w:r>
        <w:rPr>
          <w:sz w:val="20"/>
          <w:szCs w:val="20"/>
        </w:rPr>
        <w:t>гос.№19РК7442, 1994г.в., двигатель №575807, цвет зеленый. ПСМ ВА 997803 выдан Управлением Гостехнадзора инспекции г.Саяногорска РХ 11.03.2003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Республика Хакасия, г.Саяногорск, ул.Транспортная, 1в (открытая площадка МКУ «КБО»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2.1.1. Заключить с Покупателем договор купли-продажи </w:t>
      </w:r>
      <w:r>
        <w:rPr>
          <w:rFonts w:eastAsia="Arial"/>
          <w:sz w:val="20"/>
          <w:szCs w:val="20"/>
        </w:rPr>
        <w:t>имущества н</w:t>
      </w:r>
      <w:r>
        <w:rPr>
          <w:sz w:val="20"/>
          <w:szCs w:val="20"/>
          <w:lang w:eastAsia="ru-RU"/>
        </w:rPr>
        <w:t>е позднее чем через пять рабочих дней с даты проведения продаж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  Покупатель обязу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.3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2. Принять имущество, указанное в п.1.2 настоящего договора, по акту приема-передачи не позднее 30 дней после полной оплаты. Место передачи имущества по адресу: Республика Хакасия, г.Саяногорск, ул.Транспортная, 1в (открытая площадка МКУ «КБО»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3. С даты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мущество считается переданным от Продавца к Покупателю с даты подписания акта приема-передачи обеими сторонам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4. Зарегистрировать транспортное средство в установленном порядке в </w:t>
      </w:r>
      <w:r>
        <w:rPr>
          <w:rFonts w:eastAsia="Arial"/>
          <w:sz w:val="20"/>
          <w:szCs w:val="20"/>
        </w:rPr>
        <w:t>регистрационном подразделении ГИБДД в</w:t>
      </w:r>
      <w:r>
        <w:rPr>
          <w:sz w:val="20"/>
          <w:szCs w:val="20"/>
        </w:rPr>
        <w:t xml:space="preserve"> течении 10 дней с момента подписания акта приема-передачи муниципаль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лата имущества и порядок расчетов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1 Стоимость продаваемого Покупателю муниципального имущества составляет ____________ 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4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Настоящий договор составлен в трех экземплярах, имеющих одинаковую юридическую силу,  по одному для каждой из сторон, третий в регистрирующий орган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5"/>
        <w:snapToGrid w:val="false"/>
        <w:ind w:firstLine="84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транспортное средство </w:t>
      </w:r>
      <w:r>
        <w:rPr>
          <w:sz w:val="20"/>
          <w:szCs w:val="20"/>
          <w:u w:val="single"/>
        </w:rPr>
        <w:t>Компрессор прицеп ДК-94.</w:t>
      </w:r>
    </w:p>
    <w:p>
      <w:pPr>
        <w:pStyle w:val="Normal"/>
        <w:ind w:firstLine="84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snapToGrid w:val="false"/>
        <w:ind w:firstLine="840"/>
        <w:jc w:val="both"/>
        <w:rPr/>
      </w:pPr>
      <w:r>
        <w:rPr>
          <w:sz w:val="20"/>
          <w:szCs w:val="20"/>
        </w:rPr>
        <w:t>1. Характеристика передаваемого имущества: транспортное средство Компрессор прицеп ДК-94,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гос.№19РК7442, 1994г.в., двигатель №575807, цвет зеленый. </w:t>
      </w:r>
    </w:p>
    <w:p>
      <w:pPr>
        <w:pStyle w:val="211"/>
        <w:ind w:left="0" w:right="0" w:firstLine="851"/>
        <w:rPr/>
      </w:pPr>
      <w:r>
        <w:rPr>
          <w:sz w:val="20"/>
        </w:rPr>
        <w:t>2. Техническое состояние ТС: удовлетворительное, основные детали и узлы в наличии, износ шин 100%. Покупатель претензий по техническому состоянию передаваемого имущества к Продавцу не имеет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 Местонахождение: Республика Хакасия, г.Саяногорск, ул.Транспортная, 1в (открытая площадка МКУ «КБО»).</w:t>
      </w:r>
    </w:p>
    <w:p>
      <w:pPr>
        <w:pStyle w:val="Style15"/>
        <w:snapToGrid w:val="false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4. Одновременно по настоящему акту Покупателю передается: ПСМ ВА 997803 выдан Управлением Гостехнадзора инспекции г.Саяногорска РХ 11.03.2003, свидетельство о регистрации ВК 269514 выдано 18.04.2007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>5. Настоящий акт является неотъемлемой частью договора купли-продажи муниципального имущества №____ от __________, составлен в трёх экземплярах, один из которых хранится у Продавца, второй у Покупателя, третий в органах государственной регистрации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ложение №7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>(Лот 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купли-продажи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    </w:t>
        <w:tab/>
        <w:tab/>
        <w:tab/>
        <w:t xml:space="preserve">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и общие условия договор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___________________________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родавец продал, а Покупатель приобрел (купил) в собственность принадлежащее Продавцу на праве собственности муниципальное имущество: транспортное средство </w:t>
      </w:r>
      <w:r>
        <w:rPr>
          <w:sz w:val="20"/>
          <w:szCs w:val="20"/>
          <w:u w:val="single"/>
        </w:rPr>
        <w:t xml:space="preserve">Прицеп самодельный одноосный, </w:t>
      </w:r>
      <w:r>
        <w:rPr>
          <w:sz w:val="20"/>
          <w:szCs w:val="20"/>
        </w:rPr>
        <w:t>гос.№19РК4192, год выпуска не установлен. ПСМ АА 778198 выдан Управлением Гостехнадзора инспекции Бейского района РХ 30.06.2000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Местонахождение: Республика Хакасия, г.Саяногорск, ул.Транспортная, 1в (открытая площадка МКУ «КБО»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2.1.1. Заключить с Покупателем договор купли-продажи </w:t>
      </w:r>
      <w:r>
        <w:rPr>
          <w:rFonts w:eastAsia="Arial"/>
          <w:sz w:val="20"/>
          <w:szCs w:val="20"/>
        </w:rPr>
        <w:t>имущества н</w:t>
      </w:r>
      <w:r>
        <w:rPr>
          <w:sz w:val="20"/>
          <w:szCs w:val="20"/>
          <w:lang w:eastAsia="ru-RU"/>
        </w:rPr>
        <w:t>е позднее чем через пять рабочих дней с даты проведения продаж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  Покупатель обязу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.3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2. Принять имущество, указанное в п.1.2 настоящего договора, по акту приема-передачи не позднее 30 дней после полной оплаты. Место передачи имущества по адресу: Республика Хакасия, г.Саяногорск, ул.Транспортная, 1в (открытая площадка МКУ «КБО»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3. С даты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мущество считается переданным от Продавца к Покупателю с даты подписания акта приема-передачи обеими сторонам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4. Зарегистрировать транспортное средство в установленном порядке в </w:t>
      </w:r>
      <w:r>
        <w:rPr>
          <w:rFonts w:eastAsia="Arial"/>
          <w:sz w:val="20"/>
          <w:szCs w:val="20"/>
        </w:rPr>
        <w:t>регистрационном подразделении ГИБДД в</w:t>
      </w:r>
      <w:r>
        <w:rPr>
          <w:sz w:val="20"/>
          <w:szCs w:val="20"/>
        </w:rPr>
        <w:t xml:space="preserve"> течении 10 дней с момента подписания акта приема-передачи муниципаль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лата имущества и порядок расчетов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1 Стоимость продаваемого Покупателю муниципального имущества составляет ____________ 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4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Настоящий договор составлен в трех экземплярах, имеющих одинаковую юридическую силу,  по одному для каждой из сторон, третий в регистрирующий орган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5"/>
        <w:snapToGrid w:val="false"/>
        <w:ind w:firstLine="84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транспортное средство </w:t>
      </w:r>
      <w:r>
        <w:rPr>
          <w:sz w:val="20"/>
          <w:szCs w:val="20"/>
          <w:u w:val="single"/>
        </w:rPr>
        <w:t>Прицеп самодельный одноосный.</w:t>
      </w:r>
    </w:p>
    <w:p>
      <w:pPr>
        <w:pStyle w:val="Normal"/>
        <w:ind w:firstLine="84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840"/>
        <w:jc w:val="both"/>
        <w:rPr/>
      </w:pPr>
      <w:r>
        <w:rPr>
          <w:sz w:val="20"/>
          <w:szCs w:val="20"/>
        </w:rPr>
        <w:t xml:space="preserve">1. Характеристика передаваемого имущества: транспортное средство </w:t>
      </w:r>
      <w:r>
        <w:rPr>
          <w:sz w:val="20"/>
          <w:szCs w:val="20"/>
          <w:u w:val="single"/>
        </w:rPr>
        <w:t xml:space="preserve">Прицеп самодельный одноосный, </w:t>
      </w:r>
      <w:r>
        <w:rPr>
          <w:sz w:val="20"/>
          <w:szCs w:val="20"/>
        </w:rPr>
        <w:t xml:space="preserve">гос.№19РК4192, год выпуска не установлен. </w:t>
      </w:r>
    </w:p>
    <w:p>
      <w:pPr>
        <w:pStyle w:val="211"/>
        <w:ind w:left="0" w:right="0" w:firstLine="851"/>
        <w:rPr/>
      </w:pPr>
      <w:r>
        <w:rPr>
          <w:sz w:val="20"/>
        </w:rPr>
        <w:t>2. Техническое состояние ТС: удовлетворительное, основные детали и узлы в наличии, износ шин 100%. Покупатель претензий по техническому состоянию передаваемого имущества к Продавцу не имеет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 Местонахождение: Республика Хакасия, г.Саяногорск, ул.Транспортная, 1в (открытая площадка МКУ «КБО»)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4. Одновременно по настоящему акту Покупателю передается: ПСМ АА 778198 выдан Управлением Гостехнадзора инспекции Бейского района РХ 30.06.2000, свидетельство о регистрации ВК 269559 выдано 11.05.2007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>5. Настоящий акт является неотъемлемой частью договора купли-продажи муниципального имущества №____ от __________, составлен в трёх экземплярах, один из которых хранится у Продавца, второй у Покупателя, третий в органах государственной регистрации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6" w:gutter="0" w:header="0" w:top="522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37:00Z</dcterms:created>
  <dc:creator>Администратор</dc:creator>
  <dc:description/>
  <dc:language>en-US</dc:language>
  <cp:lastModifiedBy>Зайцев Кирилл Александрович</cp:lastModifiedBy>
  <cp:lastPrinted>2018-04-10T09:54:00Z</cp:lastPrinted>
  <dcterms:modified xsi:type="dcterms:W3CDTF">2018-04-12T02:37:00Z</dcterms:modified>
  <cp:revision>2</cp:revision>
  <dc:subject/>
  <dc:title>О передаче в аренду</dc:title>
</cp:coreProperties>
</file>