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margin">
                  <wp:posOffset>233045</wp:posOffset>
                </wp:positionV>
                <wp:extent cx="5586730" cy="2437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2437200"/>
                          <a:chOff x="0" y="0"/>
                          <a:chExt cx="5586840" cy="243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684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1720" y="0"/>
                              <a:ext cx="960840" cy="12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480"/>
                              <a:ext cx="20484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Департамент архитектуры, градостроительства и недвижим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348480"/>
                              <a:ext cx="20484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9920" y="1390680"/>
                            <a:ext cx="34462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8.35pt;width:439.85pt;height:191.9pt" coordorigin="138,367" coordsize="8797,3838">
                <v:group id="shape_0" style="position:absolute;left:138;top:367;width:8797;height:2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10;top:367;width:1512;height:2012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;top:916;width:3225;height:91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Департамент архитектуры, градостроительства и недвижимос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916;width:3225;height:91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3;top:2557;width:5426;height:1647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942" w:leader="none"/>
        </w:tabs>
        <w:ind w:left="-426" w:right="1134" w:firstLine="426"/>
        <w:jc w:val="both"/>
        <w:rPr/>
      </w:pPr>
      <w:r>
        <w:rPr/>
        <w:tab/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архитектур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Саяногорска от 27.10.2017 №2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прав на недвижимое имущество и сделок с ним №19/001/003/2017-37133 от 31.10.2017, выписок из Единого государственного реестра недвижимости об основных характеристиках и зарегистрированных правах на объект недвижимости №КУВИ-001/2018-5120136, №КУВИ-001/2018-5121056, №КУВИ-001/2018-5121580 от 31.07.2018, №КУВИ-001/2018-5418120 от 07.08.2018, в связи с неосуществлением деятельности Верховным судом Республики Хакасия, на подлежащем проверке земельном участке, руководствуясь Положением «О Департаменте архитектуры, градостроительства и недвижимости г. Саяногорска», утвержденным постановлением Администрации муниципального образования город Саяногорск от 20.06.2016 № 602,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ОРЯЖАЮСЬ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менить распоряжение Департамента архитектуры, градостроительства и недвижимости города Саяногорска от 27.10.2017 №2565 «Об утверждении Плана проведения плановых проверок муниципального земельного контроля органов государственной власти и органов местного самоуправления на 2018 год» со дня издания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Саяногорск, опубликовать в газете «Саянские ведомо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начальника земельного отдела ДАГН г. Саяногорска Е.Н. Гурк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ДАГН г. Саяногорска                                                           В.В. Чеканов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left" w:pos="6165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земельного отдела</w:t>
        <w:tab/>
        <w:t xml:space="preserve">           Е.Н. Гуркова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/>
      </w:pPr>
      <w:r>
        <w:rPr>
          <w:sz w:val="26"/>
          <w:szCs w:val="26"/>
        </w:rPr>
        <w:t xml:space="preserve">ДАГН г. Саяногорска                                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-993" w:right="-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-993" w:right="-58" w:firstLine="709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Исп. Бурлакова Анна Васильевна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Тел. 8(39042) 6-22-99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burlakovaanna19@gmail.com</w:t>
      </w:r>
    </w:p>
    <w:sectPr>
      <w:type w:val="nextPage"/>
      <w:pgSz w:w="11906" w:h="16838"/>
      <w:pgMar w:left="1701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34" w:leader="dot"/>
        <w:tab w:val="left" w:pos="5988" w:leader="none"/>
      </w:tabs>
      <w:ind w:left="317" w:right="-143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240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right="0" w:hanging="2268"/>
      <w:jc w:val="both"/>
    </w:pPr>
    <w:rPr>
      <w:sz w:val="28"/>
    </w:rPr>
  </w:style>
  <w:style w:type="paragraph" w:styleId="Style18">
    <w:name w:val="Цитата"/>
    <w:basedOn w:val="Normal"/>
    <w:qFormat/>
    <w:pPr>
      <w:ind w:left="2268" w:right="459" w:hanging="1951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0:00Z</dcterms:created>
  <dc:creator>Пользователь</dc:creator>
  <dc:description/>
  <cp:keywords/>
  <dc:language>en-US</dc:language>
  <cp:lastModifiedBy>Бурлакова Анна Васильевна</cp:lastModifiedBy>
  <cp:lastPrinted>2018-08-30T08:37:00Z</cp:lastPrinted>
  <dcterms:modified xsi:type="dcterms:W3CDTF">2018-08-30T01:38:00Z</dcterms:modified>
  <cp:revision>88</cp:revision>
  <dc:subject/>
  <dc:title>Комитет по управлению имуществом города Саяногорска</dc:title>
</cp:coreProperties>
</file>