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  РЕСПУБЛИКА 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ОГОРСКИЙ  ГОРОДСКО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Саяногорским городским Советом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марта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аяногорского городского Совета депутатов от 22.12.10г. №110 «Об утверждении проекта «Корректировка генерального плана муниципального образования г.Саяногорск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 ходатайство Главы муниципального образования г.Саяногорск по вопросу внесения изменений в решение Саяногорского городского Совета депутатов от 22.12.10г. №110 «Об утверждении проекта «Корректировка генерального плана муниципального образования г.Саяногорск», в связи с допущенной технической ошибкой, руководствуясь ст.25, ст.40 Устава  муниципального образования г.Саяногорск, Саяногорский городской Совет депутатов, утвержденного решением Саяногорского городского Совета депутатов от 31.05.05г. №35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решение Саяногорского городского Совета депутатов от 22.12.10г. №110 «Об утверждении проекта «Корректировка генерального плана муниципального образования г.Саяногорс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исключить слово «проек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 «Утвердить Корректировку генерального плана муниципального образования г.Саяногорск по раздел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. слова «Правила землепользования г.Саяногорска» заменить словами «Правила землепользования и застройки г.Саяногорс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промышленности, занятости населения, строительства, коммунального хозяйства и земельных ресурсов Саяногорского городского Совета депутатов (Тимофеев И.И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>Л.М.Бы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16» </w:t>
      </w:r>
      <w:r>
        <w:rPr>
          <w:b/>
          <w:sz w:val="28"/>
          <w:szCs w:val="28"/>
        </w:rPr>
        <w:t>марта 2011 год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firstLine="2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3:00Z</dcterms:created>
  <dc:creator>Пользователь</dc:creator>
  <dc:description/>
  <cp:keywords/>
  <dc:language>en-US</dc:language>
  <cp:lastModifiedBy>ShatalovaN</cp:lastModifiedBy>
  <cp:lastPrinted>2010-12-15T15:33:00Z</cp:lastPrinted>
  <dcterms:modified xsi:type="dcterms:W3CDTF">2018-06-06T10:14:00Z</dcterms:modified>
  <cp:revision>3</cp:revision>
  <dc:subject/>
  <dc:title/>
</cp:coreProperties>
</file>