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6 июня 2018 года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 в Правила землепользования и застройки г.Саяногорска, Правила землепользования и застройки р.п.Черемушки, Правила землепользования и застройки р.п.Майна, утвержденные решением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Правила землепользования и застройки р.п.Черемушки, Правила землепользования и застройки р.п.Майна, утвержденные решением Саяногорского городского Совета депутатов от 22.12.2010  №110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. Добавить в основные виды разрешенного использования статьи 45 вид разрешенного использования «общественное управление (код-3.8)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). Исключить из Раздела II. «Регламенты зон ограничений по санитарным, экологическим и техническим условиям» статью 67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. Исключить из Раздела II. «Регламенты зон ограничений по санитарным, экологическим и техническим условиям» статью 68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). Исключить из Раздела II. «Регламенты зон ограничений по санитарным, экологическим и техническим условиям» статью 69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). Исключить из Раздела II. «Регламенты зон ограничений по санитарным, экологическим и техническим условиям» статью 7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). Исключить из Раздела II. «Регламенты зон ограничений по санитарным, экологическим и техническим условиям» статью 7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следующие изменения в Правила землепользования и застройки р.п.Черемушки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 Добавить в основные виды разрешенного использования статьи 45 вид разрешенного использования «общественное управление (код-3.8)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нести следующие изменения в Правила землепользования и застройки р.п.Майн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. Добавить в основные виды разрешенного использования статьи 44 вид разрешенного использования «общественное управление (код-3.8)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). Исключить Раздел II. «Регламенты зон ограничений по санитарным, экологическим и техническим условиям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муниципального образования                                                                  город Саяногорск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 xml:space="preserve">В.В.Ситников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 xml:space="preserve">Л.М.Бык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«</w:t>
      </w:r>
      <w:r>
        <w:rPr>
          <w:b/>
          <w:u w:val="single"/>
        </w:rPr>
        <w:t>26</w:t>
      </w:r>
      <w:r>
        <w:rPr>
          <w:b/>
        </w:rPr>
        <w:t>» июня 2018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№</w:t>
      </w:r>
      <w:r>
        <w:rPr>
          <w:b/>
          <w:u w:val="single"/>
        </w:rPr>
        <w:t>81</w:t>
      </w:r>
      <w:r>
        <w:rPr>
          <w:b/>
        </w:rPr>
        <w:t xml:space="preserve">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5:00Z</dcterms:created>
  <dc:creator>Пользователь</dc:creator>
  <dc:description/>
  <cp:keywords/>
  <dc:language>en-US</dc:language>
  <cp:lastModifiedBy>ShatalovaN</cp:lastModifiedBy>
  <cp:lastPrinted>2016-03-16T14:24:00Z</cp:lastPrinted>
  <dcterms:modified xsi:type="dcterms:W3CDTF">2018-07-05T04:15:00Z</dcterms:modified>
  <cp:revision>3</cp:revision>
  <dc:subject/>
  <dc:title>                                          </dc:title>
</cp:coreProperties>
</file>