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 Е.Н.Гуркова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2019г.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муниципального автоном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.Саяногорск Дворец культуры «Энергет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Саяногорск                                                                                                        «30» августа 2019г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распоряжения Департамента архитектуры, градостроительства и недвижимости города Саяногорска от 24.12.2018 №3163 «Об утверждении плана проверок использования муниципального имущества на 2019г.», руководствуясь пп.2 п.2.4 Постановления Администрации муниципального образования г.Саяногорска №68 от 27.01.2012г. «Об утверждении порядка осуществления контроля за деятельностью муниципальных бюджетных, автономных и казенных учреждений муниципального образования г.Саяногорск», экономистом отдела муниципального имущества ДАГН г.Саяногорска Боговой Кристиной Андреевной, в присутствии представите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У ДК МО г.Саяногорск «Энергетик» заместителя руководителя по техническим вопросам Кирилловой Ольгой Ивановной, проведена плановая проверка муниципального автономного учреждения муниципального образования г.Саяногорск Дворец культуры «Энергети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в период с 26.08.2019г. по 30.08.2019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по состоянию на 01.08.2019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имущества числящегося на балансе учреждения проводилась выборочным мет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контроль за целевым использованием муниципального имущества, закрепленного на праве оперативного управления за МАУ МО г.Саяногорск ДК «Энергетик», обеспечением его сохранности и эффективного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оперативного управления №690/2001 от 23.08.2001г. за МАУ МО г.Саяногорск ДК «Энергетик» закреплено 344 единицы особо ценного движимого имущества, которые находятся на балансе учреждения, общей балансовой стоимостью – 56 601 558,08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движимости –  2 единицы, балансовой стоимостью 55 747 391,19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отдела муниципального имущества ДАГН г.Саяногорска проверено следующее муниципальное имущест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ое имуществ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1134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нв.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езультат осмотра 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г.Саяногорск, пгт. Черемушки, здание №14, литер А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1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ец культуры «Энергетик» с канализационными выпусками  до К-1, К-4, К-5, протяженностью 7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:03:080103: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4,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спользуется по назначению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раво оперативного управления зарегистрировано 16.05.2007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Хакасия, г.Саяногорск, пгт. Черемушки, строение №8А, литер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01010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птеки без помещения 1Н с канализационными выходами до К-1, К-5, СК-29 протяженностью 15,7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19:03:080103: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5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спользуется по назначению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раво оперативного управления зарегистрировано 07.04.1994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в наличии. С реестром муниципальной собственности сверено. Договору о закреплении за муниципальным учреждением муниципального имущества на праве оперативного управления соответствует. Право оперативного управления зарегистрирова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обо ценного 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1276"/>
        <w:gridCol w:w="708"/>
        <w:gridCol w:w="2410"/>
      </w:tblGrid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обо ценное движимое имущество, приобретенное за счет бюджетных средств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 силовой 12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кополосная акус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кополосная акус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вой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ер кардиоционный микр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ая система Самсу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 G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вой прибор "Имлай" эффект цв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Имлай" динамический эфф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плеер DEW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сор BER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шерский п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шерский п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дисковый проигры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дисковый проигры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лучевой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RO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00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система микр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система микр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система микр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боскоп ла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Kind К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сткий 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 пу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 S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 S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 S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асов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00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асов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асов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асов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в сборе Pentium 2 (системный блок, монитор, клави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Laseriet-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фон ЗЕНХА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лучевой световой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CAMSUNG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fla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МЛС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 АI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 Ve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 PENTIUM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 BE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 Микш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вой прибор СК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вой прибор Ш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-плеер ПАНАСО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CO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е дерево фи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 деко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Мартин ф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Мартин ф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ка искус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ик на сц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ик на сц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ик на сц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му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ебели Пифа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ая машинка Oliv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 свет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 свет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 свет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 свет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 свет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 свет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 свет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 свет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 свет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 угл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 угл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 угл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вык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од ксер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Бирю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00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0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о стеклянными две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о стеклянными две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о стеклянными две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о стеклянными две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погодный звуковой 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погодный звуковой 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од музыка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нежинка» бело-синяя светодиодная с контролл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 "ОВК Мелод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 "Тула-21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но - пожарная сигнализация (установленная в Здании Аптеки без помещения 1Н, расположенного по адресу: РХ, г. Саяногорск, пгт. Черемушки, строение 8а, литера А,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ная широкополосная акустическая система – монитор NEXT NSound P15mA (15”+1”), диапазон частот 48Hz-19KHz, SPL 129dB, мощность 450/100 Вт, размеры 717х442х435мм, вес 29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3600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ная широкополосная акустическая система – монитор NEXT NSound P15mA (15”+1”), диапазон частот 48Hz-19KHz, SPL 129dB, мощность 450/100 Вт, размеры 717х442х435мм, вес 29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йное оборудование (проектор Epson EB-G7900U, проекционное полотно JTMOTORS EyeLets, сборная рама из стальных треугольных ферм, таль электрическая с тросом, потолочное крепление Kromax Projector-2000, передатчик сигнала HDMI в витую пару HDBT кат 6 Cypress СH-506TX, кабель экранированный витой пары U/FTP категории 6а с экранированными разъем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1240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ь искусственная, высота 11 метров, диаметр у основания (с учетом ветвей) 3,5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о ценное движимое имущество, приобретенное за счет средств от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 AL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 BER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 панасо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кополосная акус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кополосная акус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ая 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шерский п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+караоке муз.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ов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(монитор, системный 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ая кол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ая кол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фон техн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005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м ZYX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 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 PHI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сной микрофон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LBD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- сканер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есос 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я OP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я OP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я OP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радио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(чер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Sturm+набор све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-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си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р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погодный громкогово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006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погодный громкогово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погодный громкогово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погодный громкогово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ATH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ATHLON монитор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шер-усилитель 120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сор 2 - ка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овер (2пол.стерео, 3 мо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шерный п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HANNS-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A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EPSON STYLUS PH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й CD - проигры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й CD - проигры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валайзер 2 - ка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ческие науш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 принтер+сканер+ко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система EW-152 G-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система EW-152 G-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система EW-152 G-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ая система ВЕТА 3 15А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ая система ВЕТА 3 15А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ян "Этю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ОВЕРК DBХ ХL-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 LG FB-K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 EPSON EB-S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 "SCHOLZ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арея - 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вая 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ик распи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лю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фон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грыватель 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ылес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ковая ст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электрофре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AV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 сонет (див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 сонет кре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 сонет то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в непригодном состоя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руб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ой проекцион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с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 "Эдельвей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DI-контроллер AL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ытые студийные наушники AKG K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уфе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B Technologies SUB 15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уфе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B Technologies SUB 15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ая длиннофокусная пушка MOONLIGHT 1200 (в комплекте с лампой и штати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стическая система АС, DB Technologies Cromo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стическая система АС, DB Technologies Cromo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оинтерфей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Creative Professional E-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ный студийный монитор ближней зоны Yamaha MSP7Studio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ный студийный монитор ближней зоны Yamaha MSP7Studio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ийный монитор ближней зоны M-AUDIO STUDIOPHILE DS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ийный монитор ближней зоны M-AUDIO STUDIOPHILE DS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с-Соль (Б.О.) (музыкальный инстр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ьт-ДО (музыкальный инстр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рано-Соль (музыкальный инстр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Владимирский рожок" (музыкальный инстр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рова»10 нот от «ля» (музыкальный инстр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Владимирский рожок" (музыкальный инстр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3801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Владимирский рожок" (музыкальный инстр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ский рожок (музыкальный инстр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Владимирский рожок" (музыкальный инстр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ссор Intel “Core i5-75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ЖК(LCD) 19”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ЖК(LCD) 21.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ЖК(LCD) 22”PHI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«ROSCOM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ийный конденсаторный микрофон с алюминиевым кофром и гибким креплением SHURE KSM44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атюрный кардиоидный микрофон для музыкальных инструментов (Beta 98 H/C для радиосистемы) миниразъёмом TQG ,SHURE WB98H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кор SOUNDKING (3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удиоинтерфейс Echo AudioFire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с комплектом плагинов UNIVERSAL AUDIO UAD-2 Quad OmniD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система Sennheiser EW-345 G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система Sennheiser EW-345 G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еркардиоидный миниатюрный микрофон SHURE MX202W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еркардиоидный миниатюрный микрофон SHURE MX202W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х канальный коипрессор Samson S-com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очно-сценическ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30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сло руководителя (черная ко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30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сло руководителя (черная ко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30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К (LCD) – монитор 21.5" PHI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ипчарт №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мин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люзи вертикальные 5,25*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люзи вертикальные 5,25*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люзи мультифактурные 2,7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люзи мультифактурные 2,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люзи мультифактурные 2,8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Samsung MX-C73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Samsung MX-C73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Samsung MX-C73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Samsung MX D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Samsung MX D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ер х/г воды с 3-мя буты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ер х/г воды с 3-мя буты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1,5” Samsung “SyncMaster S22A350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1,5” Samsung “SyncMaster S22A350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ерный принтер HP “LaserJet P1102”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мба с полками (Б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мба с полками (Б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Viewsonic PJD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ылеводосос NT 7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рина с освещением L1400V бук (Д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рина с освещением L1400V бук (Д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светодинамическ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ь искус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ссор Intel “Core i3-54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личии, технически неисправ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Intel “Core 17-93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ьный ПК Dell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TFT2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Benq TFT2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ноутбук Acer As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HP LaserJet P2035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перфо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сы ру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фровой микшер Yamaha 01V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ссор эффектов T.C.Electronic M ONE 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шерск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ль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ALLEN &amp; HEATH  ZED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лазерный HP “LaserJet Ml 132 MPP”, A4 (принтер/сканер/коп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шка тепловая Timberk (30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30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30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чик Меркурий 230 ART-01 PQRSIN 380B 5(60) A к.т. 1,0/2,0 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30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Audio Studiophile SP-BX8a D2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 принтер HP LaserJet P1102 (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60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IntelCore I3-3220 (системный 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6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ие сценические костюмы для хора русской песни (ш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000001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ше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фров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ALLEN&amp;HEATH QU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Intel Core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гитара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с-гитара YAMAHA RBX-270 (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ссор эффектов DIGITECH RP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тарелок Mei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d телевиз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XP Jupiter P173 Core i5 – 8400/8GB/1TB/SSD 120Gb/GTX1060 3GB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13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чих основных средств осуществлялась выборочным методом (все особо ценное имущество), проверено 341 единица имущества, из них выявлено 6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ицы технически неисправных и непригодных к использованию основных средст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У МО г.Саяногорска ДК «Энергетик» заключен договор безвозмездного пользования № б/н от 05.04.2013г. с местной религиозной организацией православного Прихода Вознесенского храма г.Саяногорска, р.п.Черемушки, Республики Хакасия, Абаканской Епархии Русской Православной Церкви (Московский Патриархат) с согласия собственника (ДАГН г.Саяногорска) на нежилые помещения №№ 8-11, общей площадью 46,4 кв.м., расположенные по адресу: РХ, г.Саяногорск, р.п.Черемушки, 8а, с целевым назначением – для размещения религиозной организац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ым соглашением от 03.03.2015г. к договору № б/н безвозмездного пользования от 05.04.2013г. договор продлен на неопределенный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 результате проверки на предмет наличия имущества – фактов недостачи не обнаруже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а неэффективно используемого учреждением не выя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и проверке имущества на предмет его технического состояния, выявлено 62 единицы имущества в технически неисправном и в непригодном состоян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явленному имуществу, находящемуся в технически не исправном и непригодном для эксплуатации состоянии, учреждению необходимо рассмотреть технически неисправное имущество на предмет целесообразности его ремонта. В случае экономической нецелесообразности проведения ремонта, а также в случае невозможности ремонта – учреждению необходимо подготовить документы (акты комиссионного осмотра, заключения о технической неисправности) и вместе с ходатайством направить в ДАГН г.Саяногорска для с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писания утилизировать основные средства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АУ МО г.Саяногорска ДК «Энергетик» необходимо направить в ДАГН г.Саяногорска информацию (в письменном виде) о действии в настоящее время договора  безвозмездного пользования № б/н от 05.04.2013г. заключенного с местной религиозной организацией православного Прихода Вознесенского храма г.Саяногорска, р.п.Черемушки, Республики Хакасия, Абаканской Епархии Русской Православной Церкви (Московский Патриархат) на нежилые помещения №№ 8-11, общей площадью 46,4 кв.м., расположенные по адресу: РХ, г.Саяногорск, р.п.Черемушки, 8а. (действующий договор или расторгнут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Замечаний по сдаче отчетности по имуществу учреждение не име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муниципального автономного учреждения муниципального образования г.Саяногорск Дворец культуры «Энергетик» подлежит размещению на официальном сайте муниципального образования город Саяногорск в сети «Интернет», в соответствии с Постановлением Администрации муниципального образования город Саяногорск от 18.03.2019 №164 «О порядке организации доступа к информации о деятельности Администрации муниципального образования город Саяногор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ст отдел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>К.А.Бого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МО г.Саяногорска ДК «Энергетик»</w:t>
        <w:tab/>
        <w:t>С.С.Колпашнико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руководителя по техническим вопросам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МО г.Саяногорска ДК «Энергетик»</w:t>
        <w:tab/>
        <w:t>О.И.Кириллова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АУ МО г.Саяногорска ДК «Энергетик»</w:t>
        <w:tab/>
        <w:t>В.А.Ца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>С.В.Хаус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17:00Z</dcterms:created>
  <dc:creator>Magazevich</dc:creator>
  <dc:description/>
  <dc:language>en-US</dc:language>
  <cp:lastModifiedBy>Федяев Степан Геннадьевич</cp:lastModifiedBy>
  <cp:lastPrinted>2019-09-04T15:23:00Z</cp:lastPrinted>
  <dcterms:modified xsi:type="dcterms:W3CDTF">2019-09-05T01:17:00Z</dcterms:modified>
  <cp:revision>2</cp:revision>
  <dc:subject/>
  <dc:title/>
</cp:coreProperties>
</file>