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 sayan_dagn@sng.khakasne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-mail: sayan_dagn@sng.khakasne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2" w:right="-285" w:firstLine="69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ConsPlusNonformat"/>
        <w:ind w:left="142" w:right="-285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firstLine="708"/>
        <w:jc w:val="both"/>
        <w:rPr/>
      </w:pPr>
      <w:r>
        <w:rPr>
          <w:sz w:val="24"/>
          <w:szCs w:val="24"/>
        </w:rPr>
        <w:t>Комиссия по землепользованию и застройке муниципального образования город Саяногорск оповещает о проведении публичных слушаний в период: с 31.10.2019  по   26.12.2019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, в части внесения изменений в текстовую часть правил землепользования и застройки (приложения №1-3 к решению Саяногорского городского Совета депутатов от 22.12.2010 № 110) и в графические материалы приложения №1 к решению Саяногорского городского Совета депутатов от 22.12.2010 №110 (изменение территориальной зоны ОД-5 зона «Рынки» на территориальную зону ОД-4 зона «Спортивно-зрелищных и культурных мероприятий» в районе земельного участка, находящегося по адресу: Республика Хакасия, г.Саяногорск, Енисейский микрорайон, 36Б (кадастровый номер: 19:03:040209:1100)) (далее – Проект)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22.11.2019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змещен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1 этаж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по Проекту подготовлено на основании постановления Главы муниципального образования город Саяногорск от 29.10.2019 №784 «О проведении публичных слушаний».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 по Проекту,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</w:t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и информационными материалами к нему можно ознакомиться на экспозиции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, в будние дни с 8:00 до 12:00 и с 13:00 до 17:00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экспозиции Проекта: с 22.11.2019 по 17.12.2019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частников публичных слушаний осуществляется в течение периода  времени, в которое возможно посещение экспозиции Проекта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на официальном сайте муниципального образования город Саяногорск в информационно-телекоммуникационной сети «Интернет» Проекта и информационных материалов к нему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, в срок до 17.12.2019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исьменной или устной форме в ходе проведения собрания участников публичных слушаний. 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Комиссии по землепользованию и застройке муниципального образования город Саяногорск;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 случае направления предложений и замечаний в  письменной форме в адрес организатора публичных слушаний представляют вышеуказанные   сведения с приложением документов по установленной форме.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, а также, если  предложения и замечания не относятся к предмету публичных слушаний либо внесены с нарушением установленных требований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ится </w:t>
      </w:r>
      <w:r>
        <w:rPr>
          <w:rFonts w:cs="Times New Roman" w:ascii="Times New Roman" w:hAnsi="Times New Roman"/>
          <w:b/>
          <w:sz w:val="24"/>
          <w:szCs w:val="24"/>
        </w:rPr>
        <w:t>в 16:00 часов 18.12.2019 в малом зале Администрации муниципального образования город Саяногорск по адресу: Республика Хакасия, г.Саяногорск, Советский микрорайон, д.1, 2 этаж. Регистрация участников публичных слушаний начинается с 15:30 часов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Саяногорск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</w:r>
      <w:r>
        <w:rPr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.Н. Гурков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right="140" w:hanging="0"/>
        <w:rPr/>
      </w:pPr>
      <w:r>
        <w:rPr>
          <w:i/>
        </w:rPr>
        <w:t xml:space="preserve">Ведущий специалист отдела градостроительства ДАГН г. Саяногорска, </w:t>
      </w: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admbfu</dc:creator>
  <dc:description/>
  <cp:keywords/>
  <dc:language>en-US</dc:language>
  <cp:lastModifiedBy>ShatalovaN</cp:lastModifiedBy>
  <cp:lastPrinted>2019-03-05T07:54:00Z</cp:lastPrinted>
  <dcterms:modified xsi:type="dcterms:W3CDTF">2019-11-08T01:04:00Z</dcterms:modified>
  <cp:revision>12</cp:revision>
  <dc:subject/>
  <dc:title>Главе муниципального образования</dc:title>
</cp:coreProperties>
</file>