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15 октября 2019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омиссией по землепользованию и застройке муниципального образования город Саяногорск (далее – комиссия) 14.10.2019 проведены публичные слушания по проекту решения Совета депутатов муниципального образования город Саяногорск «О внесении изменения  в решение Саяногорского городского Совета депутатов от 22.12.2010 №110 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в части дополнения статьи 40 раздела I главы II приложения №3 к решению Саяногорского городского Совета депутатов от 22.12.2010 №110 основным видом разрешенного использования «хранение автотранспорта (код – 2.7.1), в части размещения отдельно стоящих и пристроенных гаражей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крытом обсуждении Проекта, вынесенного на публичные слушания, принял участие 1 участник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публичных слушаний подготовлен и оформлен протокол публичных слушаний от 14.10.2019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/>
      </w:pPr>
      <w:r>
        <w:rPr>
          <w:sz w:val="28"/>
          <w:szCs w:val="28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Гал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несение изменений в Правила землепользования и застройки рп Майна, чтобы у правообладателей возникло право зарегистрировать построенные гаражи</w:t>
            </w:r>
          </w:p>
        </w:tc>
      </w:tr>
    </w:tbl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я  в решение Саяногорского городского Совета депутатов от 22.12.2010 №110 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комиссия считает внесение изменений в Правила землепользования и застройки рп Майна целесообразным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комиссия рекомендует направить проект решения Совета депутатов муниципального образования город Саяногорск «О внесении изменения  в решение Саяногорского городского Совета депутатов от 22.12.2010 №110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rFonts w:cs="Times New Roman" w:ascii="Times New Roman" w:hAnsi="Times New Roman"/>
          <w:sz w:val="28"/>
          <w:szCs w:val="28"/>
        </w:rPr>
        <w:t>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ShatalovaN</cp:lastModifiedBy>
  <cp:lastPrinted>2019-04-02T08:36:00Z</cp:lastPrinted>
  <dcterms:modified xsi:type="dcterms:W3CDTF">2019-10-15T01:06:00Z</dcterms:modified>
  <cp:revision>7</cp:revision>
  <dc:subject/>
  <dc:title/>
</cp:coreProperties>
</file>