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ind w:right="1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Саяногорск, Республика Хакасия                                                23 декабря 2019г.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16-00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. Организатор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землепользованию и застройке муниципального образования город Саяногорск (далее – комиссия), состав и порядок деятельности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. Присутствовали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т организатора публичных слушаний: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  <w:sz w:val="26"/>
          <w:szCs w:val="26"/>
          <w:lang w:eastAsia="ru-RU"/>
        </w:rPr>
        <w:t xml:space="preserve">1. </w:t>
      </w:r>
      <w:r>
        <w:rPr>
          <w:sz w:val="26"/>
          <w:szCs w:val="26"/>
          <w:lang w:eastAsia="ru-RU"/>
        </w:rPr>
        <w:t>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2. Гуркова Елена Николаевна руководитель Департамента архитектуры, градостроительства и недвижимости города Саяногорска, заместитель председателя комиссии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3. 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4.</w:t>
      </w: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bCs/>
          <w:sz w:val="26"/>
          <w:szCs w:val="26"/>
          <w:lang w:eastAsia="ru-RU"/>
        </w:rPr>
        <w:t>5.</w:t>
      </w:r>
      <w:r>
        <w:rPr>
          <w:sz w:val="26"/>
          <w:szCs w:val="26"/>
          <w:lang w:eastAsia="ru-RU"/>
        </w:rPr>
        <w:t xml:space="preserve"> Пес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6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>7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ind w:right="140" w:firstLine="539"/>
        <w:jc w:val="both"/>
        <w:rPr/>
      </w:pPr>
      <w:r>
        <w:rPr>
          <w:sz w:val="26"/>
          <w:szCs w:val="26"/>
          <w:lang w:eastAsia="ru-RU"/>
        </w:rPr>
        <w:t xml:space="preserve">8. Дорошенко Вадим Александрович </w:t>
      </w:r>
      <w:r>
        <w:rPr>
          <w:bCs/>
          <w:sz w:val="26"/>
          <w:szCs w:val="26"/>
          <w:lang w:eastAsia="ru-RU"/>
        </w:rPr>
        <w:t xml:space="preserve">депутат </w:t>
      </w:r>
      <w:r>
        <w:rPr>
          <w:sz w:val="26"/>
          <w:szCs w:val="26"/>
          <w:lang w:eastAsia="ru-RU"/>
        </w:rPr>
        <w:t>Совета депутатов муниципального образования город Саяногорск.</w:t>
      </w:r>
    </w:p>
    <w:p>
      <w:pPr>
        <w:pStyle w:val="TextBody"/>
        <w:ind w:right="140" w:firstLine="708"/>
        <w:jc w:val="both"/>
        <w:rPr/>
      </w:pPr>
      <w:r>
        <w:rPr>
          <w:sz w:val="26"/>
          <w:szCs w:val="26"/>
        </w:rPr>
        <w:t>Заседание комиссии считается правомочным, в заседании комиссии принимало участие 8</w:t>
      </w:r>
      <w:r>
        <w:rPr>
          <w:color w:val="000000"/>
          <w:sz w:val="26"/>
          <w:szCs w:val="26"/>
        </w:rPr>
        <w:t xml:space="preserve"> членов комиссии, что составляет 88,9% (необходимо присутствие не менее 2/3 состава комиссии (66,7%) – 6 членов комиссии).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частники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бличных слушаниях приняли участие 1 участник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. Подготовлен проект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, </w:t>
      </w:r>
      <w:r>
        <w:rPr>
          <w:rFonts w:cs="Times New Roman" w:ascii="Times New Roman" w:hAnsi="Times New Roman"/>
          <w:sz w:val="26"/>
          <w:szCs w:val="26"/>
        </w:rPr>
        <w:t xml:space="preserve">в части дополнения основных видов разрешенного использования П-3 </w:t>
      </w:r>
      <w:r>
        <w:rPr>
          <w:rFonts w:cs="Times New Roman" w:ascii="Times New Roman" w:hAnsi="Times New Roman"/>
          <w:bCs/>
          <w:sz w:val="26"/>
          <w:szCs w:val="26"/>
        </w:rPr>
        <w:t xml:space="preserve">Зона «Производственные предприятия IV - V классов опасности»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г.Саяногорска видом разрешенного использования «оборудованные площадки для занятий спортом (код – 5.1.4)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проект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с 28.11.2019 по 26.12.2019.</w:t>
      </w:r>
    </w:p>
    <w:p>
      <w:pPr>
        <w:pStyle w:val="ConsPlusNormal"/>
        <w:ind w:right="14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повещение о начале публичных слушаний размещено на информационном стенде в отделе градостроительства ДАГН г.Саяногорска с 28.11.2019, опубликовано в газете «Саянские ведомости от 28.11.2019 №48(1180), размещено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и информационные материалы к нему размещены 06.12.2019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ayan-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информационном стенде в отделе градостроительства ДАГН г.Саяногорска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период с 06.12.2019 по 20.12.2019 была открыта экспозиция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 в будние дни с 8:00 до 12:00 и с 13:00 до 17:00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замечания участников публичных слушаний принимались с 06.12.2019 по 20.12.2019: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1"/>
        </w:numPr>
        <w:ind w:left="709" w:right="14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й форме в адрес комисси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right="140"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5. Открыла публичные слушания Гуркова Елена Николаевна </w:t>
      </w:r>
      <w:r>
        <w:rPr>
          <w:b/>
          <w:sz w:val="26"/>
          <w:szCs w:val="26"/>
          <w:lang w:eastAsia="ru-RU"/>
        </w:rPr>
        <w:t>руководитель Департамента архитектуры, градостроительства и недвижимости города Саяногорска, заместитель председателя комиссии</w:t>
      </w:r>
      <w:r>
        <w:rPr>
          <w:b/>
          <w:sz w:val="26"/>
          <w:szCs w:val="26"/>
        </w:rPr>
        <w:t>, ведущая публичных слушаний, которая пояснила следующее:</w:t>
      </w:r>
    </w:p>
    <w:p>
      <w:pPr>
        <w:pStyle w:val="TextBody"/>
        <w:ind w:right="140" w:firstLine="720"/>
        <w:jc w:val="both"/>
        <w:rPr/>
      </w:pPr>
      <w:r>
        <w:rPr>
          <w:sz w:val="26"/>
          <w:szCs w:val="26"/>
        </w:rPr>
        <w:t>«Собрание участников публичных слушаний проводится 23 декабря 2019 года.</w:t>
      </w:r>
    </w:p>
    <w:p>
      <w:pPr>
        <w:pStyle w:val="Normal"/>
        <w:ind w:right="140" w:firstLine="720"/>
        <w:jc w:val="both"/>
        <w:rPr/>
      </w:pPr>
      <w:r>
        <w:rPr>
          <w:sz w:val="26"/>
          <w:szCs w:val="26"/>
        </w:rPr>
        <w:t xml:space="preserve">1) Тема собрания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, в части дополнения основных видов разрешенного использования территориальной зоны П-3 </w:t>
      </w:r>
      <w:r>
        <w:rPr>
          <w:rFonts w:cs="Times New Roman" w:ascii="Times New Roman" w:hAnsi="Times New Roman"/>
          <w:bCs/>
          <w:sz w:val="26"/>
          <w:szCs w:val="26"/>
        </w:rPr>
        <w:t xml:space="preserve">Зона «Производственные предприятия IV - V классов опасности» </w:t>
      </w:r>
      <w:r>
        <w:rPr>
          <w:rFonts w:cs="Times New Roman" w:ascii="Times New Roman" w:hAnsi="Times New Roman"/>
          <w:sz w:val="26"/>
          <w:szCs w:val="26"/>
        </w:rPr>
        <w:t>Правил землепользования и застройки г.Саяногорска видом разрешенного использования «оборудованные площадки для занятий спортом (код – 5.1.4)» (далее – Проект решения).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Инициатором проведения публичных слушаний является Глава муниципального образования город Саяногорск. </w:t>
      </w:r>
    </w:p>
    <w:p>
      <w:pPr>
        <w:pStyle w:val="Normal"/>
        <w:ind w:right="140" w:firstLine="720"/>
        <w:jc w:val="both"/>
        <w:rPr/>
      </w:pPr>
      <w:r>
        <w:rPr>
          <w:sz w:val="26"/>
          <w:szCs w:val="26"/>
        </w:rPr>
        <w:t>3) Организатором публичных слушаний на основании постановления Главы муниципального образования город Саяногорск от 15.11.2019 №842 выступает комиссия по землепользованию и застройке муниципального образования город Саяногорск, состав и порядок деятельности которой утвержден постановлением Главы муниципального образования город Саяногорск от 12.02.2019 №72,  в составе: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Борисов Сергей Александрович заместитель Главы муниципального образования г.Саяногорск по жилищно-коммунальному хозяйству, транспорту и строительству, председатель комиссии, ведущий публичных слушаний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Данилов Игорь Алексеевич заместитель Главы муниципального образования г.Саяногорск по правовым вопросам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итрофанова Анжелика Николаевна начальник отдела экономики и развития Администрации муниципального образования город Саяногорск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овчок Виктор Федорович начальник отдела Администрации муниципального образования город Саяногорск по рп Черемушки;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нитко Юрий Николаевич начальник отдела Администрации муниципального образования город Саяногорск по рп Майна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6. Гуркова Елена Николаевна руководитель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7. Шаталова Наталья Александровна ведущий специалист отдела градостроительства Департамента архитектуры, градостроительства и недвижимости города Саяногорска, секретарь комиссии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>8. Пестова Кристина Олеговна ведущий специалист отдела градостроительства Департамента архитектуры, градостроительства и недвижимости города Саяногорска;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 xml:space="preserve">9. Дорошенко Вадим Александрович </w:t>
      </w:r>
      <w:r>
        <w:rPr>
          <w:bCs/>
          <w:sz w:val="26"/>
          <w:szCs w:val="26"/>
        </w:rPr>
        <w:t xml:space="preserve">Депутат </w:t>
      </w:r>
      <w:r>
        <w:rPr>
          <w:sz w:val="26"/>
          <w:szCs w:val="26"/>
        </w:rPr>
        <w:t>Совета депутатов муниципального образования город Саяногорск (по согласованию);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Границы территории для проведения публичных слушаний – муниципальное образование город Саяногорск;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повещение о начале публичных слушаний размещено на информационном стенде в отеле градостроительства ДАГН г.Саяногорска и на официальном сайте муниципального образования город Саяногорск в информационно-телекоммуникационной сети Интернет по адресу www.sayan-adm.ru с 28.11.2019, опубликовано в газете «Саянские ведомости от 28.11.2019 №48(1180);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еречень информационных материалов к Проекту решения: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оект решения Совета депутатов муниципального образования город Саяногорск «О внесении изменений  в решение Саяногорского городского Совета депутатов от 22.12.2010 №110  «Об утверждении «Корректировки Генерального плана муниципального образования г.Саяногорск»;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оект решения размещен 06.12.2019 на официальном сайте муниципального образования город Саяногорск в информационно-телекоммуникационной сети Интернет по адресу www.sayan-adm.ru; </w:t>
      </w:r>
    </w:p>
    <w:p>
      <w:pPr>
        <w:pStyle w:val="Normal"/>
        <w:ind w:right="140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) Порядок проведения публичных слушаний по Проекту решения определен в положении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 утвержденном решением   Совета депутатов муниципального образования город Саяногорск от 30.10.2018 №110: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могут представить аргументированные предложения и замечания, касающиеся проекта. Участники публичных слушаний выступают только с разрешения ведущего публичных слушаний (председателя комиссии)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должительность времени выступления участников публичных слушаний определяется ведущим публичных слушаний (председателем комиссии) исходя из количества участников публичных слушаний и времени, отведенного для проведения публичных слушаний, и не может быть более десяти минут на одно выступление.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выступления каждого участника публичных слушаний или по истечении предоставленного времени ведущий публичных слушаний (председатель комиссии)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 Время ответов на вопросы не может превышать времени основного выступления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ившие в ходе собрания или собраний участников публичных слушаний предложения и замечания, касающиеся проекта, регистрируются в протоколе публичных слушаний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 вправе снять свои предложения или присоединиться к предложениям, выдвинутым другими участниками публичных слушаний. Изменения позиций участников публичных слушаний фиксируются в протоколе.</w:t>
      </w:r>
    </w:p>
    <w:p>
      <w:pPr>
        <w:pStyle w:val="ConsPlusNormal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и представления участниками публичных слушаний предложений и замечаний, касающихся проекта, и рассмотрения их организатором публичных слушаний ведущий публичных слушаний (председатель комиссии) объявляет об окончании проведения публичных слушаний по этому проекту;</w:t>
      </w:r>
    </w:p>
    <w:p>
      <w:pPr>
        <w:pStyle w:val="ConsPlusNormal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Информация о предложениях и замечаниях, касающихся Проекта решения, внесенных участниками публичных слушаний в письменной форме в адрес организатора публичных слушаний и посредством записи в журнале учета посетителей экспозиции проекта, подлежащего рассмотрению на публичных слушаниях – не поступали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 xml:space="preserve">В комиссию обратилось физическое лицо с просьбой о внесении изменений в статью 52 Правил землепользования и застройки г.Саяногорска (территориальная зона П-3 – зона </w:t>
      </w:r>
      <w:r>
        <w:rPr>
          <w:bCs/>
          <w:sz w:val="26"/>
          <w:szCs w:val="26"/>
        </w:rPr>
        <w:t>«Производственные предприятия IV - V классов опасности») основного вида разрешенного использования «спорт (код 5.1).</w:t>
      </w:r>
    </w:p>
    <w:p>
      <w:pPr>
        <w:pStyle w:val="Normal"/>
        <w:autoSpaceDE w:val="false"/>
        <w:ind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является арендатором земельного участка по адресу: г.Саяногорск, ул.Индустриальная, 35ц, площадью 3100 кв.м., с разрешенным использованием – для размещения промышленных объектов. В настоящее время в порядке, установленном земельным законодательством, договора, заключенные до 2015 года расторгаются. Заявитель заинтересован заключить новый договор аренды указанного земельного участка с разрешенным использованием «спорт» и разместить на нем автодром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bCs/>
          <w:sz w:val="26"/>
          <w:szCs w:val="26"/>
        </w:rPr>
        <w:t xml:space="preserve">В соответствии с классификатором </w:t>
      </w:r>
      <w:r>
        <w:rPr>
          <w:rFonts w:eastAsia="Calibri"/>
          <w:sz w:val="26"/>
          <w:szCs w:val="26"/>
          <w:lang w:eastAsia="en-US"/>
        </w:rPr>
        <w:t xml:space="preserve">видов разрешенного использования земельных участков автодромы относятся к виду разрешенного использования </w:t>
      </w:r>
      <w:r>
        <w:rPr>
          <w:sz w:val="26"/>
          <w:szCs w:val="26"/>
        </w:rPr>
        <w:t>оборудованные площадки для занятий спортом (код – 5.1.4)». Градостроительная ситуация позволяет на данном земельном участке оборудовать автодром, земельный участок расположен в промышленной зоне, рядом расположен еще один автодром.</w:t>
      </w:r>
    </w:p>
    <w:p>
      <w:pPr>
        <w:pStyle w:val="Normal"/>
        <w:autoSpaceDE w:val="false"/>
        <w:ind w:right="140" w:firstLine="708"/>
        <w:jc w:val="both"/>
        <w:rPr/>
      </w:pPr>
      <w:r>
        <w:rPr>
          <w:sz w:val="26"/>
          <w:szCs w:val="26"/>
        </w:rPr>
        <w:t xml:space="preserve">В связи с указанным был подготовлен проект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, в части дополнения основных видов разрешенного использования П-3 </w:t>
      </w:r>
      <w:r>
        <w:rPr>
          <w:bCs/>
          <w:sz w:val="26"/>
          <w:szCs w:val="26"/>
        </w:rPr>
        <w:t xml:space="preserve">Зона «Производственные предприятия IV - V классов опасности» </w:t>
      </w:r>
      <w:r>
        <w:rPr>
          <w:sz w:val="26"/>
          <w:szCs w:val="26"/>
        </w:rPr>
        <w:t>Правил землепользования и застройки г.Саяногорска видом разрешенного использования «оборудованные площадки для занятий спортом (код – 5.1.4)».</w:t>
      </w:r>
    </w:p>
    <w:p>
      <w:pPr>
        <w:pStyle w:val="Normal"/>
        <w:autoSpaceDE w:val="false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несения изменений в градостроительный регламент территориальной зоны П-3, будет расширена возможность выбрать оптимальный вид разрешенного использования для предоставления земельного участка в аренду и рационально использовать территорию г.Саяногорска.».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рошенко Вадим Александрович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епутат </w:t>
      </w:r>
      <w:r>
        <w:rPr>
          <w:rFonts w:cs="Times New Roman" w:ascii="Times New Roman" w:hAnsi="Times New Roman"/>
          <w:b/>
          <w:sz w:val="26"/>
          <w:szCs w:val="26"/>
        </w:rPr>
        <w:t>Совета депутатов муниципального образования город Саяногорск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Сейчас договор расторгнут. Будет заключен новый договор аренды земельного участка?»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уркова Елена Николаевна руководитель Департамента архитектуры, градостроительства и недвижимости города Саяногорска, заместитель председателя комиссии, ведущая публичных слушаний:</w:t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Договор аренды земельного участка будет заключен по результатам проведения аукциона.».</w:t>
      </w:r>
    </w:p>
    <w:p>
      <w:pPr>
        <w:pStyle w:val="TextBody"/>
        <w:ind w:right="140" w:firstLine="708"/>
        <w:jc w:val="both"/>
        <w:rPr/>
      </w:pPr>
      <w:r>
        <w:rPr>
          <w:b/>
          <w:bCs/>
          <w:sz w:val="26"/>
          <w:szCs w:val="26"/>
        </w:rPr>
        <w:t xml:space="preserve">По окончанию выступлений </w:t>
      </w:r>
      <w:r>
        <w:rPr>
          <w:b/>
          <w:sz w:val="26"/>
          <w:szCs w:val="26"/>
        </w:rPr>
        <w:t>Гуркова Елена Николаевна руководитель Департамента архитектуры, градостроительства и недвижимости города Саяногорска, заместитель председателя комиссии, ведущая публичных слушаний</w:t>
      </w:r>
      <w:r>
        <w:rPr>
          <w:b/>
          <w:bCs/>
          <w:sz w:val="26"/>
          <w:szCs w:val="26"/>
        </w:rPr>
        <w:t xml:space="preserve"> подвела предварительный итог публичных слушаний:</w:t>
      </w:r>
    </w:p>
    <w:p>
      <w:pPr>
        <w:pStyle w:val="Normal"/>
        <w:ind w:right="140"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Комиссия по землепользованию и застройке муниципального образования город Саяногорск единогласно рекомендует Главе муниципального образования город Саяногорск принять решение о направлении проекта решения для утверждения в Совет депутатов муниципального образования город Саяногорск.</w:t>
      </w:r>
    </w:p>
    <w:p>
      <w:pPr>
        <w:pStyle w:val="21"/>
        <w:spacing w:lineRule="auto" w:line="240" w:before="0" w:after="0"/>
        <w:ind w:right="1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и проведены в соответствии с действующим законодательством и объявлены закрытыми. Комиссией будет подготовлено заключение о результатах проведения публичных слушаний и направлено Главе муниципального образования город Саяногорск.»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6. Предложения  и  замечания   участников   публичных  слушаний: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1) предложения  и  замечания граждан, являющихся участниками  публичных слушаний   и  постоянно  проживающих  на  территории,  в  пределах  которой проводятся публичные слушания: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письменной или устной форме в ходе проведения собрания участников публичных слушаний – не поступали. </w:t>
      </w:r>
    </w:p>
    <w:p>
      <w:pPr>
        <w:pStyle w:val="ConsPlusNonformat"/>
        <w:ind w:left="698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;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2) предложения и замечания иных участников публичных слушаний: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 - не поступали.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исьменной форме в адрес комиссии – не поступали.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 – не поступали.</w:t>
      </w:r>
    </w:p>
    <w:p>
      <w:pPr>
        <w:pStyle w:val="ConsPlusNonformat"/>
        <w:ind w:right="14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Перечень участников публичных слушаний – на 1л. в 1 экз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2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Департамента архитектуры,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достроительства и недвижимости 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Саяногорска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</w:t>
        <w:tab/>
        <w:tab/>
        <w:tab/>
        <w:tab/>
        <w:tab/>
        <w:tab/>
        <w:t xml:space="preserve">Е.Н. Гуркова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й специалист 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а градостроительства ДАГН г.Саяногорска,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Н.А.Шаталова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токолу публичных слуша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3.12.2019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26"/>
      <w:bookmarkEnd w:id="0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в публичных слуша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6"/>
        <w:gridCol w:w="1971"/>
        <w:gridCol w:w="1971"/>
        <w:gridCol w:w="19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(при наличии) - для физических лиц; наименование - для юридических ли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 (для физических ли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жительства (регистрации) - для физических лиц; место нахождения и адрес - для юридических л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 (для юридических лиц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еченко Вячеслав Иль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19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Х,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яногорск, Заводской мкрн., д.41, кв.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7:00Z</dcterms:created>
  <dc:creator>ShatalovaN</dc:creator>
  <dc:description/>
  <cp:keywords/>
  <dc:language>en-US</dc:language>
  <cp:lastModifiedBy>ShatalovaN</cp:lastModifiedBy>
  <cp:lastPrinted>2019-12-19T11:13:00Z</cp:lastPrinted>
  <dcterms:modified xsi:type="dcterms:W3CDTF">2019-12-24T01:35:00Z</dcterms:modified>
  <cp:revision>22</cp:revision>
  <dc:subject/>
  <dc:title/>
</cp:coreProperties>
</file>