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124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491490</wp:posOffset>
                </wp:positionV>
                <wp:extent cx="2057400" cy="307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е образование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партамент архитектуры, градостроительства и недвижимости 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ай пÿдiстiң 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яногорск городтың архитектура, город пÿдiрии паза чир ис-пайының департамент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5603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аяногорск, Заводской мкрн, д.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/факс (39042)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sayan_dagn@sng.khakasnet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</w:rPr>
                              <w:t>___________  от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№___________от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1.8pt;mso-wrap-distance-left:0pt;mso-wrap-distance-right:0pt;mso-wrap-distance-top:0pt;mso-wrap-distance-bottom:0pt;margin-top:38.7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е образование 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епартамент архитектуры, градостроительства и недвижимости 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ай пÿдiстiң устағ-пастаа 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аяногорск городтың архитектура, город пÿдiрии паза чир ис-пайының департамент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55603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Саяногорск, Заводской мкрн, д.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/факс (39042) 6-79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e-mail: sayan_dagn@sng.khakasnet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№</w:t>
                      </w:r>
                      <w:r>
                        <w:rPr>
                          <w:sz w:val="18"/>
                        </w:rPr>
                        <w:t>___________  от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 №___________от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бщественных обсуждений</w:t>
      </w:r>
    </w:p>
    <w:p>
      <w:pPr>
        <w:pStyle w:val="ConsPlusNonformat"/>
        <w:ind w:left="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right="13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землепользованию и застройке муниципального образования город Саяногорск оповещает о начале общественных обсуждений по проекту постановления Главы муниципального образования город Саяногорск «Об утверждении (Об отклонении) документации по планировке территории» (далее – Проект): проекта планировки линейного объекта и проекта межевания линейного объекта «Реконструкция дорог (ул. Юбилейная г.Саяногорск)» в отношении линейного объекта - автомобильная дорога с идентификационным номером 95-408 ОП МГ 032 и с местоположением: Российская Федерация, Республика Хакасия, город Саяногорск, улица Юбилейная, от улицы Транспортная до улицы Металлургов. </w:t>
      </w:r>
    </w:p>
    <w:p>
      <w:pPr>
        <w:pStyle w:val="Normal"/>
        <w:ind w:right="1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 к Проекту: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Главы муниципального образования город Саяногорск «Об утверждении (Об отклонении) документации по планировке территории»;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ланировки линейного объекта и проект межевания линейного объекта «Реконструкция дорог (ул. Юбилейная г.Саяногорск)».</w:t>
      </w:r>
    </w:p>
    <w:p>
      <w:pPr>
        <w:pStyle w:val="ConsPlusNonformat"/>
        <w:ind w:right="14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 с 21.11.2019 по 26.12.2019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 по Проекту подготовлено на основании постановления Главы муниципального образования город Саяногорск от 07.11.2019 №816 «О проведении общественных обсуждений»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общественных обсуждений по Проекту определен в решении  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. 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ектом и информационными материалами к нему можно ознакомиться: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ayan-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29.11.2019 по 13.12.2019.</w:t>
      </w:r>
    </w:p>
    <w:p>
      <w:pPr>
        <w:pStyle w:val="ConsPlusNonformat"/>
        <w:ind w:right="14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кспозиции с 29.11.2019 по 13.12.2019 в будние дни с 8:00 до 12:00 и с 13:00 до 17:00 по адресу: Республика Хакасия, г.Саяногорск, Заводской микрорайон, 58, Департамент архитектуры, градостроительства и недвижимости города Саяногорска, информационный стенд отдела градостроительства.</w:t>
      </w:r>
    </w:p>
    <w:p>
      <w:pPr>
        <w:pStyle w:val="ConsPlusNonformat"/>
        <w:ind w:left="142" w:right="14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участников общественных обсуждений осуществляется в течение периода  времени, в которое возможно посещение экспозиции.</w:t>
      </w:r>
    </w:p>
    <w:p>
      <w:pPr>
        <w:pStyle w:val="ConsPlusNormal"/>
        <w:ind w:left="142" w:right="14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общественных обсуждений являются:</w:t>
      </w:r>
    </w:p>
    <w:p>
      <w:pPr>
        <w:pStyle w:val="ConsPlusNormal"/>
        <w:ind w:right="140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раждане, постоянно проживающие на территории, в отношении которой подготовлен Проект; </w:t>
      </w:r>
    </w:p>
    <w:p>
      <w:pPr>
        <w:pStyle w:val="ConsPlusNormal"/>
        <w:ind w:right="140" w:firstLine="6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авообладатели земельных участков и (или) расположенных на них объектов капитального строительства и (или)  помещений, являющихся частью указанных объектов капитального строительства, находящихся в границах территории, в отношении которой подготовлен Проект;</w:t>
      </w:r>
    </w:p>
    <w:p>
      <w:pPr>
        <w:pStyle w:val="ConsPlusNonformat"/>
        <w:ind w:left="142" w:right="14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змещения на официальном сайте муниципального образования город Саяногорск в информационно-телекоммуникационной сети Интернет Проекта и информационных материалов к нему и проведения экспозиции такого Проекта участники общественных обсуждений, прошедшие идентификацию, имеют право вносить предложения и замечания, касающиеся такого Проекта, в срок до 13.12.2019:</w:t>
      </w:r>
    </w:p>
    <w:p>
      <w:pPr>
        <w:pStyle w:val="ConsPlusNonformat"/>
        <w:ind w:left="142" w:right="14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официального сайта;</w:t>
      </w:r>
    </w:p>
    <w:p>
      <w:pPr>
        <w:pStyle w:val="ConsPlusNonformat"/>
        <w:ind w:left="142" w:right="14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исьменной форме в адрес организатора общественных обсуждений - Комиссии по землепользованию и застройке муниципального образования город Саяногорск, находящейся по адресу: Республика Хакасия, г.Саяногорск, Заводской микрорайон, 58, Департамент архитектуры, градостроительства и недвижимости города Саяногорска;</w:t>
      </w:r>
    </w:p>
    <w:p>
      <w:pPr>
        <w:pStyle w:val="ConsPlusNonformat"/>
        <w:ind w:left="142" w:right="14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left="142" w:right="140" w:firstLine="564"/>
        <w:jc w:val="both"/>
        <w:rPr/>
      </w:pPr>
      <w:r>
        <w:rPr>
          <w:sz w:val="24"/>
          <w:szCs w:val="24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left="142" w:right="140" w:firstLine="564"/>
        <w:jc w:val="both"/>
        <w:rPr/>
      </w:pPr>
      <w:r>
        <w:rPr>
          <w:sz w:val="24"/>
          <w:szCs w:val="24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 помещений, являющихся частью указанных объектов капитального строительства, также 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left="142" w:right="140" w:firstLine="564"/>
        <w:jc w:val="both"/>
        <w:rPr/>
      </w:pPr>
      <w:r>
        <w:rPr>
          <w:sz w:val="24"/>
          <w:szCs w:val="24"/>
        </w:rPr>
        <w:t>Участники общественных обсуждений в случае направления предложений и замечаний в  письменной форме в адрес организатора общественных обсуждений представляют вышеуказанные   сведения с приложением документов по установленной форме.</w:t>
      </w:r>
    </w:p>
    <w:p>
      <w:pPr>
        <w:pStyle w:val="Normal"/>
        <w:ind w:left="142" w:right="140" w:firstLine="564"/>
        <w:jc w:val="both"/>
        <w:rPr/>
      </w:pPr>
      <w:r>
        <w:rPr>
          <w:sz w:val="24"/>
          <w:szCs w:val="24"/>
        </w:rPr>
        <w:t>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, а также, если  предложения и замечания не относятся к предмету общественных обсуждений либо внесены с нарушением установленных требований.</w:t>
      </w:r>
    </w:p>
    <w:p>
      <w:pPr>
        <w:pStyle w:val="ConsPlusNonformat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14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ДАГН г.Саяногорска, </w:t>
      </w:r>
    </w:p>
    <w:p>
      <w:pPr>
        <w:pStyle w:val="ConsPlusNonformat"/>
        <w:ind w:right="14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                                                                     Е.Н. Гурков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Шаталова Наталья Александровна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 xml:space="preserve">Ведущий специалист отдела градостроительства ДАГН г. Саяногорска, 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Т.2-37-88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ayan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8:00Z</dcterms:created>
  <dc:creator>admbfu</dc:creator>
  <dc:description/>
  <dc:language>en-US</dc:language>
  <cp:lastModifiedBy>Федяев Степан Геннадьевич</cp:lastModifiedBy>
  <cp:lastPrinted>2019-11-14T14:27:00Z</cp:lastPrinted>
  <dcterms:modified xsi:type="dcterms:W3CDTF">2019-11-22T05:58:00Z</dcterms:modified>
  <cp:revision>2</cp:revision>
  <dc:subject/>
  <dc:title>Главе муниципального образования</dc:title>
</cp:coreProperties>
</file>