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728"/>
      <w:bookmarkEnd w:id="0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  19 декабря 2019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1. Комиссией по землепользованию и застройке муниципального образования город Саяногорск (далее – комиссия) 18 декабря 2019 г. рассмотрены поступившие предложения и замечания участников общественных обсуждений в рамках проведения общественных обсуждений по проекту постановления Администрации муниципального образования город Саяногорск «Об утверждении (Об отклонении) документации по планировке территории»: проекта планировки линейного объекта и проекта межевания линейного объекта «Реконструкция дорог (ул. Юбилейная г.Саяногорск)» в отношении линейного объекта - автомобильная дорога с идентификационным номером 95-408 ОП МГ 032 и с местоположением: Российская Федерация, Республика Хакасия, город Саяногорск, улица Юбилейная, от улицы Транспортная до улицы Металлургов (далее – проект).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В общественных обсуждениях приняли участие 18 участников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 На основании проведения общественных обсуждений подготовлен и оформлен протокол общественных обсуждений от 18 декабря 2019 г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4. Содержание внесенных предложений и замечаний участников общественных обсуждений с разделением на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4.1. предложения и замечания граждан, являющихся участниками общественных обсуждений  и  постоянно  проживающих  на  территории,  в  пределах которой проводятся общественные обсуждения:</w:t>
      </w:r>
    </w:p>
    <w:p>
      <w:pPr>
        <w:pStyle w:val="ConsPlusNonformat"/>
        <w:ind w:left="142"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– не поступали;</w:t>
      </w:r>
    </w:p>
    <w:p>
      <w:pPr>
        <w:pStyle w:val="ConsPlusNonformat"/>
        <w:ind w:left="-142" w:right="-143" w:firstLine="8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организатора общественных обсуждений – комиссии – не поступали;</w:t>
      </w:r>
    </w:p>
    <w:p>
      <w:pPr>
        <w:pStyle w:val="ConsPlusNonformat"/>
        <w:ind w:left="142"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4.2. предложения и замечания иных участников общественных обсуждений:</w:t>
      </w:r>
    </w:p>
    <w:p>
      <w:pPr>
        <w:pStyle w:val="ConsPlusNonformat"/>
        <w:ind w:right="-143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организатора общественных обсуждений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(замеч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ПАО «МРСК СИБИРИ»-«Хакасэнерго»</w:t>
            </w:r>
          </w:p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исьмо от 05.12.2019 №1.7/28/7336-ис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сечении охранных зон ВЛ просим руководствоваться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</w:tbl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(замеч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Наталья Аркадьевн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ы с проектом, необходимы асфальтирование улицы и тротуар для пеше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ейша Людмила Ильиничн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ва Алимпиада Андреевн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Надежд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а с проектом, предложение – рассмотреть тротуар для пеше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ышев Викто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ь асфальт, сделать пешеходные доро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а Еле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а с проектом по асфальтированию и освещению дороги по ул.Юбилей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сева Надежда Петровн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ы с проектом, необходимы асфальтирование дороги, тротуары, 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асилий Максимович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естолюбова Любовь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на с проектом. Необходимо выполнить асфальтирование ул.Юбилейной, пешеходную дорожку, 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естолюбов Александр Симо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но проекта выполнить на ул.Юбилейно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43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шеходные дорож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43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ировать улиц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43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делать 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вренюк Н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на с проектом. Необходимо асфальтировать ул.Юбилейная, проложить пешеходные дорожки, выполнить освещение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сликова Екатери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на с проектом.</w:t>
            </w:r>
          </w:p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читаю, что необходимо вывести тротуар с ул.Юбилейной до остановки, которая находится по ул.Транспортная в сторону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цкая Аэлит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ируемый проезд к участку «под индивидуальное жилое строительство» с кадастровым номером 19:03:040301:0238 расположить на расстоянии 8м от угла участка. Строительный вагончик обязуюсь убрать по требованию проектной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цкий Сергей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оекте предусмотреть подъезды к базе складирования материалов с кадастровым номером 19:03:040301:121 согласно согласованного Главным архитектором проекта реконструкции нежилых помещений ул.Юбилейная 12А от 15.03.2007г. Копию плана благоустройства прилага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ринова Татья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проектом согласна. Необходимо асфальтирование, освещение, пешеходная дорожка по ул.Юбилей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кина Маргарит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на с проектом, необходимо выполнить асфальтирование улицы Юбилейная, тротуар и 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кулина Юлия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проект. Просим асфальтировать ул.Юбилейную, сделать тротуар и освещение</w:t>
            </w:r>
          </w:p>
        </w:tc>
      </w:tr>
    </w:tbl>
    <w:p>
      <w:pPr>
        <w:pStyle w:val="ConsPlusNonformat"/>
        <w:ind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ация по планировке территории: проект планировки линейного объекта и проект межевания линейного объекта «Реконструкция дорог (ул. Юбилейная г.Саяногорск)» рассмотрена комиссией по землепользованию и застройке муниципального образования город Саяногорск. </w:t>
      </w:r>
    </w:p>
    <w:p>
      <w:pPr>
        <w:pStyle w:val="ConsPlusNonformat"/>
        <w:ind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комиссии по землепользованию и застройке муниципального образования город Саяногорск:</w:t>
      </w:r>
    </w:p>
    <w:p>
      <w:pPr>
        <w:pStyle w:val="ConsPlusNonformat"/>
        <w:ind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смотреть необходимость устройства пешеходного перехода в районе улицы Вокзальная, с учетом интенсивности движения участников дорожного движения;</w:t>
      </w:r>
    </w:p>
    <w:p>
      <w:pPr>
        <w:pStyle w:val="ConsPlusNonformat"/>
        <w:ind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смотреть проектом планировки устройство монолитных искусственных неровностей на проезжей части дороги из асфальтобетона для принудительного ограничения скоростного режима автомобилей;</w:t>
      </w:r>
    </w:p>
    <w:p>
      <w:pPr>
        <w:pStyle w:val="ConsPlusNonformat"/>
        <w:ind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озможность подъезда к существующим предприятиям и индивидуальным домам, при наличии автопарковок и ворот (при необходимости проектировщику обследовать местность совместно с Комитетом по жилищно-коммунальному хозяйству и транспорту г.Саяногорска)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 По итогам проведения общественных обсуждений комиссия считает целесообразным учесть поступившие предложения участников общественных обсуждений и членов комиссии по землепользованию и застройке муниципального образования город Саяногорск, кроме предложения Сусликовой Екатерины Ивановны, так как улица Транспортная находится в собственности Республики Хакасия, и рекомендует Администрации муниципального образования город Саяногорск отклонить проектную документацию: проект планировки линейного объекта и проект межевания линейного объекта «Реконструкция дорог (ул. Юбилейная г.Саяногорск)» и направить исполнителю на доработку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ДАГН г.Саяногорска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</w:t>
        <w:tab/>
        <w:tab/>
        <w:tab/>
        <w:tab/>
        <w:tab/>
        <w:t xml:space="preserve">              Е.Н. Гур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4:00Z</dcterms:created>
  <dc:creator>ShatalovaN</dc:creator>
  <dc:description/>
  <cp:keywords/>
  <dc:language>en-US</dc:language>
  <cp:lastModifiedBy>ShatalovaN</cp:lastModifiedBy>
  <cp:lastPrinted>2019-12-19T11:32:00Z</cp:lastPrinted>
  <dcterms:modified xsi:type="dcterms:W3CDTF">2019-12-19T09:02:00Z</dcterms:modified>
  <cp:revision>24</cp:revision>
  <dc:subject/>
  <dc:title/>
</cp:coreProperties>
</file>