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УБЛИЧНЫХ СЛУШАНИЙ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                               21 февраля 2019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Комиссией по землепользованию и застройке муниципального образования город Саяногорск (далее – комиссия) 20.02.2019 проведены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, в части изменения части территориальной зоны Ж-1 зона «Малоэтажной жилой застройки усадебного типа» на территориальную зону Ж-3 зона «Жилая многоэтажной застройки»  в пределах земельного участка, находящегося по адресу: Республика Хакасия, г.Саяногорск, переулок Ивана Ярыгина, 25а (кадастровый номер: 19:03:040207:1254) и установления границы контура 1 территориальной зоны Ж-3 в пределах земельного участка, находящегося по адресу: Республика Хакасия, г.Саяногорск, переулок Ивана Ярыгина, 25а и контура 1 территориальной зоны Ж-1 в пределах земельных участков от ул.Речная,158 до ул.Степная, 73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В публичных слушаниях принял 1 участник публичных слушаний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3. На основании проведения публичных слушаний подготовлен и оформлен протокол публичных слушаний от 21.02.2019.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4. В период проведения публичных слушаний от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исьменной или устной форме в ходе проведения собрания участников публичных слушаний – не поступали. 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Normal"/>
        <w:ind w:right="140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иными участниками публичных слушаний были внесены следующие предложения и замечания:</w:t>
      </w:r>
    </w:p>
    <w:p>
      <w:pPr>
        <w:pStyle w:val="ConsPlusNonformat"/>
        <w:ind w:left="698" w:right="140" w:hanging="0"/>
        <w:jc w:val="both"/>
        <w:rPr/>
      </w:pPr>
      <w:r>
        <w:rPr/>
        <w:t>- в письменной или устной форме в ходе проведения собрания участников публичных слуша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физического лица, наименование юридического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 (замеч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Альянс-сервис», в лице директора Белоусова Владислава Васильевич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перевод территориальной зоны Ж-1 на Ж-3</w:t>
            </w:r>
          </w:p>
        </w:tc>
      </w:tr>
    </w:tbl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5.  По итогам проведения публичных слушаний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, в части изменения части территориальной зоны Ж-1 зона «Малоэтажной жилой застройки усадебного типа» на территориальную зону Ж-3 зона «Жилая многоэтажной застройки»  в пределах земельного участка, находящегося по адресу: Республика Хакасия, г.Саяногорск, переулок Ивана Ярыгина, 25а (кадастровый номер: 19:03:040207:1254) и установления границы контура 1 территориальной зоны Ж-3 в пределах земельного участка, находящегося по адресу: Республика Хакасия, г.Саяногорск, переулок Ивана Ярыгина, 25а и контура 1 территориальной зоны Ж-1 в пределах земельных участков от ул.Речная,158 до ул.Степная, 73, комиссия считает поступившее предложение целесообразным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вышеизложенного, комиссия рекомендует направить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, в части изменения части территориальной зоны Ж-1 зона «Малоэтажной жилой застройки усадебного типа» на территориальную зону Ж-3 зона «Жилая многоэтажной застройки»  в пределах земельного участка, находящегося по адресу: Республика Хакасия, г.Саяногорск, переулок Ивана Ярыгина, 25а (кадастровый номер: 19:03:040207:1254) и установления границы контура 1 территориальной зоны Ж-3 в пределах земельного участка, находящегося по адресу: Республика Хакасия, г.Саяногорск, переулок Ивана Ярыгина, 25а и контура 1 территориальной зоны Ж-1 в пределах земельных участков от ул.Речная,158 до ул.Степная, 73, в Совет депутатов муниципального образования город Саяногорск для утверждения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муниципальног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.Саяногорск п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о-коммунальному хозяйству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у и транспорту,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 xml:space="preserve">    С.А.Борисов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4:00Z</dcterms:created>
  <dc:creator>ShatalovaN</dc:creator>
  <dc:description/>
  <dc:language>en-US</dc:language>
  <cp:lastModifiedBy>Федяев Степан Геннадьевич</cp:lastModifiedBy>
  <dcterms:modified xsi:type="dcterms:W3CDTF">2019-02-28T07:14:00Z</dcterms:modified>
  <cp:revision>2</cp:revision>
  <dc:subject/>
  <dc:title/>
</cp:coreProperties>
</file>