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24 октября 2019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8"/>
          <w:szCs w:val="28"/>
        </w:rPr>
        <w:t>1. Комиссией по землепользованию и застройке муниципального образования город Саяногорск (далее – комиссия) 23.10.2019 проведены публичные слушания по проекту решения Совета депутатов муниципального образования город Саяногорск «О внесении изменения  в решение Саяногорского городского Совета депутатов от 22.12.2010 №110 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, в части образования и установления границ контура территориальной зоны </w:t>
      </w:r>
      <w:r>
        <w:rPr>
          <w:color w:val="000000"/>
          <w:sz w:val="28"/>
          <w:szCs w:val="28"/>
        </w:rPr>
        <w:t>ОД-4</w:t>
      </w:r>
      <w:r>
        <w:rPr>
          <w:sz w:val="28"/>
          <w:szCs w:val="28"/>
        </w:rPr>
        <w:t xml:space="preserve"> зона «Спортивно-зрелищных и культурных мероприятий» в отношении территории в районе земельного участка по адресу: Республика Хакасия, г.Саяногорск, 135 м на юг от Пушкина, 88.</w:t>
      </w:r>
    </w:p>
    <w:p>
      <w:pPr>
        <w:pStyle w:val="Normal"/>
        <w:autoSpaceDE w:val="false"/>
        <w:ind w:right="1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 открытом обсуждении Проекта, вынесенного на публичные слушания, приняли </w:t>
      </w:r>
      <w:r>
        <w:rPr>
          <w:color w:val="000000"/>
          <w:sz w:val="28"/>
          <w:szCs w:val="28"/>
        </w:rPr>
        <w:t>участие 2 участника</w:t>
      </w:r>
      <w:r>
        <w:rPr>
          <w:sz w:val="28"/>
          <w:szCs w:val="28"/>
        </w:rPr>
        <w:t>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публичных слушаний подготовлен и оформлен протокол публичных слушаний от 23.10.2019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 предложения и замечания: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ind w:right="140" w:firstLine="698"/>
        <w:jc w:val="both"/>
        <w:rPr/>
      </w:pPr>
      <w:r>
        <w:rPr>
          <w:sz w:val="28"/>
          <w:szCs w:val="28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яногорская местная казачья общественная организация станица «Означанное» в лице атамана Бурбы Анатолия Владимирович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внесение изменений в Правила землепользования и застройки г.Саяногорска, в целях размещения объекта Музейного комплекса «Казачий сторожевой пост» для патриотического воспитания молодежи, ознакомления с историей казачества. </w:t>
            </w:r>
          </w:p>
        </w:tc>
      </w:tr>
    </w:tbl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autoSpaceDE w:val="false"/>
        <w:ind w:right="140"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 По итогам проведения публичных слушаний по проекту решения Совета депутатов муниципального образования город Саяногорск «О внесении изменения  в решение Саяногорского городского Совета депутатов от 22.12.2010 №110 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комиссия считает внесение изменений в графические материалы Правил землепользования и застройки г.Саяногорска целесообразным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комиссия рекомендует направить проект решения Совета депутатов муниципального образования город Саяногорск «О внесении изменения  в решение Саяногорского городского Совета депутатов от 22.12.2010 №110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rFonts w:cs="Times New Roman" w:ascii="Times New Roman" w:hAnsi="Times New Roman"/>
          <w:sz w:val="28"/>
          <w:szCs w:val="28"/>
        </w:rPr>
        <w:t>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С.А.Борис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ShatalovaN</cp:lastModifiedBy>
  <cp:lastPrinted>2019-10-24T09:51:00Z</cp:lastPrinted>
  <dcterms:modified xsi:type="dcterms:W3CDTF">2019-10-24T02:55:00Z</dcterms:modified>
  <cp:revision>11</cp:revision>
  <dc:subject/>
  <dc:title/>
</cp:coreProperties>
</file>