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1/2019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«14» января 2019г</w:t>
      </w:r>
      <w:r>
        <w:rPr/>
        <w:t>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3"/>
        <w:gridCol w:w="61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а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от 30.11.2018  №2894, от 06.12.2018 №№2994, 29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муниципального имущества, права на которое передаются по договор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ежилое помещение 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2, помещение 55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общей площадью 463,2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Кадастровый номер: 19:03:040201:3023, </w:t>
            </w:r>
            <w:r>
              <w:rPr>
                <w:i/>
                <w:iCs/>
                <w:color w:val="000000"/>
                <w:lang w:val="ru-RU"/>
              </w:rPr>
              <w:t>расположено на первом этаже  пятиэтажного панельного многоквартирного жилого дома, 1982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rPr/>
            </w:pPr>
            <w:r>
              <w:rPr>
                <w:i/>
                <w:lang w:val="ru-RU"/>
              </w:rPr>
              <w:t>-  стены бетонные  – отделка штукатурка, побелка, покраска, обои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rPr/>
            </w:pPr>
            <w:r>
              <w:rPr>
                <w:i/>
                <w:lang w:val="ru-RU"/>
              </w:rPr>
              <w:t>-  перекрытие железобетонное, отделка потолков – побелка, покраска;</w:t>
            </w:r>
          </w:p>
          <w:p>
            <w:pPr>
              <w:pStyle w:val="TextBodyIndent"/>
              <w:tabs>
                <w:tab w:val="clear" w:pos="1134"/>
                <w:tab w:val="left" w:pos="480" w:leader="none"/>
              </w:tabs>
              <w:ind w:left="197" w:right="0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 - покрыты линолеумом; состояние – удовлетворительное, в санузлах - кафель;</w:t>
            </w:r>
          </w:p>
          <w:p>
            <w:pPr>
              <w:pStyle w:val="TextBody"/>
              <w:tabs>
                <w:tab w:val="left" w:pos="480" w:leader="none"/>
                <w:tab w:val="left" w:pos="540" w:leader="none"/>
              </w:tabs>
              <w:ind w:left="197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оконные блоки деревянные, остеклены, окрашены, частично в проемах установлены металлические   решетки;      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 дверные блоки: внутренние  деревянные, отделка – окраска, наружная металлическая. 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 водоснабжения, канализации (сброс в городскую сеть) в рабочем состоянии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/>
            </w:pPr>
            <w:r>
              <w:rPr>
                <w:i/>
                <w:color w:val="000000"/>
                <w:lang w:val="ru-RU"/>
              </w:rPr>
              <w:t>Помещение оборудовано санузлом. В наличии сантехническое оборудование: унитаз – 3 шт., раковина – 2 шт.</w:t>
            </w:r>
          </w:p>
          <w:p>
            <w:pPr>
              <w:pStyle w:val="TextBody"/>
              <w:tabs>
                <w:tab w:val="left" w:pos="33" w:leader="none"/>
                <w:tab w:val="left" w:pos="480" w:leader="none"/>
                <w:tab w:val="left" w:pos="540" w:leader="none"/>
              </w:tabs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, т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ребуется косметический ремон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ежилое помещение № 17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1б, помещение 5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№ 17 общей площадью 11,5 кв.м., является частью помещения 59Н общей площадью 289,4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 xml:space="preserve">кадастровый номер: 19:03:040201:504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 xml:space="preserve">1983 года постройки, имеет отдельный вход в совместном пользовании.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 15,20,22, общей площадью 42,1 кв.м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стены: бетонные,  отделка - обои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полы:   бетонные, покрытие мраморная крошка (мозаика)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перекрытие: железобетонное, отделка потолков – металлическая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дверь: металлическая;</w:t>
            </w:r>
          </w:p>
          <w:p>
            <w:pPr>
              <w:pStyle w:val="TextBody"/>
              <w:ind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 – пластиковое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 водоснабжения, канализации (сброс в 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left" w:pos="33" w:leader="none"/>
                <w:tab w:val="left" w:pos="480" w:leader="none"/>
                <w:tab w:val="left" w:pos="540" w:leader="none"/>
              </w:tabs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, т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ребуется косметический ремон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ежилое помещение № 46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№ 46 общей площадью 11,4 кв.м., является частью помещения 39Н общей площадью 1239,8 кв.м.,  </w:t>
            </w:r>
            <w:r>
              <w:rPr>
                <w:i/>
                <w:color w:val="000000"/>
                <w:lang w:val="ru-RU"/>
              </w:rPr>
              <w:t xml:space="preserve">кадастровый номер: 19:03:040201:5095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>1984 года постройки, 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10,11,44,42,36,37,38 общей площадью 61,8 кв.м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стены: бетонные,  отделка - обо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-    полы:   бетонные, покрытие линолеу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-    перекрытие: железобетонное, отделка потолков – побел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-    дверь: деревянная простая, окрашена;</w:t>
            </w:r>
          </w:p>
          <w:p>
            <w:pPr>
              <w:pStyle w:val="TextBody"/>
              <w:ind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 – деревянное простое, окрашено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 водоснабжения, канализации (сброс в 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left" w:pos="33" w:leader="none"/>
                <w:tab w:val="left" w:pos="480" w:leader="none"/>
                <w:tab w:val="left" w:pos="540" w:leader="none"/>
              </w:tabs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, т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ребуется косметический ремон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офис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офис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бытовые услуг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Начальная (минимальная) цена договора установлена в размере ежемесячного платежа за право владения и пользования муниципальным имуществом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 и иных  платежей составляет 28877 (двадцать восемь тысяч восемьсот семьдесят сем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 и иных платежей составляет 1077 (одна тысяча семьдесят сем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 и иных платежей составляет 698 (шестьсот девяносто восемь) рублей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color w:val="000000"/>
                <w:lang w:val="ru-RU"/>
              </w:rPr>
              <w:t>Лот 2: 3 года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Лот 3: 3 го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6» февраля 2019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, без участия заяви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5» февраля 2019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за предоставление аукционной документаци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рядок передачи имущества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 размере 0,1% от суммы просроченной арендной платы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Имущество передается по акту приема-пере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ча заявок в форме электронного документа не предусмотрена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заявок от заявителей на участие в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17» января 2019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6» февраля 2019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7» января 2019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01» февраля 2019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1: 1443 (одна тысяча четыреста сорок три) рубля 85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2: 53 (пятьдесят три) рубля 85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3: 34 (тридцать четыре) рубля 90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Задаток за участие в аукцион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1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29000 (двадцать девять тысяч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2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1100 (одна тысяча сто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3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700 (семьсот) рублей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ородя 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1,25,31 января 2019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, с даты подписания протокола аукциона,  Организатор аукциона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1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Передача имущества в субаренд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с согласия собственника имущества (арендодател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прав третьим лицам (переуступка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предусмотре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5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 ДАГН г.Саяногорска</w:t>
        <w:tab/>
        <w:tab/>
        <w:tab/>
        <w:tab/>
        <w:t xml:space="preserve">   В.В.Чек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663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8:00Z</dcterms:created>
  <dc:creator>Федяев Степан Геннадьевич</dc:creator>
  <dc:description/>
  <dc:language>en-US</dc:language>
  <cp:lastModifiedBy>Федяев Степан Геннадьевич</cp:lastModifiedBy>
  <cp:lastPrinted>2019-01-17T08:53:00Z</cp:lastPrinted>
  <dcterms:modified xsi:type="dcterms:W3CDTF">2019-01-17T02:48:00Z</dcterms:modified>
  <cp:revision>2</cp:revision>
  <dc:subject/>
  <dc:title/>
</cp:coreProperties>
</file>