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ОА-02/2019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Саяногорск Республики Хакасия</w:t>
        <w:tab/>
        <w:tab/>
        <w:tab/>
        <w:tab/>
        <w:tab/>
        <w:tab/>
        <w:t xml:space="preserve">                 </w:t>
        <w:tab/>
        <w:t>13 марта 2019</w:t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0"/>
          <w:szCs w:val="20"/>
        </w:rPr>
        <w:t>Администрация муниципального образования город Саяногорск.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ние собственника</w:t>
      </w:r>
      <w:r>
        <w:rPr>
          <w:sz w:val="20"/>
          <w:szCs w:val="20"/>
        </w:rPr>
        <w:t xml:space="preserve"> - постановление Администрации муниципального образования город Саяногорск от 28.11.2018 №851  «О продаже жилых помещений».</w:t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Продавец (организатор продажи) -</w:t>
      </w:r>
      <w:r>
        <w:rPr>
          <w:sz w:val="20"/>
          <w:szCs w:val="20"/>
        </w:rPr>
        <w:t xml:space="preserve">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40"/>
        <w:rPr/>
      </w:pPr>
      <w:r>
        <w:rPr>
          <w:b/>
          <w:sz w:val="20"/>
        </w:rPr>
        <w:t>Местонахождение (почтовый адрес)</w:t>
      </w:r>
      <w:r>
        <w:rPr>
          <w:sz w:val="20"/>
        </w:rPr>
        <w:t xml:space="preserve"> - 655603, Республика Хакасия, город Саяногорск, Заводской м-он, д.5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ru-RU" w:eastAsia="ar-SA" w:bidi="ar-SA"/>
          </w:rPr>
          <w:t>sayan_dagn@sng.khakasnet.ru</w:t>
        </w:r>
      </w:hyperlink>
      <w:r>
        <w:rPr>
          <w:sz w:val="20"/>
        </w:rPr>
        <w:t>, т.(39042)6-79-70.</w:t>
      </w:r>
    </w:p>
    <w:p>
      <w:pPr>
        <w:pStyle w:val="211"/>
        <w:ind w:left="0" w:right="0" w:firstLine="840"/>
        <w:rPr/>
      </w:pPr>
      <w:r>
        <w:rPr>
          <w:b/>
          <w:sz w:val="20"/>
        </w:rPr>
        <w:t>Электронный адрес сайта в сети «Интернет»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 w:eastAsia="ar-SA" w:bidi="ar-SA"/>
          </w:rPr>
          <w:t>www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torgi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gov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ru</w:t>
        </w:r>
      </w:hyperlink>
      <w:r>
        <w:rPr>
          <w:sz w:val="20"/>
        </w:rPr>
        <w:t xml:space="preserve"> раздел «Продажа государственного и муниципального имущества».</w:t>
      </w:r>
    </w:p>
    <w:p>
      <w:pPr>
        <w:pStyle w:val="211"/>
        <w:ind w:left="0" w:right="0"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80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1559"/>
        <w:gridCol w:w="1559"/>
        <w:gridCol w:w="14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(жилое помещение)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118, общая площадь 11,90 кв.м., кадастровый №19:03:040205:382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, плитка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220, общая площадь 11,90 кв.м., кадастровый №19:03:040205:377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401, общая площадь 11,90 кв.м., кадастровый №19:03:040205:385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520, общая площадь 12,10 кв.м., кадастровый №19:03:040205:383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3, общая площадь 11,90 кв.м., кадастровый №19:03:040201:209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5, общая площадь 11,80 кв.м., кадастровый №19:03:040201:952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1, общая площадь 18,30 кв.м., кадастровый №19:03:040201:570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3, общая площадь 11,90 кв.м., кадастровый №19:03:040201:94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336, общая площадь 11,80 кв.м., кадастровый №19:03:040201:92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адресу: Российская Федерация, Республика Хакасия, г.Саяногорск, Ленинградский м-он, д.25А, кв.59, общая площадь 9,30 кв.м., кадастровый №19:03:040201:315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е жилое помещение расположено на 3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29, общая площадь 9,90 кв.м., кадастровый №19:03:040201:326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е жилое 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, канализация и водопровод – центральное; санузел отсутствует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35, общая площадь 9,90 кв.м., кадастровый №19:03:040201:3230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е жилое 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, канализация и водопровод – центральное, санузел отсутствует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Заявки на участие в аукционе принимаются по адресу: Республика Хакасия,  г.Саяногорск, Заводской м-он, д.58, Департамент архитектуры, градостроительства и недвижимости города 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ru-RU" w:eastAsia="ar-SA" w:bidi="ar-SA"/>
          </w:rPr>
          <w:t>Doro</w:t>
        </w:r>
        <w:r>
          <w:rPr>
            <w:rStyle w:val="InternetLink"/>
            <w:sz w:val="20"/>
            <w:lang w:val="en-US" w:eastAsia="ar-SA" w:bidi="ar-SA"/>
          </w:rPr>
          <w:t>sh</w:t>
        </w:r>
        <w:r>
          <w:rPr>
            <w:rStyle w:val="InternetLink"/>
            <w:sz w:val="20"/>
            <w:lang w:val="ru-RU" w:eastAsia="ar-SA" w:bidi="ar-SA"/>
          </w:rPr>
          <w:t>eeva@sng.khakasnet.ru</w:t>
        </w:r>
      </w:hyperlink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- 14</w:t>
      </w:r>
      <w:r>
        <w:rPr>
          <w:b/>
          <w:bCs/>
          <w:sz w:val="20"/>
        </w:rPr>
        <w:t>.03.2019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08.04.2019г. 16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.</w:t>
      </w:r>
    </w:p>
    <w:p>
      <w:pPr>
        <w:pStyle w:val="211"/>
        <w:ind w:left="0" w:right="0" w:firstLine="8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6. Размер задатка, срок и порядок его внесения, реквизиты счета:</w:t>
      </w:r>
    </w:p>
    <w:p>
      <w:pPr>
        <w:pStyle w:val="Normal"/>
        <w:ind w:firstLine="840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 xml:space="preserve">Задаток </w:t>
      </w:r>
      <w:r>
        <w:rPr>
          <w:rFonts w:eastAsia="Arial CYR" w:cs="Arial CYR"/>
          <w:sz w:val="20"/>
          <w:szCs w:val="20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Назначение платежа (для задатка):  «Задаток за участие в аукционе»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Heading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sz w:val="20"/>
        </w:rPr>
        <w:t>7.</w:t>
      </w:r>
      <w:r>
        <w:rPr>
          <w:b/>
          <w:bCs/>
          <w:sz w:val="20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аукцион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Normal"/>
        <w:ind w:firstLine="708"/>
        <w:jc w:val="both"/>
        <w:rPr>
          <w:sz w:val="20"/>
          <w:szCs w:val="20"/>
          <w:lang w:eastAsia="hi-IN" w:bidi="hi-IN"/>
        </w:rPr>
      </w:pPr>
      <w:r>
        <w:rPr>
          <w:rFonts w:eastAsia="Arial" w:cs="Arial"/>
          <w:sz w:val="20"/>
          <w:szCs w:val="20"/>
          <w:lang w:eastAsia="hi-IN" w:bidi="hi-I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817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0"/>
        </w:rPr>
        <w:t xml:space="preserve"> – 12.04.2019г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.58, второй этаж, кабинет руководителя.</w:t>
      </w:r>
    </w:p>
    <w:p>
      <w:pPr>
        <w:pStyle w:val="211"/>
        <w:ind w:left="0" w:right="0" w:firstLine="8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Дата, время и место проведения аукциона</w:t>
      </w:r>
      <w:r>
        <w:rPr>
          <w:b/>
          <w:bCs/>
          <w:sz w:val="20"/>
        </w:rPr>
        <w:t xml:space="preserve"> - 16.04.2019г. 09.00час. </w:t>
      </w:r>
    </w:p>
    <w:p>
      <w:pPr>
        <w:pStyle w:val="211"/>
        <w:ind w:left="0" w:right="0" w:firstLine="817"/>
        <w:rPr/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.58, второй этаж, кабинет руководителя.</w:t>
      </w:r>
    </w:p>
    <w:p>
      <w:pPr>
        <w:pStyle w:val="TextBody"/>
        <w:ind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0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8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Остальная сумма перечисляется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)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0"/>
          <w:szCs w:val="20"/>
        </w:rPr>
        <w:t xml:space="preserve">В случае признания победителем аукциона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7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АО-04/2018</w:t>
      </w:r>
      <w:r>
        <w:rPr>
          <w:sz w:val="20"/>
        </w:rPr>
        <w:t>, назначенный на 24.04.2018г. (по вышеуказанным лотам), был признан не состоявшимся в связи с отсутствием заявок (допущенных участников). Сообщение об аукционе опубликовано в приложении №10 к газете «Саянские ведомости» №12 (1092) от 22.03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210318/0061568/01). Сообщение о результате аукциона опубликовано в приложении №16 к газете «Саянские ведомости»  №18 (1098) от 03.05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АО-05/2018</w:t>
      </w:r>
      <w:r>
        <w:rPr>
          <w:sz w:val="20"/>
        </w:rPr>
        <w:t>, назначенный на 21.06.2018г., был признан не состоявшимся в связи с отсутствием заявок (допущенных участников). Сообщение об аукционе опубликовано в приложении №18 к газете «Саянские ведомости» №20 (1100) от 17.05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50518/0061568/01). Сообщение о результате аукциона опубликовано в приложении №23 к газете «Саянские ведомости»  №25 (1105) от 21.06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АО-06/2018</w:t>
      </w:r>
      <w:r>
        <w:rPr>
          <w:sz w:val="20"/>
        </w:rPr>
        <w:t>, назначенный на 24.07.2018г., был признан не состоявшимся в связи с отсутствием заявок (допущенных участников). Сообщение об аукционе опубликовано в приложении №23 к газете «Саянские ведомости» №25 (1105) от 21.06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90618/0061568/02). Сообщение о результате аукциона опубликовано в газете «Саянские ведомости»  №30 (1110) от 26.07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ОА-12/2018</w:t>
      </w:r>
      <w:r>
        <w:rPr>
          <w:sz w:val="20"/>
        </w:rPr>
        <w:t>, назначенный на 17.01.2019г. (по вышеуказанным лотам), был признан не состоявшимся в связи с отсутствием заявок (допущенных участников). Сообщение об аукционе опубликовано в приложении №48 к газете «Саянские ведомости» №50 (1130) от 13.12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071218/0061568/01). Сообщение о результате аукциона опубликовано в приложении №3 к газете «Саянские ведомости»  №4 (1136) от 24.01.2019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ОА-01/2019</w:t>
      </w:r>
      <w:r>
        <w:rPr>
          <w:sz w:val="20"/>
        </w:rPr>
        <w:t>, назначенный на 13.03.2019г. (окончание приема заявок 04.03.2019г.), был признан не состоявшимся в связи с отсутствием заявок (допущенных участников). Сообщение об аукционе опубликовано в приложении №5 к газете «Саянские ведомости» №61 (1138) от 07.02.2019г., размещено в сети Интернет на официальном сайте муниципального образования город Саяногорск и официальном сайте Российской Федерации (извещение №050219/0061568/01). Сообщение о результате аукциона опубликовано в приложении №9 к газете «Саянские ведомости»  №10 (1142) от 07.03.2019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ОА-02/2019</w:t>
      </w:r>
    </w:p>
    <w:p>
      <w:pPr>
        <w:pStyle w:val="Normal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</w:t>
      </w:r>
      <w:r>
        <w:rPr>
          <w:b/>
          <w:sz w:val="16"/>
          <w:szCs w:val="16"/>
        </w:rPr>
        <w:t>ИНН</w:t>
      </w:r>
      <w:r>
        <w:rPr>
          <w:sz w:val="16"/>
          <w:szCs w:val="16"/>
        </w:rPr>
        <w:t xml:space="preserve">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118, общей площадью 11,90 кв.м., кадастровый №19:03:040205:3829. Назначение – жилое. Помещение расположено на 1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118, общей площадью 11,90 кв.м., кадастровый №19:03:040205:382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220, общей площадью 11,90 кв.м., кадастровый №19:03:040205:3776. Назначение – жилое. Помещение расположено на 2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220, общей площадью 11,90 кв.м., кадастровый №19:03:040205:377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401, общей площадью 11,90 кв.м., кадастровый №19:03:040205:3857. Назначение – жилое. Помещение расположено на 4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401, общей площадью 11,90 кв.м., кадастровый №19:03:040205:385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520, общей площадью 12,10 кв.м., кадастровый №19:03:040205:3837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7/1.</w:t>
      </w:r>
    </w:p>
    <w:p>
      <w:pPr>
        <w:pStyle w:val="TextBodyIndent"/>
        <w:ind w:left="0" w:right="0" w:firstLine="720"/>
        <w:rPr>
          <w:sz w:val="20"/>
        </w:rPr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7.2. Отношения сторон</w:t>
      </w:r>
      <w:r>
        <w:rPr>
          <w:color w:val="000000"/>
          <w:sz w:val="20"/>
          <w:szCs w:val="20"/>
        </w:rPr>
        <w:t>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520, общей площадью 12,10 кв.м., кадастровый №19:03:040205:383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,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5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3, общей площадью 11,90 кв.м., кадастровый №19:03:040201:209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3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3, общей площадью 11,90 кв.м., кадастровый №19:03:040201:209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6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5, общей площадью 11,80 кв.м., кадастровый №19:03:040201:952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Настоящий договор составлен в трё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0"/>
          <w:szCs w:val="20"/>
        </w:rPr>
        <w:t xml:space="preserve">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5, общей площадью 11,80 кв.м., кадастровый №19:03:040201:952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7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1, общей площадью 18,30 кв.м., кадастровый №19:03:040201:5708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Настоящий договор составлен в трё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0"/>
          <w:szCs w:val="20"/>
        </w:rPr>
        <w:t xml:space="preserve">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1, общей площадью 18,30 кв.м., кадастровый №19:03:040201:570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8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3, общей площадью 11,90 кв.м., кадастровый №19:03:040201:947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6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Настоящий договор составлен в трёх экземплярах, имеющих одинаковую юридическую силу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3, общей площадью 11,90 кв.м., кадастровый №19:03:040201:94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9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336, общей площадью 11,80 кв.м., кадастровый №19:03:040201:92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336, общей площадью 11,80 кв.м., кадастровый №19:03:040201:92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0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вартиру по адресу: Российская Федерация, Республика Хакасия, г.Саяногорск, Ленинградский м-он, д.25А, кв.59, общей площадью 9,30 кв.м., кадастровый №19:03:040201:3158. Назначение – жилое. Помещение расположено на 3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Саяногорского городского суда Республики Хакасия от 03.12.2015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1.01.2016 №19-19/003-19/203/001/2016-30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вартир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5А, кв.59, общей площадью 9,30 кв.м., кадастровый №19:03:040201:315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29, общей площадью 9,90 кв.м., кадастровый №19:03:040201:3268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80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29, общей площадью 9,90 кв.м., кадастровый №19:03:040201:326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технические и электротехнические устройства: электроосвещение – скрытая проводка; отопление, канализация и водопровод – центральное; санузел отсутствует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35, общей площадью 9,90 кв.м., кадастровый №19:03:040201:3230. Назначение – жилое. Помещение расположено на 4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9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государственную регистрацию настоящего договора в Управлении Федеральной службы государственной регистрации, кадастра и картографии по Республики Хакас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имущество, указанное в п.1.2 настоящего договора,  переходит от Продавца к Покупателю со дня государственной регистрации перехода права собственности в Едином государственном реестре недвижимости, в соответствии со ст.551 ГК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на имущество, указанное в п.1.2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</w:t>
      </w:r>
      <w:r>
        <w:rPr>
          <w:color w:val="000000"/>
          <w:sz w:val="20"/>
          <w:szCs w:val="20"/>
        </w:rPr>
        <w:t xml:space="preserve">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35, общей площадью 9,90 кв.м., кадастровый №19:03:040201:3230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5 года постройки. Сантехнические и электротехнические устройства: электроосвещение – скрытая проводка; отопление, канализация и водопровод – центральное; санузел отсутствует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202" w:right="5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Dorosheeva@sng.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1:00Z</dcterms:created>
  <dc:creator>Администратор</dc:creator>
  <dc:description/>
  <dc:language>en-US</dc:language>
  <cp:lastModifiedBy>Федяев Степан Геннадьевич</cp:lastModifiedBy>
  <cp:lastPrinted>2019-03-12T14:02:00Z</cp:lastPrinted>
  <dcterms:modified xsi:type="dcterms:W3CDTF">2019-03-13T06:01:00Z</dcterms:modified>
  <cp:revision>2</cp:revision>
  <dc:subject/>
  <dc:title>О передаче в аренду</dc:title>
</cp:coreProperties>
</file>