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8/2019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  <w:t>г.Саяногорск</w:t>
        <w:tab/>
        <w:tab/>
        <w:tab/>
        <w:tab/>
        <w:t xml:space="preserve">                      «06» июня 2019г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1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главный специалист отдела муниципального имущества ДАГН г.Саяногорск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от 31.05.2019  №11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Адрес (местоположение), описание и технические характеристики муниципального имущества, права на которое передаются по договор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8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8"/>
                <w:lang w:val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Нежилое помещение 74Н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u w:val="single"/>
                <w:lang w:val="ru-RU"/>
              </w:rPr>
              <w:t>Место расположения  объекта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.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п.Черемушки, дом 70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Описание и технические характеристик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Нежилое помещение 74Н </w:t>
            </w:r>
            <w:r>
              <w:rPr>
                <w:i/>
                <w:color w:val="000000"/>
                <w:lang w:val="ru-RU"/>
              </w:rPr>
              <w:t xml:space="preserve">кадастровый номер: 19:03:080102:2710, </w:t>
            </w:r>
            <w:r>
              <w:rPr>
                <w:i/>
                <w:iCs/>
                <w:color w:val="000000"/>
                <w:lang w:val="ru-RU"/>
              </w:rPr>
              <w:t xml:space="preserve">общей площадью 55,2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ru-RU"/>
              </w:rPr>
              <w:t xml:space="preserve">расположено на первом этаже  девятиэтажного кирпичного многоквартирного жилого дома, </w:t>
            </w:r>
            <w:r>
              <w:rPr>
                <w:i/>
                <w:iCs/>
                <w:lang w:val="ru-RU"/>
              </w:rPr>
              <w:t xml:space="preserve">1985 года постройки, имеет отдельный вход.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u w:val="single"/>
                <w:lang w:val="ru-RU" w:eastAsia="ru-RU"/>
              </w:rPr>
            </w:pPr>
            <w:r>
              <w:rPr>
                <w:i/>
                <w:u w:val="single"/>
                <w:lang w:val="ru-RU" w:eastAsia="ru-RU"/>
              </w:rPr>
              <w:t>Внутренняя отделка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firstLine="197"/>
              <w:jc w:val="both"/>
              <w:rPr/>
            </w:pPr>
            <w:r>
              <w:rPr>
                <w:i/>
                <w:lang w:val="ru-RU"/>
              </w:rPr>
              <w:t>-  стены: кирпичные,  отделка – штукатурка, покраска, побелка, обо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firstLine="197"/>
              <w:jc w:val="both"/>
              <w:rPr/>
            </w:pPr>
            <w:r>
              <w:rPr>
                <w:i/>
                <w:lang w:val="ru-RU"/>
              </w:rPr>
              <w:t>-  полы:   бетонные, дощатые, окрашены, линолеум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firstLine="197"/>
              <w:jc w:val="both"/>
              <w:rPr/>
            </w:pPr>
            <w:r>
              <w:rPr>
                <w:i/>
                <w:lang w:val="ru-RU"/>
              </w:rPr>
              <w:t>- перекрытие: железобетонное, отделка потолков – побелка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firstLine="197"/>
              <w:jc w:val="both"/>
              <w:rPr/>
            </w:pPr>
            <w:r>
              <w:rPr>
                <w:i/>
                <w:lang w:val="ru-RU"/>
              </w:rPr>
              <w:t>-    двери: межкомнатные - простые, окрашены,  входная - металлическая;</w:t>
            </w:r>
          </w:p>
          <w:p>
            <w:pPr>
              <w:pStyle w:val="TextBody"/>
              <w:tabs>
                <w:tab w:val="left" w:pos="480" w:leader="none"/>
                <w:tab w:val="left" w:pos="540" w:leader="none"/>
              </w:tabs>
              <w:ind w:firstLine="197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-    окна – двойные, сворные, окрашены.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97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u w:val="single"/>
                <w:lang w:val="ru-RU"/>
              </w:rPr>
              <w:t>Инженерные системы: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-  система электроснабжения в рабочем состоянии от городских электрических сетей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  система теплоснабжения от городских центральных сетей, в рабочем состоянии;</w:t>
            </w:r>
          </w:p>
          <w:p>
            <w:pPr>
              <w:pStyle w:val="Normal"/>
              <w:tabs>
                <w:tab w:val="clear" w:pos="1134"/>
                <w:tab w:val="left" w:pos="480" w:leader="none"/>
              </w:tabs>
              <w:ind w:left="175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lang w:val="ru-RU"/>
              </w:rPr>
              <w:t xml:space="preserve">-  система  водоснабжения, канализации (сброс в </w:t>
              <w:softHyphen/>
              <w:t>городскую сеть) в рабочем состоянии.</w:t>
            </w:r>
            <w:r>
              <w:rPr>
                <w:i/>
                <w:color w:val="FF0000"/>
                <w:lang w:val="ru-RU"/>
              </w:rPr>
              <w:t xml:space="preserve"> </w:t>
            </w:r>
          </w:p>
          <w:p>
            <w:pPr>
              <w:pStyle w:val="TextBody"/>
              <w:ind w:firstLine="197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 помещении находятся сантехнические приборы: унитаз – 1 шт., раковина – 1шт.</w:t>
            </w:r>
          </w:p>
          <w:p>
            <w:pPr>
              <w:pStyle w:val="TextBody"/>
              <w:tabs>
                <w:tab w:val="left" w:pos="33" w:leader="none"/>
                <w:tab w:val="left" w:pos="480" w:leader="none"/>
                <w:tab w:val="left" w:pos="540" w:leader="none"/>
              </w:tabs>
              <w:rPr>
                <w:b w:val="false"/>
                <w:b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помещения удовлетворительное, т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ребуется косметический ремон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Лот 3: образовательная деятельнос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имущества на момент передачи Арендатором Арендодателю должно быть в состоянии пригодном для эксплуа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Начальная (минимальная) цена договора установлена в размере ежемесячного платежа за право владения и пользования муниципальным имуществом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Начальный размер ежемесячной арендной платы без учета НДС, коммунальных и иных платежей составляет 5048 (пять тысяч сорок восемь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Жилищные и коммунальные услуги арендатором оплачиваются самостоятельно за счет собственных средств.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а аренд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Лот 3: 5 ле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7» июня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, без участия заяв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05» июля 2019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, порядок и сроки внесения платы за предоставление аукционной документаци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 и порядок оплаты по договору.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Порядок передачи имущества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случае невнесения Арендатором платежей в установленные сроки  начисляется пеня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в размере 0,1% от суммы просроченной арендной платы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Имущество передается по акту приема-пере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дача заявок в форме электронного документа не предусмотр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заявок от заявителей на участие в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Начиная с «07» июня 2019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7» июня 2019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7» июня 2019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по «21» июня 2019г. 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color w:val="000000"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>Лот 3: 252 (двести пятьдесят два) рубля 40 копеек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u w:val="single"/>
                <w:lang w:val="ru-RU"/>
              </w:rPr>
              <w:t>Задаток за участие в аукционе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eastAsia="Times New Roman" w:cs="Times New Roman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Лот 3: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5500 (пять тысяч пятьсот) рублей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должен поступить на счет Организатора аукциона в срок до начала рассмотрения заявок. Документом, подтверждающим поступление задатка, является выписка из лицевого счета организатора торгов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еквизиты счета, для перечисления зада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ородя Саяногорска в УФК по Республике Хакасия (ДАГН город Саяногорск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eastAsia="Times New Roman" w:cs="Times New Roman"/>
                      <w:bCs/>
                      <w:i/>
                      <w:iCs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,17,24 июня 2019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, с даты подписания протокола аукциона,  Организатор аукциона передает победителю аукциона один экземпляр протокола и проект договора.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оговор должен быть подписан сторонами в срок составляющи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менее 1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но не позднее 20 дней со дня размещения протокол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Передача имущества в субаренд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с согласия (арендодател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>Передача прав третьим лицам (переуступка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не предусмотре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5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sz w:val="28"/>
          <w:lang w:val="ru-RU"/>
        </w:rPr>
        <w:t>Руководитель ДАГН г.Саяногорска                                           В.В.Чеканов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ветлана Владимиров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лавный специалист отдела муниципального имущества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</w:t>
      </w:r>
      <w:r>
        <w:rPr>
          <w:sz w:val="20"/>
          <w:szCs w:val="20"/>
        </w:rPr>
        <w:t>.: 8 (39042) 6-45-23</w:t>
      </w:r>
    </w:p>
    <w:p>
      <w:pPr>
        <w:pStyle w:val="Normal"/>
        <w:rPr/>
      </w:pPr>
      <w:r>
        <w:rPr/>
        <w:t>e-mail: Haustova@sng.khakasnet.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706" w:gutter="0" w:header="0" w:top="1134" w:footer="0" w:bottom="113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2">
    <w:name w:val="Основной текст 2 Знак"/>
    <w:qFormat/>
    <w:rPr>
      <w:rFonts w:eastAsia="Lucida Sans Unicode" w:cs="Tahoma"/>
      <w:bCs/>
      <w:i/>
      <w:i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0:00Z</dcterms:created>
  <dc:creator>Федяев Степан Геннадьевич</dc:creator>
  <dc:description/>
  <dc:language>en-US</dc:language>
  <cp:lastModifiedBy>Федяев Степан Геннадьевич</cp:lastModifiedBy>
  <cp:lastPrinted>2019-06-07T10:32:00Z</cp:lastPrinted>
  <dcterms:modified xsi:type="dcterms:W3CDTF">2019-06-07T04:40:00Z</dcterms:modified>
  <cp:revision>2</cp:revision>
  <dc:subject/>
  <dc:title/>
</cp:coreProperties>
</file>