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9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«10» июл</w:t>
      </w:r>
      <w:r>
        <w:rPr/>
        <w:t>я 2019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1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31.05.2019  №№1183, 11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муниципального имущества, права на которое передаются по договор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– молочная кухня, раздаточный пункт без помещения 2Н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етский мкрн., дом 14б, помещение 1Н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Нежилое помещение 1Н к</w:t>
            </w:r>
            <w:r>
              <w:rPr>
                <w:i/>
                <w:color w:val="000000"/>
                <w:lang w:val="ru-RU"/>
              </w:rPr>
              <w:t xml:space="preserve">адастровый номер: 19:03:040204:3309, </w:t>
            </w:r>
            <w:r>
              <w:rPr>
                <w:i/>
                <w:iCs/>
                <w:color w:val="000000"/>
                <w:lang w:val="ru-RU"/>
              </w:rPr>
              <w:t xml:space="preserve">общей площадью 67,1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расположено на первом этаже нежилого здания Молочной кухни (пристройка к жилому дому) общей площадью 129,4 кв.м., материал стен – кирпич,  </w:t>
            </w:r>
            <w:r>
              <w:rPr>
                <w:i/>
                <w:iCs/>
                <w:lang w:val="ru-RU"/>
              </w:rPr>
              <w:t xml:space="preserve">1992 года постройки, </w:t>
            </w:r>
            <w:r>
              <w:rPr>
                <w:i/>
                <w:lang w:val="ru-RU"/>
              </w:rPr>
              <w:t>имеет отдельный вход и запасный вы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 w:eastAsia="ru-RU"/>
              </w:rPr>
              <w:t>Здание Молочной кухни расположено на земельном участке, относящемся к категории земель населенных пунктов,</w:t>
            </w:r>
            <w:r>
              <w:rPr>
                <w:i/>
                <w:color w:val="000000"/>
                <w:lang w:val="ru-RU"/>
              </w:rPr>
              <w:t xml:space="preserve"> находящемся в собственности муниципального образования город Саяногорск</w:t>
            </w:r>
            <w:r>
              <w:rPr>
                <w:i/>
                <w:color w:val="000000"/>
                <w:lang w:val="ru-RU" w:eastAsia="ru-RU"/>
              </w:rPr>
              <w:t xml:space="preserve">, площадью 272 кв.м., кадастровый номер: 19:03:040204:115, </w:t>
            </w:r>
            <w:r>
              <w:rPr>
                <w:i/>
                <w:color w:val="000000"/>
                <w:lang w:val="ru-RU"/>
              </w:rPr>
              <w:t>с разрешенным использованием – для магазина. В отношении данного земельного участка заключен договор аренды №5843/19 от 13.06.2019г. с множественностью лиц на стороне арендатора, сроком по 13.05.2020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</w:tabs>
              <w:ind w:firstLine="197"/>
              <w:outlineLvl w:val="0"/>
              <w:rPr/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В помещении установлено следующее оборудование и мебель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  <w:tab w:val="left" w:pos="993" w:leader="none"/>
              </w:tabs>
              <w:ind w:firstLine="197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</w:t>
              <w:tab/>
              <w:t>стол на металлических ножках (белый, коричневый) – 2шт.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  <w:tab w:val="left" w:pos="993" w:leader="none"/>
              </w:tabs>
              <w:ind w:firstLine="197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</w:t>
              <w:tab/>
              <w:t>стол однотумбовый (белый) – 1шт.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  <w:tab w:val="left" w:pos="993" w:leader="none"/>
              </w:tabs>
              <w:ind w:firstLine="197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</w:t>
              <w:tab/>
              <w:t>стол рецептурный с окном отпуска (белый) – 1шт.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  <w:tab w:val="left" w:pos="993" w:leader="none"/>
              </w:tabs>
              <w:ind w:firstLine="197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</w:t>
              <w:tab/>
              <w:t>шкаф навесной, кухонный, угловой (коричневый) – 1комплект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  <w:tab w:val="left" w:pos="993" w:leader="none"/>
              </w:tabs>
              <w:ind w:firstLine="197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</w:t>
              <w:tab/>
              <w:t>шкаф для выкладки товара со стеклянными дверцами и с выдвижными ящиками в количестве 8 шт. (белый) – 4шт.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  <w:tab w:val="left" w:pos="993" w:leader="none"/>
              </w:tabs>
              <w:ind w:firstLine="197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</w:t>
              <w:tab/>
              <w:t>шкаф купе 2-х створчатый для документов (белый) – 1шт.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  <w:tab w:val="left" w:pos="993" w:leader="none"/>
              </w:tabs>
              <w:ind w:firstLine="197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</w:t>
              <w:tab/>
              <w:t>стеллаж витринный (белый) – 6шт.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480" w:leader="none"/>
                <w:tab w:val="left" w:pos="993" w:leader="none"/>
              </w:tabs>
              <w:ind w:firstLine="197"/>
              <w:outlineLvl w:val="0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</w:t>
              <w:tab/>
              <w:t xml:space="preserve">электроводонагреватель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ZOTA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9 “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Econom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” (год выпуска 14.02.2013)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197" w:leader="none"/>
                <w:tab w:val="left" w:pos="338" w:leader="none"/>
              </w:tabs>
              <w:ind w:left="55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тены кирпичные, отделка – штукатурка,  обои, кафельная плитка;</w:t>
            </w:r>
          </w:p>
          <w:p>
            <w:pPr>
              <w:pStyle w:val="TextBody"/>
              <w:tabs>
                <w:tab w:val="clear" w:pos="540"/>
                <w:tab w:val="left" w:pos="338" w:leader="none"/>
              </w:tabs>
              <w:ind w:firstLine="5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перекрытия железобетонные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потолок побелен;</w:t>
            </w:r>
          </w:p>
          <w:p>
            <w:pPr>
              <w:pStyle w:val="TextBody"/>
              <w:tabs>
                <w:tab w:val="clear" w:pos="540"/>
                <w:tab w:val="left" w:pos="338" w:leader="none"/>
              </w:tabs>
              <w:ind w:firstLine="5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олы бетонные, кафельная плитка, линолеум;</w:t>
            </w:r>
          </w:p>
          <w:p>
            <w:pPr>
              <w:pStyle w:val="TextBody"/>
              <w:tabs>
                <w:tab w:val="clear" w:pos="540"/>
                <w:tab w:val="left" w:pos="338" w:leader="none"/>
              </w:tabs>
              <w:ind w:firstLine="5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двери – межкомнатные - деревянные, простые, окрашены, филенчатые; входные – пластиковые, запасный выход – металлический;</w:t>
            </w:r>
          </w:p>
          <w:p>
            <w:pPr>
              <w:pStyle w:val="TextBody"/>
              <w:tabs>
                <w:tab w:val="clear" w:pos="540"/>
                <w:tab w:val="left" w:pos="338" w:leader="none"/>
              </w:tabs>
              <w:ind w:firstLine="5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окна – створные, двойные, пластиковы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снаружи установлены рольставни. 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, требуется замена прибора  учета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/>
            </w:pPr>
            <w:r>
              <w:rPr>
                <w:i/>
                <w:lang w:val="ru-RU"/>
              </w:rPr>
              <w:t xml:space="preserve">-  система теплоснабжения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i/>
                <w:lang w:val="ru-RU"/>
              </w:rPr>
              <w:t xml:space="preserve">электроводонагреватель </w:t>
            </w:r>
            <w:r>
              <w:rPr>
                <w:i/>
              </w:rPr>
              <w:t>ZOTA</w:t>
            </w:r>
            <w:r>
              <w:rPr>
                <w:i/>
                <w:lang w:val="ru-RU"/>
              </w:rPr>
              <w:t>-9 “</w:t>
            </w:r>
            <w:r>
              <w:rPr>
                <w:i/>
              </w:rPr>
              <w:t>Econom</w:t>
            </w:r>
            <w:r>
              <w:rPr>
                <w:i/>
                <w:lang w:val="ru-RU"/>
              </w:rPr>
              <w:t>” (год выпуска 14.02.2013),  в рабочем состоянии - отключен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.</w:t>
            </w:r>
          </w:p>
          <w:p>
            <w:pPr>
              <w:pStyle w:val="TextBody"/>
              <w:ind w:firstLine="197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помещении находятся сантехнические приборы: унитаз – 1 шт., раковина – 1шт.</w:t>
            </w:r>
          </w:p>
          <w:p>
            <w:pPr>
              <w:pStyle w:val="TextBody"/>
              <w:tabs>
                <w:tab w:val="left" w:pos="33" w:leader="none"/>
                <w:tab w:val="left" w:pos="480" w:leader="none"/>
                <w:tab w:val="left" w:pos="540" w:leader="none"/>
              </w:tabs>
              <w:ind w:firstLine="197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Лот 2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Нежилое помещение 1Н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д.8а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1Н </w:t>
            </w:r>
            <w:r>
              <w:rPr>
                <w:i/>
                <w:color w:val="000000"/>
                <w:lang w:val="ru-RU"/>
              </w:rPr>
              <w:t xml:space="preserve">кадастровый номер: 19:03:080103:3171, </w:t>
            </w:r>
            <w:r>
              <w:rPr>
                <w:i/>
                <w:iCs/>
                <w:color w:val="000000"/>
                <w:lang w:val="ru-RU"/>
              </w:rPr>
              <w:t xml:space="preserve">общей площадью 83,4 кв.м., расположено на первом этаже  трехэтажного (1ый этаж подземный) кирпичного здания, общей площадью 598,9 кв.м., </w:t>
            </w:r>
            <w:r>
              <w:rPr>
                <w:i/>
                <w:iCs/>
                <w:lang w:val="ru-RU"/>
              </w:rPr>
              <w:t>1986 года постройки, имеет отдельный вход и запасный выхо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 w:eastAsia="ru-RU"/>
              </w:rPr>
              <w:t>Здание расположено на земельном участке, относящемся к категории земель населенных пунктов,</w:t>
            </w:r>
            <w:r>
              <w:rPr>
                <w:i/>
                <w:color w:val="000000"/>
                <w:lang w:val="ru-RU"/>
              </w:rPr>
              <w:t xml:space="preserve"> находящемся в собственности муниципального образования город Саяногорск</w:t>
            </w:r>
            <w:r>
              <w:rPr>
                <w:i/>
                <w:color w:val="000000"/>
                <w:lang w:val="ru-RU" w:eastAsia="ru-RU"/>
              </w:rPr>
              <w:t xml:space="preserve">, площадью 460 кв.м., кадастровый номер 19:03:080103:131, </w:t>
            </w:r>
            <w:r>
              <w:rPr>
                <w:i/>
                <w:color w:val="000000"/>
                <w:lang w:val="ru-RU"/>
              </w:rPr>
              <w:t>с разрешенным использованием – культурное развитие. В отношении данного земельного участка заключен договор аренды №5549/17 от 27.04.2017 с множественностью лиц на стороне арендатора, сроком по 01.01.2066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firstLine="197"/>
              <w:jc w:val="both"/>
              <w:rPr/>
            </w:pPr>
            <w:r>
              <w:rPr>
                <w:i/>
                <w:lang w:val="ru-RU"/>
              </w:rPr>
              <w:t>- стены: бетонные,  отделка – штукатурка, побелка, масляная краска, обо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firstLine="197"/>
              <w:jc w:val="both"/>
              <w:rPr/>
            </w:pPr>
            <w:r>
              <w:rPr>
                <w:i/>
                <w:lang w:val="ru-RU"/>
              </w:rPr>
              <w:t>- полы:   бетонные, мозаичные, деревя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firstLine="197"/>
              <w:jc w:val="both"/>
              <w:rPr/>
            </w:pPr>
            <w:r>
              <w:rPr>
                <w:i/>
                <w:lang w:val="ru-RU"/>
              </w:rPr>
              <w:t>-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firstLine="197"/>
              <w:jc w:val="both"/>
              <w:rPr/>
            </w:pPr>
            <w:r>
              <w:rPr>
                <w:i/>
                <w:lang w:val="ru-RU"/>
              </w:rPr>
              <w:t>-  двери: деревянные простые, окрашены;</w:t>
            </w:r>
          </w:p>
          <w:p>
            <w:pPr>
              <w:pStyle w:val="TextBody"/>
              <w:tabs>
                <w:tab w:val="left" w:pos="480" w:leader="none"/>
                <w:tab w:val="left" w:pos="540" w:leader="none"/>
              </w:tabs>
              <w:ind w:firstLine="197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окна – деревянные простые, окрашены, установлены металлические решетки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аптека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апте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ачальная (минимальная) цена договора установлена в размере ежемесячного платежа за право владения и пользования муниципальным имуществом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 платежей составляет 6274 (шесть тысяч двести семьдесят четыре) рубля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платежей составляет 7621 (семь тысяч шестьсот двадцать один) рубль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Арендная плата за земельные участки определяется в соответствии с дополнительными соглашениями  к договорам аренды земельных участков №5549/17 от 27.04.2017, №5843/19 от 13.06.2019г., а также расчетами оплаты за пользование земельными участками (приложение к договорам) и являются приложениями  №5,6 к настоящей аукционной документации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Лот 2: 5 л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8» августа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6» сентября 2019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за предоставление аукционной документ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передачи имущества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По результатам проведенного аукциона, арендаторам муниципального имущества (лот №1, №2), необходимо обратиться в ДАГН г. Саяногорска в течение 30 дней со дня заключения договора аренды муниципального имущества, для внесения изменений в договоры аренды земельного участка  № 5549/17 от 27.04.2017,  № 5843/19 от 13.06.2019г. в части включения их в качестве арендаторов земельного участка, в соответствии со ст. 39.20 Земельного кодекса Российской Федерации. По результатам аукциона, размер обязательства по договору аренды земельного участка с множественностью лиц на стороне арендатора в отношении земельного участка, будет рассчитываться соразмерно долям в праве на здание, сооружение или помещения в н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ча заявок в форме электронного документа не предусмотр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заявок от заявителей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11» июля 2019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8» августа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1» июля 2019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3» августа 2019г. 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313 (триста тринадцать) рублей 7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381 (триста восемьдесят один) рубль 0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6500 (шесть тысяч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2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8000(восемь тысяч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ородя Саяногорска в УФК по Республике Хакасия (ДАГН город Саяногорск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7,24,31 июля 2019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7,14,21 августа 2019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Передача имущества в субаренд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 согласия (арендодател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прав третьим лицам (переуступка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предусмотр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5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И.о.Руководителя ДАГН г.Саяногорска  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/>
      </w:pPr>
      <w:r>
        <w:rPr/>
        <w:t>e-mail: Haustova@sng.khakasnet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3:00Z</dcterms:created>
  <dc:creator>Федяев Степан Геннадьевич</dc:creator>
  <dc:description/>
  <dc:language>en-US</dc:language>
  <cp:lastModifiedBy>Федяев Степан Геннадьевич</cp:lastModifiedBy>
  <cp:lastPrinted>2019-07-09T17:01:00Z</cp:lastPrinted>
  <dcterms:modified xsi:type="dcterms:W3CDTF">2019-07-10T01:53:00Z</dcterms:modified>
  <cp:revision>2</cp:revision>
  <dc:subject/>
  <dc:title/>
</cp:coreProperties>
</file>