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0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      «11» июля 2019г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31.05.2019 №1181, №1182; от 07.06.2019 №1232; от 10.06.2019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ru-RU"/>
              </w:rPr>
              <w:t>Лот 1: 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Адрес (местоположение)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сомольский мкрн., дом 75, помещение 1Н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Нежилое помещение общей площадью 77,3кв.м.,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адастровый номер: 19:03:040208:172, р</w:t>
            </w:r>
            <w:r>
              <w:rPr>
                <w:i/>
                <w:iCs/>
                <w:color w:val="000000"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 xml:space="preserve">1977 года постройки, </w:t>
            </w:r>
            <w:r>
              <w:rPr>
                <w:i/>
                <w:color w:val="000000"/>
                <w:lang w:val="ru-RU"/>
              </w:rPr>
              <w:t>имеет отдельный вход с торца дома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железобетонные, отделка – побелка, окраска, обои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ерекрытия железобетонное, потолок: отделка – побелка, потолочная плитка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олы бетонные, дощатые, линолеум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оконные блоки – деревянные, окрашенные, остекленные, два окна пластиковых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left="175" w:hanging="0"/>
              <w:rPr/>
            </w:pPr>
            <w:r>
              <w:rPr>
                <w:i/>
                <w:lang w:val="ru-RU"/>
              </w:rPr>
              <w:t>- дверные блоки: межкомнатные – филенчатые; входная дверь - металлическая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наличие сантехнические приборы: унитаз – 1шт., раковина – 1шт.,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- санузел – раковина, унитаз в рабочем состоянии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Техническое состояние помещения удовлетворительное.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от 2: Нежилое помещение 62Н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 xml:space="preserve">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3, помещение 62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16,3 кв.м.,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кадастровый номер: 19:03:040201:3653, </w:t>
            </w: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5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ind w:firstLine="34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панельные – отделка штукатурка, обои, окраска;</w:t>
            </w:r>
          </w:p>
          <w:p>
            <w:pPr>
              <w:pStyle w:val="TextBody"/>
              <w:tabs>
                <w:tab w:val="clear" w:pos="540"/>
                <w:tab w:val="left" w:pos="317" w:leader="none"/>
                <w:tab w:val="left" w:pos="426" w:leader="none"/>
              </w:tabs>
              <w:ind w:firstLine="34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ерекрытие железобетонное, потолок побелка, окраска;</w:t>
            </w:r>
          </w:p>
          <w:p>
            <w:pPr>
              <w:pStyle w:val="TextBody"/>
              <w:tabs>
                <w:tab w:val="clear" w:pos="540"/>
                <w:tab w:val="left" w:pos="317" w:leader="none"/>
                <w:tab w:val="left" w:pos="426" w:leader="none"/>
              </w:tabs>
              <w:ind w:left="-360" w:firstLine="34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олы  бетонные, дощатые, линолеум, </w:t>
            </w:r>
          </w:p>
          <w:p>
            <w:pPr>
              <w:pStyle w:val="TextBody"/>
              <w:tabs>
                <w:tab w:val="clear" w:pos="540"/>
                <w:tab w:val="left" w:pos="317" w:leader="none"/>
                <w:tab w:val="left" w:pos="426" w:leader="none"/>
              </w:tabs>
              <w:ind w:left="34" w:hanging="34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кафельная плитка, керамогранит;</w:t>
            </w:r>
          </w:p>
          <w:p>
            <w:pPr>
              <w:pStyle w:val="TextBody"/>
              <w:tabs>
                <w:tab w:val="clear" w:pos="540"/>
                <w:tab w:val="left" w:pos="317" w:leader="none"/>
                <w:tab w:val="left" w:pos="426" w:leader="none"/>
              </w:tabs>
              <w:ind w:firstLine="34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дверные блоки: межкомнатные - деревянные простые, входной блок – металлический (рольставни);  </w:t>
            </w:r>
          </w:p>
          <w:p>
            <w:pPr>
              <w:pStyle w:val="TextBody"/>
              <w:tabs>
                <w:tab w:val="clear" w:pos="540"/>
                <w:tab w:val="left" w:pos="33" w:leader="none"/>
                <w:tab w:val="left" w:pos="317" w:leader="none"/>
              </w:tabs>
              <w:ind w:left="33"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просты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Помещение оборудовано сантехническим узлом с сантехническим оборудованием (унитаз, раковина, ванна)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3: Нежилое помещение №14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4 общей площадью 10,3 кв.м., являе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10,11,44,42,40,36,37,38 общей площадью 64,4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left="34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34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3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34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4:  Нежилые помещения №№ 13,48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ые помещения №№ 13,48 общей площадью 37,8 кв.м., являю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ы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ю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10,11,44,42,40,36,37,38 общей площадью 64,4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i/>
                <w:lang w:val="ru-RU"/>
              </w:rPr>
              <w:t>-    дверь: металлическая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left="34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а: пластиковы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34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3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34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 НДС, коммунальных и иных платежей составляет 7228 (семь тысяч двести двадцать восем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 НДС, коммунальных и иных платежей составляет 11005 (одиннадцать тысяч пя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 НДС, коммунальных и иных платежей составляет 1065 (одна тысяча шестьдесят пя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Лот 4: Начальный размер ежемесячной арендной платы без учета НДС, коммунальных и иных платежей составляет 3909 (три тысячи девятьсот девять) рубле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9» августа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9» сентября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12» июля 2019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9» августа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2» июля 2019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6» августа 2019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361 (триста шестьдесят один) рубль 4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550 (пятьсот пятьдесят) рублей 2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53 (пятьдесят три) рубля 2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4: 195 (сто девяносто пять) рублей 45 копеек.</w:t>
            </w:r>
          </w:p>
          <w:p>
            <w:pPr>
              <w:pStyle w:val="Normal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7500 (семь тысяч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1100 (одиннадцать тысяч сто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100 (одна тысяча сто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4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4000 (четыре тысячи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566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8,25 июля 2019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,8,15,22,26 августа 2019г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И.о.Руководителя ДАГН г.Саяногорска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@sng.khakasnet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6" w:gutter="0" w:header="0" w:top="993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1:00Z</dcterms:created>
  <dc:creator>Федяев Степан Геннадьевич</dc:creator>
  <dc:description/>
  <dc:language>en-US</dc:language>
  <cp:lastModifiedBy>Федяев Степан Геннадьевич</cp:lastModifiedBy>
  <cp:lastPrinted>2019-07-09T17:09:00Z</cp:lastPrinted>
  <dcterms:modified xsi:type="dcterms:W3CDTF">2019-07-11T01:11:00Z</dcterms:modified>
  <cp:revision>2</cp:revision>
  <dc:subject/>
  <dc:title/>
</cp:coreProperties>
</file>