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 Е.Н.Гурков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19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муниципального бюджетного общеобразовательного учреждения муниципального образования г. Саяногорск Лицей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Саяногорск                                                                                                        «24» декабря 2019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4.12.2018 №3163 «Об утверждении плана проверок использования муниципального имущества на 2019», руководствуясь пп.2 п.2.4 Постановления Администрации муниципального образования г.Саяногорска №68 от 27.01.2012г. «Об утверждении порядка осуществления контроля за деятельностью муниципальных бюджетных, автономных и казенных учреждений муниципального образования г.Саяногорск», ведущим специалистом отдела муниципального имущества ДАГН г.Саяногорска Сосновской Натальей Владимировной и экономистом отдела муниципального имущества ДАГН г.Саяногорска Астафьевой Анжелой Валерьевной, в присутствии представителя МБОУ Лицей №7 г.Саяногорска главного бухгалтера Полежаевой Елены Алексеевны и делопроизводителя Парфентьевой Ольги Владимировны, проведена плановая проверка муниципального бюджетного общеобразовательного учреждения муниципального образования г.Саяногорска Лицей №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период с 09.12.2019 по 11.12.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01.12.201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имущества числящегося на балансе учреждения проводилась выборочным мет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целевым использованием муниципального имущества, закрепленного на праве оперативного управления за МБОУ Лицей №7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724/2001 от 10.10.2001 за МБОУ Лицей №7 закреплено 1280 единиц особо ценного движимого имущества, которые находятся на балансе учреждения, общей балансовой стоимостью – 17 405 330,76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движимости –  7 единиц, общей балансовой стоимостью 110 676 135,36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тдела муниципального имущества ДАГН г.Саяногорска проверено недвижимое имущество и особо ценное движимое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2268"/>
        <w:gridCol w:w="1134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в. 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езультат осмотра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, г.Саяногорск, Интернациональный мкр., дом 15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школа №7 (литер А)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39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уется по назначению, техническое состояние удовлетвори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й 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2,2 м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уется по назна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(Литер 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9,7 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  (Литре Г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59,6 м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теплица (Литер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7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о назначению не используется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 требуется капитальный ремонт,  ввиду неудовлетворительного технического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 склад (Литер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5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уется по назнач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техническое состояние удовлетворитель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1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уется для складирования материалов вторичного ис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101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металл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пользуется для складирования материалов вторичного ис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0000000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, состоящее из секций (обрамление – уголок 35*35*4 с четырех сторон, заполнение – труба квадратная 15*15*15) с кал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,68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ехнически пригодном состо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</w:rPr>
              <w:t>Право оперативного управления зарегистрировано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Право оперативного управления зарегистрирова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аллических гаражах отсутствовали инвентарные номера, которые были проставлены сотрудниками в ходе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обо ценного движимого имущества, закрепленного договором оперативного управления № 652/2001 от 10.10.2001, за МБОУ Лицей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574"/>
        <w:gridCol w:w="1275"/>
        <w:gridCol w:w="2268"/>
      </w:tblGrid>
      <w:tr>
        <w:trPr>
          <w:trHeight w:val="187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о ценное движимое имущество, приобретенное за счет бюджетных средств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Votum (пуль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ногофункциональное устройство Xerox WC M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Xerox Phaser 6300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счетчик в комплек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IKTONIKS 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процессор, монитор,клавиатура,мышь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 CANON NP-7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HP-Compaq 672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"Canon A3 iR2318L" c тонер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ограф RISO KS500 (S-327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рь морозильный МЛК-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рь морозильный МЛК-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тель ПРЭМ-2-В Ду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илитель мощности Samson S-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проектор Epson EMP-S1H c экр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P1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P1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P1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P1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O 6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O 6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 610 DLP 800*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515 DLP 2500ANSI с запасной ламп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плита ПЭС -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печь ЭВ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винторез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винторез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винторез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фрейзе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ла дисковая ПЭД-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L-3200 AP Точка доступа 802.11 b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L-3200 AP Точка доступа 802.11 b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L-3200 AP Точка доступа 802.11 b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L-3200 AP Точка доступа 802.11 b/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аппарат Canon IR 1018 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В наличии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ые Н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ые Н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"Canon LBP 3010 А4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"LJ-1010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HP LaserJet1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HP LaserJet1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Samsung ML-1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on Cano Scat ( Сканер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+VHS "Тошиб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говая дорож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усья гимнастиче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усья гимнастиче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усья гимнастиче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отренаж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поворот 1012*15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 ДА-32См зеле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ская комбинированая  поворотная ПИ-22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поворотная1012*1512мм ДП-1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поворотная1012*1512мм ДП-1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поворотная1012*1512мм ДП-1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поворотная1012*1512мм ДП-1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зел гимнаст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тер в комплекте (системный блок; клавиатура; мышь; накопитель DV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тер в комплекте (системный блок; клавиатура; мышь; накопитель DV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; клавиатура; мышь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; клавиатура; мышь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; клавиатура; мышь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; клавиатура; мышь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, клавиатура, мышь, сетевой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, клавиатура, мышь, сетевой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(системный блок, клавиатура, мышь, сетевой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-бухг.(системный блок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комплекте 1( системный блок; монитор Samsung; клавиатура; мышь; фильт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Р 11-300/16/3,2/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ь гимнаст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рокс"Канон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Matrix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"Proview" LCD-14 PZ-4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LG SW 773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LG SW 773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LGSW E70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LGSW E70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LGSW E70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LGSW E70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LGSW E700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Samsung 793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Samtron 76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Samtron 76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17" Samtron 76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не используется по назначению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Acer 1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Acer 1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Acer 1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Acer 1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 FP71G+TF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BenQ FP71G+TF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CD 17" Belinea 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CD 17" Belinea 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CD 17" Belinea 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CD 17" Belinea 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CD 17" Belinea 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SD 17 "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6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5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Samsung 793 DF CRT 17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TFT 17,0 "LG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(принтер/копир/скане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04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Xerox Phaser 3100 MF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Xerox Phaser 3100 MF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Xerox Phaser 3100 MF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Xerox Phaser 3100 MF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3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3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3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3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PE 114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Аппарат Xerox WC PE 114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цветное Samsung CLX-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216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CX 4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Принтер Samsung SF - 565P A4 (сканер/копир/факс) 600dpi. 16p/p. US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ая машина GMP MI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 (без мони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сс для штамповки метал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Epson "LX-300+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"Samsung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 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-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-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Epson EPL - 6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ее место библиотекаря в составе: системный блок; гарнитура; клавиатура; мышь; монитор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бу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(в сбор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компьют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ный блок "Сервер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нер Xerox Docum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вертикально-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вертикально-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вертикально-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заточной шко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заточный шко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зато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вертикально-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сверли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для настольного тенни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"Erisson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anasonic KX-FP343 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н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н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ическая печь сопр.камерн.ла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ушилки для р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ушилки для р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AVEST 7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BBK 522 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BBK 717 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Samsung V 8650 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проигрыватель Samsung SV 440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 проигрыватель Samsung SV 541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+VHS Samsung  V5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+VHS Samsung  V5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S 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стическая система S 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ы медецин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кам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проигрыватель VD-06 AV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не используется по назначению времен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мер 4*10 А ручное управление DMX-512 Lite-Puter DX-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нка 150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онка 150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ла Panasonic RX D29Е-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ла Philips AZ 30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ла Samsung RCD-Y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ет АК - 103 (0914220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ет АК - 74 (0914891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ив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General Music LEM H-200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кор SOUNDKING AH103 20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ивная акустическая система Samson RS215 (колон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сивная акустическая система Samson RS215 (колон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грыватель Samsung DVD-V6500+VH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не используется по назначению времен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грыватель Samsung DVD-V7000+VH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не используется по назначению времен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ль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льт микшерный универсальный малошумящий Behringer UB 1832FX-P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ылесос VT 18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43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мер со стульчик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ная радиосистема Audio-technika ATR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ная радиосистема Audio-technika ATR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ная радиосистема Audio-technika ATR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чная радиосистема Audio-technika ATR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ометр сухой СС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ка кабинета №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0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рео-кроссовер INTERM DIY 9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реосистема"SONI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од сверлильный ста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20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од сверлильный ста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20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боско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GENI  FL-1800 GOLDEN STRO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буфер Е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буфер Е-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ометр автоматиче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"Сокол" 7364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"Сокол" 7364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AV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AV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F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F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F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F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Erisson 21F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POLAR 54 CTV 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Samsung 21k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"LG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"Радуг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моиндикатор для контроля холодовой цепи электр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илитель "Soni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ка Brother 5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одеж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камера цифровая GS-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товка Hanter-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греватель Термекс 100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нагреватель Термекс 100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П UPS (блок бесперебойного пит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рюля 50 литров (нерж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минатор Photoart 33 L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 "Чайк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ка швейная нож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лазерное Samsung SCX-4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столет пневматический газобалл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iewsonic PJD5111 DLP 2500 L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iewsonic PJD5111 DLP 2500 L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iewsonic PJD5111 DLP 2500 L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iewsonic PJD5111 DLP 2500 L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т цифров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т цифровой Olymp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ому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 штативе ScreenMedia Apo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 штативе ScreenMedia Apo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 штативе ScreenMedia Apo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 штативе ScreenMedia Apol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насте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ков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0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д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дрель (перфоратор Skil 176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руба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деревообрабатывающий КС-250А "Ахилл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круглопильный (по дерев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по дере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по дере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токарный по дере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0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фугов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точи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"Прелюд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анино "Прелюд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амометр кистевой Д-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трехэлементная ДА-32 комб. 1012*3112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поворотная ПИ-22ек, 1500*1000м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 3200 (принтер, сканер, 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 3200 (принтер, сканер, 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сer X1210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сer X1210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ктофон Olympus WS-650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X1161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X1161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X1161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X1161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Acer X1161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Projecta на штати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3205/XEV A4 (принтер/сканер/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3205/XEV A4 (принтер/сканер/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3205/XEV A4 (принтер/сканер/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3205/XEV A4 (принтер/сканер/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3205/XEV A4 (принтер/сканер/копи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1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1012*3012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525-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BenQ MP525-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ьный ПК Acer Aspi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Rolsen 42” RL-42B05F че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LED Mystery 42” MTV-4214LW че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ДП 42” 42LK451 Blac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11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41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42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пищеварочный КПЭМ-100/9 Т вся нерж. с тремя режимами нагре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тел пищеварочный КПЭМ-160/9 Т вся нерж. с тремя режимами нагре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 10-1/1 В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 10-1/1 В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 6-1/1 В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вка под пароконвектомат ПК-6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предмоечный СПМП-6-3 для посудомоечной машины МПК-700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жарочный ШЖЭ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ы Cas DB-150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мит 1-х блюд ПМЭС 70Н (1120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мит 2-х блюд ЭМК 70Н (1120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картофелеочистительная МОК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протирочно-резательная МПР-350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ка для разделочных досок ПК 10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вок для приборов ПСП-70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авок нейтральный ПГН-70Н-02 без полок (1120м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водонагреватель ЭВПЗ-15 проточ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кипятильник КНЭ-100-01 (нерж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тестомесильная спиральная Н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СМ114-S (ШХ-1,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среднетемпературный ЭЛЬТОН 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двухсекционная ВМ 2/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двухсекционная ВМ 2/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двухсекционная ВМ 2/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односекционная ВМ 1/5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односекционная ВМ 1/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посудомоечная МПК-700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ита электрическая ЭП-4П, КЭТ-0,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тенный вытяжной зонт ЗВПОК-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передвижной КШ-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аточный СПМР-6-5 (1050*605) для посудомоечной машины МПК-700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аточный пристенный СРП 1200/6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аточный пристенный СРП 1200/6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аточный пристенный СРП 1200/6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аточный пристенный СРП 1200/6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центральный СРЦ 1500/7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центральный СРЦ 1500/7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высокотемпературный ШВУП1ТУ-0,5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191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низкотемпературный ШВУП1ТУ-0,7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низкотемпературный ШВУП1ТУ-0,7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двухсекционная ВМ 2/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2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2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2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2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2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ый стеллаж СК-1500/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ровной вытяжной зонт ЗВООК-1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ровной вытяжной зонт ЗВООК-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ровной вытяжной зонт ЗВООК-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консольный ВРК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консольный ВРК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консольный ВРК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консольный ВРК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консольный ВРК-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РП 1500/700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оконвектомат ПКА-6-1/1//8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холодильный СМ114-S//64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односекционная ВМБ-1 600*530*860//89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односекционная ВМБ-1 630*600*860//8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а моечная двухсекционная ВМБ-2 1150*600*860//88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СтПБ 1200*500//8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СтПБ 1200*500//8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СтПБ 1200*500//8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СтПБ 1200*500//8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СтПБ 1200*500//89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200*600 борт//8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200*600 борт//8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200*600 борт//8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200*600 борт//8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200*600 борт//89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пристенный СПБ 1500*700 борт//89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центральный СПБ 1500*700//8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разделочный центральный СПБ 1500*700//8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мойник ВРК-400//8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водонагреватель ЭВПЗ-15 проточный//5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ощерезка МПР-350М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ощерезка МПР-350М-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ягчитель воды 12л. Электролю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ягчитель воды 12л. Электролю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ягчитель воды 12л. Электролю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ка ПК 10Д//89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100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нный тир, в составе: электронная мишень, оптический сенсор, блок управления электронной мишенью, набор крепежных элементов, кабель для подключения электронной мишени, кабель для подключения оптического сенсора, кабель блока управления электронной мишен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4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ель – перфо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рям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комбинированная ДА-3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 комбинированная ДА-32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со щитом баскетб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поворот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3-х элементная комбиниров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С-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учебни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-4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HP LaserJet Pro M1536 dnf US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тер HP DesignJet 130 Plus R (247625mm) (ручной реза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Kyocera FS-6525MF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ртивное информационное табло с защит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 тестирования качества знаний обучающихся (в комплекте 25 пультов обучающихся) Система голосования SMART Response LESRP-LE-25 (SRP-LE-24 + дополнительный пуль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не используется по назначению времен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братной связи: интерактивная доска SMART Board SBM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братной связи: интерактивная доска SMART Board SBM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братной связи: интерактивная доска SMART Board SBM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обратной связи: интерактивная доска SMART Board SBM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8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ильная маш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хой бассей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9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нер DS-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9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нер DS-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учебники 2017г.) 6339+871 эк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 X756UQ-T4233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101242017070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Asus X756UQ-TY232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101242017070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IdeaPad 320-17IK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101342017070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B71-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0101342017070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1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жка-сейф для компьюте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тативный программно-технический комплекс 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0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ый проектор с 2-мя запасными ламп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3552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ent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2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3552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ent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1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3552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ent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3552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ent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0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3552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Pentiu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Dell Inspiron 5570 15.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Brother HL-L50000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Brother HL-L50000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Brother HL-L50000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800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учебни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Acer Extensa EX2540 15.6” FHD/i5-7200U (2x3.1/8Gb/2Tb/ Int.Intel HD/DVDRW/ WiFi/BT/Cam/Black/Linu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Lenovo 81HN00GXRU V130-15IKB 15.6 FHD/I3-6006U/4GB/ 500GB/DVD/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5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 HLL5200DWR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D принтер DEXP MG (ABS, PLA, 210x210x205мм, толщина слоя: 0,05 – 0,3мм, USB, SD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Viewsonic PJD7720HD (DLP, 1080p 1920x1080,3200Lm, 22000:1, HDMI, MHL, 1x10W speaker, 3D Ready, lamp 10000hrs, 2.4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900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19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учебни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учебни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Особо ценное движимое имущество, приобретенное за счет средств от приносящей доход деятельност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ая доска,4 марк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ая доска,4 марк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ая доска,4 марк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активная доска,4 марке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нет-шлю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аппарат Canon NP-71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орубка МИМ-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Canon i-sens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Samsung лазерный SCX-4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4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5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6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 EEEPC 2G Sur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enovo IdeaPad C530-5KAC-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ка волейбо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роводная точка досту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аудитор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ка трехмоду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аппарат Canon FC-108 A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рокс "Канон 220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ш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итор LG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8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LG 20 I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LG 20 J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LG 21 J50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"Canon LBP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 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HP DeskJet 5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окоса Oleo Mac Sparta 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: стол демонстрационный,стол демонстрационный пристав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ло крутящее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фон "Шарп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протирочно-рез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0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фон вокально - инструменталь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офисной мебели ( Стол руководителя 17,5*950*750 + Стол-приставка для совещаний 1600*820*7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0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офисной мебели ( Стол-приставка + тумба подкатная 400*450*640 - 2шт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0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ольный шкаф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система двойная вока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-телефон Pect Panason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  <w:t>В наличии, технически неисправно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 (прием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документов (прием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 (2 книг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тезатор PSR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600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для совещ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3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 "Проф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Б-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01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омбинирова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омбинирова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омбинирова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рюля 40 литров (нерж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6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рюля 50 литров (нерж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7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трюля 50 литров (нерж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Футбол настольны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0000001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ерокс "Канон 220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80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ь искусственная "Клеопатра" 500 см. с комплектом игруш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1800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наличии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чих основных средств осуществлялась выборочным методом, проверенно особо ценное имущество, в количестве 1280 единиц, из них выявлено 134 единицы технически не исправ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на предмет наличия имущества – фактов недостачи не обнаруж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были выявлены основные средства, на которых отсутствовали инвентарные номера. Данные замечания устранялись в ходе провер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ри проверке имущества на предмет его технического состояния, выявлено 134 единицы имущества в технически не пригодном состоян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явленному имуществу, находящемуся в технически не исправном состоянии, учреждению необходимо рассмотреть технически неисправное имущество на предмет целесообразности его ремонта. В случае экономической нецелесообразности проведения ремонта, а также в случае невозможности ремонта учреждению рекомендовано списать и утилизировать данное имущество,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 объекту недвижимого имущества - теплица (Литер В), инв.№01010002, расположенному на территории МБОУ Лицей №7, учреждением планируется капитальный ремонт с последующим использованием по назнач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В соответствии с техническим паспортом здания школы Лицей №7 по адресу: Республика Хакасия, г.Саяногорск, Интернациональный мкр., 15,  в общую площадь здания школы включено помещение бассейна (инв.№01110001) площадью 862,2 кв.м., что также подтверждается Выпиской из Единого государственного реестра недвижимости об объекте недвижимости от 26.10.2019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ассейн не является самостоятельным объектом основных средств, а является частью здания школы в связи с чем, не должен учитываться, как самостоятельный инвентарный объект основных средст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БОУ Лицей №7, заключены следующие договоры безвозмездной аренд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договор безвозмездного пользования недвижимым муниципальным имуществом (находящемся в оперативном управлении) №1 от 05.11.2019 заключенный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й некоммерческой организацией «Федерация развития футбола». Передано в безвозмездное пользование имущество: нежилые помещения в здании МБОУ Лицей №7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спортивный зал – 495,4 кв.м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й спортивный зал – 284,8 кв.м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по заключению договора не установлено. Имущество передано в безвозмездное пользование по согласованию с ДАГН г.Саяногорска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договор безвозмездного пользования недвижимым муниципальным имуществом (находящемся в оперативном управлении) №2 от 01.11.2019 заключенный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ей Спортивный клуб «Спартак». Передано в безвозмездное пользование имущество: нежилое помещение (спортивный зал, раздевалки) общей площадью 483,9 кв.м., в здании МБОУ Лицей №7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о заключению договора не установлено. Имущество передано в безвозмездное пользование по согласованию с ДАГН г.Саяногорс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оговор безвозмездного пользования недвижимым муниципальным имуществом (находящемся в оперативном управлении) №3 от 01.11.2019 заключенный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ногорской городской общественной организацией «Федерация Футбола г.Саяногорска». Передано в безвозмездное пользование имущество: нежилые помещения (спортивный зал) общей площадью 483,9 кв.м., расположенного в здании МБОУ Лицей №7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о заключению договора не установлено. Имущество передано в безвозмездное пользование по согласованию с ДАГН г.Саяногорс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договор безвозмездного пользования нежилым помещением, находящимся в муниципальной собственности, и оборудованием, находящимся в нежилом помещение №23/Б от 10.04.2019 заключенный с ГБУЗ РХ «Саяногорская межрайонная больница» на нежилое помещение №74-75, общей площадью 31,1 кв.м., с оборудованием, расположенное в здании МБОУ Лицей №7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по заключению договора не установлено. Имущество передано в безвозмездное пользование по согласованию с ДАГН г.Саяногорск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Договоры аренды муниципального имущества учреждением не заключалис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мечаний по сдаче отчетности по имуществу учреждение не име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муниципального бюджетного общеобразовательного учреждения муниципального образования г. Саяногорск Лицей №7 подлежит размещению на официальном сайте муниципального образования город Саяногорск в сети «Интернет», в соответствии с Постановлением Администрации муниципального образования город Саяногорск от 18.03.2019 №164 «О порядке организации доступа к информации о деятельности Администрации муниципального образования город Саяногор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отдел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А.В.Астафье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Н.В.Сосновска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7</w:t>
        <w:tab/>
        <w:t>Е.А.Полежае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АХР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7</w:t>
        <w:tab/>
        <w:t>И.П.Букато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Лицей №7</w:t>
        <w:tab/>
        <w:t>О.В.Парфентьева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ОУ Лицей №7</w:t>
        <w:tab/>
        <w:t>Д.А.Дань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>С.В.Хаус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Magazevich</dc:creator>
  <dc:description/>
  <cp:keywords/>
  <dc:language>en-US</dc:language>
  <cp:lastModifiedBy>BogovaK</cp:lastModifiedBy>
  <cp:lastPrinted>2019-12-24T08:57:00Z</cp:lastPrinted>
  <dcterms:modified xsi:type="dcterms:W3CDTF">2019-12-30T08:09:00Z</dcterms:modified>
  <cp:revision>95</cp:revision>
  <dc:subject/>
  <dc:title/>
</cp:coreProperties>
</file>