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 В.В.Чеканов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19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муниципального автоном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.Саяногорск Дворец культуры «Виз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Саяногорск                                                                                                            «25» июня 2019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24.12.2018 №3163 «Об утверждении плана проверок использования муниципального имущества на 2019г.», руководствуясь пп.2 п.2.4 Постановления Администрации муниципального образования г.Саяногорска №68 от 27.01.2012г.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 ведущим специалистом отдела муниципального имущества ДАГН г.Саяногорска Магазевич Ольгой Игоревной, в присутствии представ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 ДК МО г.Саяногорск «Визит» заместителя директора по хозяйственным вопросам Шишовой Галины Юрьевны, проведена плановая проверка муниципального автономного учреждения муниципального образования г.Саяногорск Дворец культуры «Визи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период с 10.06.2019г. по 25.06.2019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01.06.2019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мущества числящегося на балансе учреждения проводилась выборочным мет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контроль за целевым использованием муниципального имущества, закрепленного на праве оперативного управления за МАУ МО г.Саяногорск ДК «Визит»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перативного управления №929/2002 от 04.03.2002г. за МАУ МО г.Саяногорск ДК «Визит» закреплено 1036 единиц особо ценного движимого имущества, которые находятся на балансе учреждения, общей балансовой стоимостью – 31 972 926,96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сти –  3 единицы, балансовой стоимостью 50 571 487,62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 муниципального имущества ДАГН г.Саяногорска проверено следующее муниципально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е имущ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1134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в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зультат осмотра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г.Саяногорск, Заводской микрорайон, строение 6 «а»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Визит», литер А, А1 кадастровый номер: 19:03:040404: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23,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ьзуется по назначению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раво оперативного управления зарегистрировано 20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г.Саяногорск, рп.Майна, ул.Победы, д.8, помещение №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01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«Енис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19:03:060104:4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1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ьзуется по назначению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раво оперативного управления зарегистрировано 02.07.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г.Саяногорск, Заводской микрорайон, 80 метров на юго-восток от здания ДК «Визит», расположенного по адресу: Республика Хакасия, г.Саяногорск, Заводской микрорайон, строение 6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, посвященный 60-летию Побе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Г, кадастровый номер: 19:03:040205:4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ьзуется по назначению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раво оперативного управления зарегистрировано 02.07.2013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оперативного управления соответствует. Право оперативного управления зарегистриров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обо ценного движимого имуществ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епленного договором оперативного управления </w:t>
      </w:r>
      <w:r>
        <w:rPr>
          <w:rFonts w:cs="Times New Roman" w:ascii="Times New Roman" w:hAnsi="Times New Roman"/>
          <w:b/>
          <w:sz w:val="24"/>
          <w:szCs w:val="24"/>
        </w:rPr>
        <w:t>№929/2002 от 04.03.2002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МАУ МО г.Саяногорск ДК «Виз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709"/>
        <w:gridCol w:w="2409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NV - NS 800 E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EPSON струйный А4 Photo inkjet L800 USB2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IMA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(КОРПУС,МАТ.ПЛАТА, ПРОЦ.INTEL,КУЛЕР,Ж/ДИСК,МЫШ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ПК DNS PRESTIGE 033; МОНИТОР AOS23; МЫШЬ; ПО Microsoft Window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NEC NP-P502HG (в комплекте с коммутационными элементами (45.7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PLE MacBook Pro 13 Space Grey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-3 PEAVEY (КОЛОН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-3 PEAVEY (КОЛОН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-3 PEAVEY (КОЛОН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-3 PEAVEY (КОЛОН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 SUB PEAVEY (КОЛОН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 SUB PEAVEY (КОЛО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 SUB PEAVEY (КОЛО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YS SUB PEAVEY (КОЛОН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VEY CS-1000 (КОЛОН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VEY CS-1000 (УСИЛИТ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VEY CS-1200 (УСИЛИТ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VEY CS-1200 (УСИЛИТ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VEY AUDIOLINK 16\4 + 100 TOTAL (КАБ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Ы PEAVE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Ы PEAVE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 SYMETRIX-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 TOCHICS RS-B-9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IS D-4 (БАРАБАННЫЙ МОДУЛ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IS RA-100 (УСИЛИТ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IS M-1 (МОНИТОР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IS M-1 (МОНИТ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RE BETA-58 (ШНУРОВОЙ МИКРОФ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ETRIX-425 (КОМПРЕССОР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IS-3 (КОЛОН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IS-3 (КОЛОН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IS SUB - КОЛОН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IS SUB - КОЛОН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-1300 (УСИЛИТ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-1300 (УСИЛИТЕЛ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 -835 (КРОССОВ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-231 (ЭКВАЛАЙЗЕ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PHEUS - СИНТЕЗАТО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YAMAHA  SPX 990 (ЗВУКОВЫЕ ЭФФЕКТ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 ALESIS (8-КАНАЛ. МАГНИТОФОН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ST PRE-PACK-802 H 414 CR 16 RD 2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ЕЛ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ПОД БАРАБАННЫЕ  ТАРЕЛ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ЙЗЕР  ВВЕ -362 N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EC 103 AM АКТИВНО-АККУСТИЧЕСКАЯ СИСТЕ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EC 103 AM АКТИВНО-АККУСТИЧЕСКАЯ СИСТЕ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E CLASSIC II МИКРОФОН СТУДИЙНЫЙ ЛАМП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G TRITOR PRO МУЗ. РАБОЧАЯ  СТАНЦИЯ 76 КЛАВИ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G AX 300 B BASS ПРОЦЕССОР ЭФФЕКТОВ БАС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DER KXR 100 КЛАВИШНЫЙ КОМБО 90 ВТ,1-15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DER BXR 100 БАСОВЫЙ КОМБО 100 ВТ 1-15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DER ROSCOE BEC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NDER FLOYD ROSE STRAT ULT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DER STAGE II 2SE ГИТАРНЫЙ КОМБО 160 В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G AXIG ПРОЦЕССОР ЭФФЕКТОВ ДЛЯ ЭЛ. ГИ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ECH J 12 НАПОЛЬНЫЙ КОНТРОЛЛЕР ДЛЯ JSISO И JS 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4X СЭМПЛ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SONIC DAT 3700 ПРОФЕССИОНАЛЬНЫЙ DAT - МАГНИТ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NEZ БАСГИТАРА (ЯПО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32 ISONAK СИСТЕМА РАДИОМИКРОФОНА С ГОЛОВ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32 ISONAK СИСТЕМА РАДИОМИКРОФОНА С ГОЛОВН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32 ISONAK СИСТЕМА РАДИОМИКРОФОНА С ГОЛОВНЫ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32 AUDIX OM 5 СИСТЕМА РАДИОМИКРОФОНА С РУ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AUDIX OM 5 СИСТЕМА РАДИОМИКРОФОНА С РУ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32 AUDIX OM 5 СИСТЕМА РАДИОМИКРОФОНА С РУ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SINTH 32 AUDIX OM 5 СИСТЕМА РАДИОМИКРОФОНА С РУЧ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LZER 96 K СТУДИО МАСТЕРИНГ ПРОЦ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РУЧНАЯ SAMSON SINTH-32С МИКРОФОНОМ AUDIX OM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РУЧНАЯ SAMSON SINTH-32C МИКРОФОНОМ AUDIX OM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РУЧНАЯ SAMSON SINTH-32С МИКРОФ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РУЧНАЯ SAMSON-32 C МИКРОФОНОМ SHURE SM 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ИКАНАЛЬНЫЙ КОМПРЕССОР\ГЕЙТ PRESONUS ASP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. КОНТРОЛИНГОМ,3-Х 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. КОНТРОЛИНГОМ ТРЕХ-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. КОНТРОЛИНГОМ, ТРЕХ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ЯЕМАЯ КОНТРОЛИНГОМ, ТРЕХ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ЯЕМАЯ КОНТРОЛИНГОМ ТРЕХ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ЯЕМАЯ КОНТРОЛИНГОМ ТРЕХ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ЯЕМАЯ КОНТРОЛИНГОМ ТРЕХ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A II,УПРАВЛЯЕМАЯ КОНТРОЛИНГОМ ТРЕХПОЛОСНАЯ ПОДВ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UB PLUS,СЕКЦИЯ СУББАСА ВЫСОКОЙ МОЩНО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UB PLUS,СЕКЦИЯ СУББАСА ВЫСОКОЙ МОЩ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UB PLUS,СЕКЦИЯ СУББАСА ВЫСОКО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UB PLUS,СЕКЦИЯ СУББАСА ВЫСОКО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UB PLUS,СЕКЦИЯ СУББАСА ВЫСОКОЙ МОЩ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UB PLUS,СЕКЦИЯ СУББАСА ВЫСОКОЙ МОЩ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 30,ДВУХКАНАЛЬНЫЙ 30+30 ПОЛОС ГРАФИЧЕСКИЙ ЭКВАЛ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 30,ДВУХКАНАЛЬНЫЙ 30+30 ПОЛОС ГРАФИЧЕСКИЙ ЭКВАЛАЙЗ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.5,ДВУХКАНАЛЬНЫЙ PWM УСИЛИТЕЛЬ МОЩНОСТИ 1 U 19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2006 ДВУХКАНАЛЬНЫЙ УСИЛИТЕЛЬ МОЩНОСТИ 970+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2006 ДВУХКАНАЛЬНЫЙ УСИЛИТЕЛЬ МОЩНОСТИ 970+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2006 ДВУХКАНАЛЬНЫЙ УСИЛИТЕЛЬ  МОЩНОСТИ 970+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15 PLUS,ДВУХПОЛОСНЫЙ МОНИТОР СЦ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15 PLUS,ДВУХПОЛОСНЫЙ МОНИТОР СЦ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15 PLUS,ДВУХПОЛОСНЫЙ МОНИТОР СЦ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15 PLUS,ДВУХПОЛОСНЫЙ МОНИТОР СЦ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N &amp; HEATH GL 4000,ПУЛЬТ МИКШЕРСКИЙ,28 МОНОВХОД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 S 16*4-200,МУЛЬТКАБ.20 КАНАЛОВ 16 ВХОДОВ 4 ВОЗВ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 S 16*4-200,МУЛЬТКАБ.20 КАНАЛОВ 16 ВХОДОВ 4 ВОЗВР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R БАСОВАЯ УСИЛИТЕЛЬНАЯ СИСТЕМА SILVERADO SPECIAL 350 WRM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NSON MILLENIUM JM 150 ГИТАРНАЯ УСИЛИТЕЛЬ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DER KXR-200 КЛАВИШНАЯ СИСТЕМА УСИЛЕНИЯ 200 WMRS 4 КА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PCM-91 ЦИФРОВОЙ РЕВЕРБЕ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 AE 622X УДАРНАЯ УСТАНОВКА ИЗ 6-ТИ БАРАБ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NHEISER E 602 МИКРОФОН ДИНА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NHEISER  E 602 МИКРОФОН ДИНА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A 4+4 M ДЛЯ 4ХTRIPLA И 4ХTORSUB ИЛИ VICTOR БЛОК 119" 2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A 4+4 M ДЛЯ 4ХTRIPLA И 4ХTORSUB ИЛИ VICTOR БЛОК 119" 2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GHT CASE ФЛАЙ-КЕЙС ДЛЯ УСИЛ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GHT CASE ФЛАЙ-КЕЙС ДЛЯ УСИЛ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GHT CASE ФЛАЙ-КЕЙС ДЛЯ УСИЛ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ЫЙ КОМПЛ (8 ПАССО 2000 ГАЛ КОМПАКТН. ПЧ КАМЕНИСТО-ВЫПУК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ЫЙ КОМПЛ (14 ПРОЖЕКТ. ЛУКСОР;4 ПРОЖ.ЭФФЕК.СВЕТА ВЕРСАЛИ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-ИЙ КОМПЛ (12 ПРОЖЕКТ.ЛУКСОР;4 ПРОЖ.ЭФФЕК.СВЕТА ВЕРСАЛИ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-ЫЙ КОМПЛ (14 ПРОЖ.ЛУКСОР;4 ПРОЖ.ЭФФЕК.СВЕТА ВЕРСАЛИТ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АЯ ЛОЖА (8 ПАССО 1000 ГАЛ КОМПАКТНЫЙ ПЧ КАМЕНИСТО-ВЫПУК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АЯ ЛОЖА (8 ПАССО 1000 ГАЛ КОМПАКТНЫЙ ПЧ КАМЕНИСТО-ВЫПУКЛ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ОПЕРАТ.(2СЛЕД.ПРОЖЕК.ТЕСТА С ТЕМНИТ.СВЕТА;КОМПЬЮТ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СЫ-ПРОСТРЕЛ(4 ПРОЖ.АЧЧЕНТО;10 ПАССО;8 ПРОЖ.КОРТО;1 МАШ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Х ПРО. ДЕКА "SONY" К 990 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Т (ФОЙЕ) ДЛ.6М (КОМПЛЕКТ ЭЛЕКТРОМОНТАЖНЫХ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ДИСК ДЕКА MDS-JE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Y MDS-E10-РЕКОРДЕС/ПЛЕ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LEN HEA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L 2200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ДИСК ПРОИГРЫВАТЕЛЬ DENON DN/M1050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РЕКОРДЕР PHILLIPS TDR 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ДЖАМО КЛАССИК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ДЖАМО КЛАССИК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ПИОНЕР А 705 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ШНИКИ SENNHIE SER - HD -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SNURE 58 S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 BECHRINGER UB 1204 FXP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ИНСТРУМЕНТ ENSJNIC TS-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ПЕРЕДАТЧИК серии QLXD с капсюлем микрофона  SHURE QLXD2/KSM9 K51 606-6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EQUIPMENT (СВЕТО-ПУШК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"САУНД КРАФТ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ЛЬТРАФИОЛЕТОВОГО СВЕТА BLACK GUN.(КОМПЛЕКТ 2ШТ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CANON 3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 CANON EF28-135/3.5-5.6 IS.U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ЫШКА СANON 550 EX+АККУМУЛЯТОР CANON ВР-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БОРУДОВАНИЕ К ФОТОАППАРАТУ CANON (ПУЛЬТ ДУ,СЕТЕВОЙ АДАП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АККУСТИЧЕСКАЯ ГИТАРА С КЕЙСОМ ДЛЯ ГИТАРЫ 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SHURE ES 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ПРОЖЕКТОР COEMAR CO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ПРОЖЕКТОР COEMAR COM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Т ПРОЦЕССОР ALTAIR NG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OUTLINE PA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OUTLINE STAGE 15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OUTLINE STAGE 15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OUTLINE STAGE 15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OUTLINE STAGE 15 PL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CИСТЕМА OUTLINE TRIPLA 11 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OUTLINE TRIPLA II 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LITSU SIEMENS INTEL CELERON M 1.6.61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CANON 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SONY VCT-1170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SONY HDR-FX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ЭФФЕКТОВ COEMAR "ВЕРСАЛИ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ЭФФЕКТОВ COEMAR "ВЕРСАЛИ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ЭФФЕКТОВ COEMAR "ВЕРСАЛИ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ЭФФЕКТОВ COEMAR "ВЕРСАЛИ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ЭФФЕКТОВ COEMAR "ВЕРСАЛИ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ЭФФЕКТОВ COEMAR "ВЕРСАЛИ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ТАМА НС72В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ТАМА НС73В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ТАЬА IRON COBRA HP90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МУ ВООК ЕDITION WD1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S DVDR 3355 RECOR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НОЙ БАЗОВЫЙ МОДУЛЬ ДЛЯ АКУСТИЧЕСКОЙ СИСТЕМЫ В СБО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НОЙ БАЗОВЫЙ МОДУЛЬ ДЛЯ АКУСТИЧЕСКОЙ СИСТЕМЫ В С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ОРТАТ.ПЕРЕНОСНОЙ APPLE MACBOOK PRO ДИАМЕТР-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БАРАБАННАЯ GIBRAL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ИНСТРУМЕНТАЛЬНЫЙ SHURE SM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INE GENIUS 26 SERIES CONTROLLER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ОВ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ИНСТРУМЕНТАЛЬНЫЙ SHURE SM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ИНСТРУМЕНТАЛЬНЫЙ SHURE SM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EVEN PWM УСИЛИТЕЛЬ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EVEN PWM УСИЛИТЕЛЬ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EVEN PWM УСИЛИТЕЛЬ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EVEN PWM УСИЛИТЕЛЬ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EVEN PWM УСИЛИТЕЛЬ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EVEN PWM УСИЛИТЕЛЬ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INE GENIUS 26 SERIES CONTROLLER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ОВ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RE ULXP24D/BETA87A R4 784-820 MHZ ПРОФЕСС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LEN&amp;HEATH MIX WIZARD WZ3:16:2D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КОВЫЙ КЕЙС SLCASE C8U 3 СЪЕМН.КРЫ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АЛАЙЗЕР DBX 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 SHURE SLX24/58 R5 800-82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 SHURE SLX24/58 R5 800-82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SHURE SM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SHURE SM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Panasonic-VW330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umien Master View 213x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АЛАЙЗЕР altair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АЛАЙЗЕР altair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 C МИКРОФОНОМ SHURE SLX24E/SM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 C МИКРОФОНОМ SHURE SLX24E/SM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 TITAN MOBILE 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УПРАВЛЕНИЯ СВЕТОМ TITAN MOBILE CON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ТРЕХПОЛОСНАЯ СИСТЕМА KANGURO 1215 NET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ВРАЩАЮЩАЯСЯ ГОЛОВА" ROBE COLOR WASH 250 AT (на лампе MSD 250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ТРЕХПОЛОСНАЯ СИСТЕМА KANGURO 1215 NET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ТРЕХПОЛОСНАЯ СИСТЕМА KANGURO 1215 NET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АЯ ТРЕХПОЛОСНАЯ СИСТЕМА KANGURO 1215 NET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Outline Т2..5  (450/850/1400W RM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ЦИФРОВОЕ YAMAHA YDP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EN&amp;HEATH QU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 TRANSFORMER BOOK CORE I7 2000 15.6*8GB D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BOOK-PRO 15.4*/2.8/2x2GB/500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ПРИБОР  MovingLed (с вращающимся корпу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en &amp; Heath Qu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NDER SUPER SONIC 1-12 COMBO  6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МОНИТОР СЦЕНЫ OUTLINE H.A.R.D(115SP сер.номер ROBU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МОНИТОР СЦЕНЫ OUTLINE H.A.R.D (115SP сер.номер ROBUO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МОНИТОР СЦЕНЫ OUTLINE H.A.R.D (115SP сер.номер ROBUO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МОНИТОР СЦЕНЫ OUTLINE H.A.R.D (115SP сер.номер ROBUO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SUS (GL502VY) (UHD\IPS) 1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ПЕРЕДАТЧИК серии QLXD с капсюлем микрофона  А051395 SHURE QLXD2/KSM9 K51 606-67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ЫЙ ОДНОКАНАЛЬНЫЙ ПРИЕМНИК A051397 SHURE QLXD4E K51 606-67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ати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MACBOOK PRO 13dual-core Core i7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Г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DR3 512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 лазерный CANON  i-SENSYS MF3010(5252B004) (сканер,копир,600х600 dpi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FT 17.0 LG FLATRON 173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HRINGER MX 80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VMQS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VMQS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VMQS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VMQS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500-4 MAGNUM C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T IN DJSERIES MAGIC MO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EPSON L210 А4струйный,сканер,копир,черный (U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HP Laser М1132 (Черный (CE847A) сканер, копир, черно-белый, (USB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2308 CONTROLLER (КОМПЬЮ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ROBOSCAN-1004 (УПРАВЛЕНИЕ СВЕТОВЫМИ ПРИБ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"SAMSUNG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 AS5553G-P544G50MIKS TURION P540/4G/500/2G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 X1261P(NV 3D)DLP 2700LUMENS XGA 3700:1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ЮЩИЕ (БЛОК.КАРТА. ВИНЧЕСТЕР.МЫ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ROBOSCAN-1004(УПРАВЛЕНИЕ СВЕТОВЫМИ ПРИБ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ROBOSCAN-1004 (УПРАВЛЕНИЕ СВЕТОВЫМИ ПРИБ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ROBOSCAN-1004 (УПРАВЛЕНИЕ СВЕТОВЫМИ ПРИБ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ЛАЙЗЕР (ПРОЦЕСС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N (ПРИБОР ЭФФ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-12 ENSONIQ (КЛАВИ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MRX -1 ЦИФРОВОЙ ПРОЦЕССОР ЭФ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ON 2404 РЭКОВЫЙ ЛИНЕЙНЫЙ МИКШЕР (ПУЛЬ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.5,ДВУХКАНАЛЬНЫЙ PWM УСИЛИТЕЛЬ МОЩНОСТИ 1 U 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METRIX 606 ДВУХКАНАЛЬНЫЙ ДИСП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ТАНЦИЯ ZECK D.A.L.S.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ПРИБОР EURO DL(MINIELOW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ВЕТОВОЙ ПРИБОР EURO DL(MINIELOW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ПРИБОР FIREBALL(EIPTLOW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ИНТЕР 930 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ПРИБОР AGGR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VMC 3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VMS 3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Т-ИНЕР (ПУЛЬ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T IN DISERIES SWEEP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ROBOSCAN-1004 (УПРАВЛЕНИЕ СВЕТОВЫМИ ПРИБ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 IN ROBOSCAN-1004 (УПРАВЛЕНИЕ СВЕТОВЫМИ ПРИБ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N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ЛЯ МИНИД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МЕР MICROLIGHT 8 КАН.2.5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EN&amp;HEATH WZ 16:D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AKG WMS 40 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ЛАЗЕРНОЕ CANON I-SENSYS MF4120 A4 ПРИНТЕР (1200Х600,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IVC RV-NB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ТЕПЛОВОЙ ЭНЕРГИИ (ПОСТ.№1246 ОТ 11.08.09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В КОМПЛ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UNDKING AH104 30M 16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МОНИТОР YAMAHA SM15V,250ВТ,R.M.S.-500ВТ,MAX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МОНИТОР YAMAHA SM15V,250ВТ,R.M.S.-500ВТ,MAX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YAMAHA Р5000S 2X700ВТ/4ОМ,2600ВТ(МОСТ 4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 C МИКРОФОНОМ SHURE BLX24E/SM58 КЗЕ606-638 МН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АЛАЙЗЕР DBX 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АЯ КОНСОЛЬ Soundcraft EFX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КАРДИОИДНЫЙ SHURE CVO-B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 C МИКРОФОНОМ SHURE BLX24E/SM58 КЗЕ606-638 МН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ИСТЕМА  C МИКРОФОНОМ SHURE BLX24E/SM58 КЗЕ606-638 МН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КАРДИОИДНЫЙ SHURE CVO-B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P PAVILION 15-N067 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KYOCERA FS-1025MFP (принтер,сканер,копир.)(USB2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CANON MF3010 (принтер,сканер,копир.)(USB2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19.0 "VIEWSONIC"SIL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(ЖК(LCD)-МОНИТОР 19.0 SAMSUNG+(КОРПУС,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(LCD)-МОНИТОР 18.5 SAMSUNG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ПРИНТЕР CANON "I-SENSYS LBP-3010B" А4,600*600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(КОРПУС, ПРОЦЕССОР PENTIUM, ПЛАТА, ПАМЯТЬ, ВИНЧ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ПК INTEL"CORE I3-2105",ЖК(LCD)МОНИТОР, МЫ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ПК INTEL"CORE I3-2105",ЖК(LCD)МОНИТОР, МЫ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ПК INTEL"CORE I3-2105",ЖК(LCD)МОНИТОР, МЫ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ПК INTEL"CORE I3-2105",ЖК(LCD)МОНИТОР, МЫ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(LCD) МОНИТОР BENQ TFT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KOCERA ЛАЗЕРНЫЙ ПРИНТЕР/СКАНЕР/КОПИР/ФАКС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ЛАЗЕРНЫЙ SAMSUNG (ПРИНТЕР/СКАНЕР/КОПИР/ФАКС)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НР"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( ПРОЦЕССОР CORE I3-3220,МОНИТОР  VIEWSONIC VA925, корпус, плата, память, винчестер, привод DVD. клавиатура, мышь, сет.филь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( ПРОЦЕССОР CORE I3-3220, корпус, плата, память, винчестер, привод DVD, видео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ДОРОГА ДЛИНА 10М.(ФОЙ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"SAMSUNG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MIDEA MSG-36 HR СЕРИЯ G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MIDEA MSG-36 HR СЕРИЯ G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VC BOOMBLASTER RV-NB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VC BOOMBLASTER RV-NB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VC BOOMBLASTER RV-NB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VC BOOMBLASTER RV-NB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VC BOOMBLASTER RV-NB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VC BOOMBLASTER RV-NB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BSCI-12H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ДЛЯ МУЗЫКАЛЬНОЙ АППА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ДЛЯ МУЗЫКАЛЬНОЙ АППА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K LOK LOK RS 655 (СТОЙКА ДЛЯ МУЗ. АППАРАТ. НАПОЛЬ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K LOK LOK RS 655 (СТОЙКА ДЛЯ МУЗ. АППАРАТ. НАПОЛЬ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K LOK LOK RS 655 (СТОЙКА ДЛЯ МУЗ. АППАРАТ. НАПОЛЬ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V DIP III СОГЛАСУЮЩЕЕ ПАССИВНОЕ СИММЕТР. УСТР-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V DIP III СОГЛАСУЮЩЕЕ ПАССИВНОЕ СИММЕТР. УСТР-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V DIP III СОГЛАСУЮЩЕЕ ПАССИВНОЕ СИММЕТР. УСТР-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V DIP III СОГЛАСУЮЩЕЕ ПАССИВНОЕ СИММЕТР. УСТР-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604 МИКРОФОН ДИНАМИЧЕСКИЙ ИНСТРУМЕ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604 МИКРОФОН ДИНАМИЧЕСКИЙ ИНСТРУМЕ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604 МИКРОФОН ДИНАМИЧЕСКИЙ ИНСТРУМЕ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604 МИКРОФОН ДИНАМИЧЕСКИЙ ИНСТРУМЕ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604 МИКРОФОН ДИНАМИЧЕСКИЙ ИНСТРУМЕ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845 S. МИКРОФОН Д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ДЛЯ РАДИ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64 SISTEM K6 (МИКРОФОН КОНДЕНСАТО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64 SISTEM K6 (МИКРОФОН КОНДЕНСАТО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64 SISTEM K6 (МИКРОФОН КОНДЕНСАТО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ШНИКИ BEVERDYRAMIC DT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ЬЯНО "ЛИР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"ЭЛЕГИЯ" (ПРЕЛЮ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БТ-2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БТ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 (7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(8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АКАССКИХ НАР.ИНСТРУМ. (ЧАТХАН, ХОМЫС, ЫЫХ, БУБЕН, ПЫРГ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63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63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ДЛЯ РАДИ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"ТУЛ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СЦЕНИЧЕСКОЙ ПЛОЩАДКИ СКД П.МАЙНА (3 ЗАНАВЕСА Х2550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"ALPOS"3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"ТУ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УМОВЫ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SAMSUNG 8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6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ИСКУСТВ. 2.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ПРОЛ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ТАНГО ВТРО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ТАНГО ВТРО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ТАНГО ВТРО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ТО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ТО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ТО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ЖЕНСКИЙ "ТО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ТО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КОСТЮМ МУЖСКОЙ "ТО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БАЛЬНАЯ ПАРА " (жен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БАЛЬНАЯ ПАРА" (муж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ДЛЯ ВОК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ДЛЯ ВОК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ДЛЯ ВОК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ДЛЯ ВОК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JH-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ЕЙФ МС 530 (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STINOL"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РПУСНОЙ ОФИСНОЙ МЕБЕЛИ "ПРЕМЬЕР",КРАСНОЕ ДЕРЕВО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ROYAL" КОЖАНОЕ, Ч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ОБРАБАТЫВАЮЩИЙ СТ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МЕНЕДЖЕР" КОНФ.ЕХ. Н\СП.Ч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"МЕНЕДЖЕР" КОНФ.ЕХ. Н\СП.Ч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ЭДЕЛЬВЕЙС" ЧЕРНАЯ 3-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"ДАНИ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  (ДИВ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 (ДИВ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 (ДИВ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 (ДИВ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 (ДИВ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"МАКСИМ" (ДИВ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АНАВЕС (АРЗ) СОСТОИТ ИЗ ДВУХ ПОЛОТНИЩ. БАРХ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КИН И ПОРТАЛЬНАЯ ЧАСТЬ (БАРХАТ "РЕН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АДУГ И КУЛИС ЧЕРНЫЙ БАРХАТ "МАЛА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ПЛАНОВЫХ ЗАНАВЕСЕЙ БАРХАТ "МАЛА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ПЛАНОВЫХ ЗАНАВЕСЕЙ БАРХАТ "МАЛА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ПЛАНОВЫХ ЗАНАВЕСЕЙ ТЮЛЬ "ФИГАР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ПЛАНОВЫХ ЗАНАВЕСЕЙ ТЮЛЬ "ФИГАР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БОЧОЙ ОДЕЖДЫ ЧЕРНОГО ЦВЕТА (ДЕКОРАТИВНЫЙ ХОЛ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ЕАТРАЛЬНЫХ КРЕСЕЛ "КОНКОРДИЯ" ( 40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СТРЕМ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 BO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КОМПЬЮТ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ОД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ЕНТИЛЯТОР ТПЦ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ИСКУССТВЕННАЯ "AIPINE PINE" 5,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-DOOR MONTERE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ЕЛКА 11.5 МЕТРОВ X^MAS TREE OP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ИТЕЛЬ БУМАГИ FELLOWES P-4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ANOME MODEL 42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ОФИ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КА УДЛИ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ИСКУССТВЕННАЯ "ALPINE PINE" 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"ALPOS"УНИВЕРСАЛЬНАЯ,3-Х СЕКЦ.3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ЛОГ "АСТРАЛЮКС"-7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Т 7/1 KARCHER (КЕРХ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ВОДОСОС NT 45/1 ECO KARCHER (КЕРХ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ШЛИФ.УГЛОВ.ПРОГРЕСС МШУ-230/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 JANOME-XR-2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ЛЯНС Д2 0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У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АЛЬЯНС Д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 МАСЛЯ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2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6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7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7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7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7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7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107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6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БОЛЬШАЯ ИСКУ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(15  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(15 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"БАЛЬНЫЙ ДУЭТ" (муж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БАЛЬНЫЙ ДУЭТ" (жен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"БРЫЗГИ ШАМПАНСКОГО" (бальная пара ,жен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КОНЦЕРТНЫЙ (муж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"МЕРЛИН" (жен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"САН РЕМО" (мужской, вок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"САН РЕМО" (мужской, вок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ЯГИ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ЯГИ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ЯГИ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ЯГИ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ЯГИ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ЯГИ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ЕТЕР ПЕРЕМЕН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МОЯ МАРУСЕЧКА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ГЖЕЛЬ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ГЖЕЛЬ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ГЖЕЛЬ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ГЖЕЛЬ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ГЖЕЛЬ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ГЖЕЛЬ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ИЗОВАННЫЙ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ИЗОВАННЫЙ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ИЗОВАННЫЙ" (женски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ИЗОВАННЫЙ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ИЗОВАННЫЙ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СТИЛИЗОВАННЫЙ" (мужской, хоре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ГРЕЯ "ВЕС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ГРЕЯ "ВЕС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ГРЕЯ "ВЕС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ГРЕЯ "ВЕС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ГРЕЯ "ВЕС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ГРЕЯ "ВЕС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(искус м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ЕТ (мужско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ЕТ (мужско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ЕТ (мужско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ЕТ (мужско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- ЖАКЕТ (женски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- ЖАКЕТ (женски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- ЖАКЕТ (женски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- ЖАКЕТ (женский, утеп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Я КОНЦЕРТНЫЕ "БРАЗИЛЬСКИЙ КАРНАВ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чих основных средств осуществлялась выборочным методом, проверено 1036 единиц имущества, из них выявлено 27 единиц технически неисправных и непригодных к использованию основных сред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результате проверки на предмет наличия имущества – фактов недостачи не обнаруже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не эффективно используемого учреждением не выя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 проверке имущества на предмет его технического состояния, выявлено 27 единиц имущества в технически неисправном и в не пригодном состоя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явленному имуществу, находящемуся в технически не исправном и непригодном состоянии, учреждению необходимо рассмотреть технически неисправное имущество на предмет целесообразности его ремонта. В случае экономической нецелесообразности проведения ремонта, а также в случае невозможности ремонта – учреждению необходимо подготовить документы (акты комиссионного осмотра, заключения о технической неисправности) и вместе с ходатайством направить в ДАГН г.Саяногорска для с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писания утилизировать основные средства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У МО г.Саяногорска ДК «Визит»  заключены следующие договоры аренд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говор аренды муниципального имущества №ДК-А/01/2015 от 01.01.2015г. заключенный с ПАО «Мегафон», сроком до 31.07.2019г., на нежилое помещение общей площадью 16,9 кв.м., в том числе нежилое помещение №7 общей площадью 10,9 кв.м., расположенное в подвале здания и на крыше здания ДК «Визит», площадью 6 кв.м., расположенное по адресу: Республика Хакасия, г.Саяногорск, Заводской микрорайон, строение 6а, предоставленные для размещения аппаратной базовой станции сотовой радиотелефонной связ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говор аренды муниципального имущества №ДК-А/02/2016 от 16.11.2016г. заключенный с АО «Национальная башенная компания», сроком до 31.07.2019г., на нежилое помещение общей площадью 19,6 кв.м., в том числе нежилое помещение №35 общей площадью 8,8 кв.м., расположенное на первом этаже и на крыше здания ДК «Визит», площадью 10,8 кв.м., расположенное по адресу: Республика Хакасия, г.Саяногорск, Заводской микрорайон, строение 6а, предоставленные для размещения аппаратной базовой станции сотовой радиотелефонной связ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мечаний по сдаче отчетности по имуществу учреждение не име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муниципального автономного учреждения муниципального образования г.Саяногорск Дворец культуры «Визит» подлежит размещению на официальном сайте муниципального образования город Саяногорск в сети «Интернет», в соответствии с Постановлением Администрации муниципального образования город Саяногорск от 18.03.2019 №164 «О порядке организации доступа к информации о деятельности Администрации муниципального образования город Саяногор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О.И. Магазевич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У МО г.Саяногорска ДК «Визит»</w:t>
        <w:tab/>
        <w:t>В.В.Четверик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хоз. вопросам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МО г.Саяногорска ДК «Визит»</w:t>
        <w:tab/>
        <w:t>Г.Ю.Шишова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МО г.Саяногорска ДК «Визит»</w:t>
        <w:tab/>
        <w:t>Г.Н.Вайсбер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С.В.Хау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Magazevich</dc:creator>
  <dc:description/>
  <cp:keywords/>
  <dc:language>en-US</dc:language>
  <cp:lastModifiedBy>BogovaK</cp:lastModifiedBy>
  <cp:lastPrinted>2019-06-26T13:37:00Z</cp:lastPrinted>
  <dcterms:modified xsi:type="dcterms:W3CDTF">2019-06-26T06:58:00Z</dcterms:modified>
  <cp:revision>66</cp:revision>
  <dc:subject/>
  <dc:title/>
</cp:coreProperties>
</file>