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3/2019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«21» февраля 2019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954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главный специалист отдела муниципального имущества ДАГН г.Саяногорска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орода Саяногорска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от 06.12.2018 №№2997,2996,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от 24.01.2019 №№ 98,99 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1: Нежилое помещение №16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№ 16 общей площадью 13,5кв.м., является частью помещения 39Н общей площадью 1239,8 кв.м.,  </w:t>
            </w:r>
            <w:r>
              <w:rPr>
                <w:i/>
                <w:color w:val="000000"/>
                <w:lang w:val="ru-RU"/>
              </w:rPr>
              <w:t xml:space="preserve">кадастровый номер: 19:03:040201:5095, </w:t>
            </w:r>
            <w:r>
              <w:rPr>
                <w:i/>
                <w:iCs/>
                <w:color w:val="000000"/>
                <w:lang w:val="ru-RU"/>
              </w:rPr>
              <w:t xml:space="preserve">расположено на первом этаже  пятиэтажного панельного многоквартирного жилого дома, </w:t>
            </w:r>
            <w:r>
              <w:rPr>
                <w:i/>
                <w:iCs/>
                <w:lang w:val="ru-RU"/>
              </w:rPr>
              <w:t>1984 года постройки, 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>Места общего пользования – помещения №№10,11,44,42,36,37,38 общей площадью 61,8 кв.м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стены: бетонные,  отделка - обои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 полы:   бетонные, покрытие линолеум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перекрытие: железобетонное, отделка потолков – побелка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 дверь: деревянная простая, окрашена;</w:t>
            </w:r>
          </w:p>
          <w:p>
            <w:pPr>
              <w:pStyle w:val="TextBody"/>
              <w:tabs>
                <w:tab w:val="left" w:pos="317" w:leader="none"/>
                <w:tab w:val="left" w:pos="540" w:leader="none"/>
              </w:tabs>
              <w:ind w:firstLine="34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окно: деревянное простое, окрашено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-  система  водоснабжения, канализации (сброс в 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2: Нежилое помещение №15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№ 15 общей площадью 9,9 кв.м., является частью помещения 39Н общей площадью 1239,8 кв.м.,  </w:t>
            </w:r>
            <w:r>
              <w:rPr>
                <w:i/>
                <w:color w:val="000000"/>
                <w:lang w:val="ru-RU"/>
              </w:rPr>
              <w:t xml:space="preserve">кадастровый номер: 19:03:040201:5095, </w:t>
            </w:r>
            <w:r>
              <w:rPr>
                <w:i/>
                <w:iCs/>
                <w:color w:val="000000"/>
                <w:lang w:val="ru-RU"/>
              </w:rPr>
              <w:t xml:space="preserve">расположено на первом этаже  пятиэтажного панельного многоквартирного жилого дома, </w:t>
            </w:r>
            <w:r>
              <w:rPr>
                <w:i/>
                <w:iCs/>
                <w:lang w:val="ru-RU"/>
              </w:rPr>
              <w:t>1984 года постройки, 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>Места общего пользования – помещения №№10,11,44,42,36,37,38 общей площадью 61,8 кв.м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  стены: бетонные,  отделка - обои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 полы:   бетонные, покрытие линолеум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перекрытие: железобетонное, отделка потолков – побелка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firstLine="34"/>
              <w:jc w:val="both"/>
              <w:rPr/>
            </w:pPr>
            <w:r>
              <w:rPr>
                <w:i/>
                <w:lang w:val="ru-RU"/>
              </w:rPr>
              <w:t>-    дверь: деревянная простая, окрашена;</w:t>
            </w:r>
          </w:p>
          <w:p>
            <w:pPr>
              <w:pStyle w:val="TextBody"/>
              <w:tabs>
                <w:tab w:val="left" w:pos="317" w:leader="none"/>
                <w:tab w:val="left" w:pos="540" w:leader="none"/>
              </w:tabs>
              <w:ind w:firstLine="34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окно: деревянное простое, окрашено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>-  система  водоснабжения, канализации (сброс в городскую сеть) в рабочем состоянии, в совместном пользова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ru-RU"/>
              </w:rPr>
              <w:t>Лот 3: 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водской мкрн., дом 27, помещение 11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жилое помещение общей площадью 6,2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Кадастровый номер</w:t>
            </w:r>
            <w:r>
              <w:rPr>
                <w:i/>
                <w:color w:val="000000"/>
                <w:lang w:val="ru-RU"/>
              </w:rPr>
              <w:t xml:space="preserve"> 19:03:040205:905, </w:t>
            </w:r>
            <w:r>
              <w:rPr>
                <w:i/>
                <w:lang w:val="ru-RU"/>
              </w:rPr>
              <w:t>р</w:t>
            </w:r>
            <w:r>
              <w:rPr>
                <w:i/>
                <w:iCs/>
                <w:lang w:val="ru-RU"/>
              </w:rPr>
              <w:t xml:space="preserve">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6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-  </w:t>
            </w:r>
            <w:r>
              <w:rPr>
                <w:color w:val="FF0000"/>
                <w:lang w:val="ru-RU"/>
              </w:rPr>
              <w:t xml:space="preserve">  </w:t>
            </w:r>
            <w:r>
              <w:rPr>
                <w:i/>
                <w:color w:val="000000"/>
                <w:lang w:val="ru-RU"/>
              </w:rPr>
              <w:t>стены: бетонные,  отделка – обо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ru-RU"/>
              </w:rPr>
              <w:t>-    полы:   бетонные, покрытие - линолеум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  перекрытие: железобетонное, отделка - окраска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  дверной блок: металлический;</w:t>
            </w:r>
          </w:p>
          <w:p>
            <w:pPr>
              <w:pStyle w:val="TextBody"/>
              <w:tabs>
                <w:tab w:val="clear" w:pos="540"/>
                <w:tab w:val="left" w:pos="317" w:leader="none"/>
              </w:tabs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-    оконный блок  – деревянный, окрашенный, установлена решетка;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ы теплоснабжения,  вод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Техническое состояние помещения удовлетворительное. 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Лот 4: Нежилое помещение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ветский мкрн., дом 33, помещение 91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жилое помещение общей площадью 107,7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кад. № 19:03:040204:351, р</w:t>
            </w:r>
            <w:r>
              <w:rPr>
                <w:i/>
                <w:iCs/>
                <w:lang w:val="ru-RU"/>
              </w:rPr>
              <w:t xml:space="preserve">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2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с торца дома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ind w:left="175" w:hanging="0"/>
              <w:rPr/>
            </w:pPr>
            <w:r>
              <w:rPr>
                <w:color w:val="000000"/>
                <w:lang w:val="ru-RU"/>
              </w:rPr>
              <w:t xml:space="preserve">-  </w:t>
            </w:r>
            <w:r>
              <w:rPr>
                <w:color w:val="FF0000"/>
                <w:lang w:val="ru-RU"/>
              </w:rPr>
              <w:t xml:space="preserve">  </w:t>
            </w:r>
            <w:r>
              <w:rPr>
                <w:i/>
                <w:color w:val="000000"/>
                <w:lang w:val="ru-RU"/>
              </w:rPr>
              <w:t>стены: бетонные,  отделка – обои, покраска;</w:t>
            </w:r>
          </w:p>
          <w:p>
            <w:pPr>
              <w:pStyle w:val="Normal"/>
              <w:ind w:left="175" w:hanging="0"/>
              <w:rPr/>
            </w:pPr>
            <w:r>
              <w:rPr>
                <w:i/>
                <w:color w:val="000000"/>
                <w:lang w:val="ru-RU"/>
              </w:rPr>
              <w:t>-    полы:   бетонные дощатые, покрытие -линолеум;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  перекрытие: железобетонное, отделка - окраска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ind w:left="175" w:hanging="0"/>
              <w:rPr/>
            </w:pPr>
            <w:r>
              <w:rPr>
                <w:i/>
                <w:color w:val="000000"/>
                <w:lang w:val="ru-RU"/>
              </w:rPr>
              <w:t>-    дверные блоки: деревянные, окрашенные, межкомнатные двери деревянные;</w:t>
            </w:r>
          </w:p>
          <w:p>
            <w:pPr>
              <w:pStyle w:val="TextBody"/>
              <w:tabs>
                <w:tab w:val="clear" w:pos="540"/>
                <w:tab w:val="left" w:pos="317" w:leader="none"/>
              </w:tabs>
              <w:ind w:left="175" w:hanging="0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-    оконные блоки  – деревянные, окрашенные, окна остеклены полностью, частично зарешечены;                                                                                                                                                 -    входная дверь – металлическая;</w:t>
            </w:r>
          </w:p>
          <w:p>
            <w:pPr>
              <w:pStyle w:val="Normal"/>
              <w:ind w:left="175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ы теплоснабжения,  вод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система  канализации (сброс в городскую сеть) в рабочем состоянии. </w:t>
            </w:r>
          </w:p>
          <w:p>
            <w:pPr>
              <w:pStyle w:val="TextBody"/>
              <w:tabs>
                <w:tab w:val="clear" w:pos="540"/>
                <w:tab w:val="left" w:pos="317" w:leader="none"/>
              </w:tabs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В наличие сантехнические приборы: унитаз – 1шт., раковина – 1шт.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- санузел – раковина, унитаз в рабочем состоянии;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- установлены приборы учета: ХВС (показание 60), ГВС (показание 14), эл.счетчик (показание 38435)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4: для лечебно-профилактических мероприятий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 НДС, коммунальных и иных платежей составляет 827 (восемьсот двадцать сем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 НДС, коммунальных и иных платежей составляет 606 (шестьсот шест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 НДС, коммунальных и иных платежей составляет 575 (пятьсот семьдесят пят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4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 НДС, коммунальных и иных платежей составляет 11008 (одиннадцать тысяч восем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Коммунальные и и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4: 5 лет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4» марта 2019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2» марта 2019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и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 и порядок оплаты по договору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22» февраля 2019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14» марта 2019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22» февраля 2019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07» марта 2019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1: 41 (сорок один) рубль 35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2: 30 (тридцать) рублей 30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3: 28 (двадцать восемь) рублей 75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4: 550 (пятьсот пятьдесят) рублей 40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900 (девятьсот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700 (семьсот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600 (шестьсот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4: в размере 11100 (одиннадцать тысяч сто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расчетный счет Департамента архитектуры, градостроительства и недвижимости города 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566"/>
            </w:tblGrid>
            <w:tr>
              <w:trPr>
                <w:trHeight w:val="144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26 февраля 2019г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05,12 марта 2019г.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составляющий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1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 не позднее 20 дней со дня размещения прото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имущества в субаренд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Не допускается, </w:t>
            </w:r>
            <w:r>
              <w:rPr>
                <w:i/>
                <w:szCs w:val="26"/>
                <w:lang w:val="ru-RU"/>
              </w:rPr>
              <w:t>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Переуступка прав пользования,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передача прав пользования в залог и внесение прав пользования имуществом в уставной капитал любых других субъектов хозяйственной деятельности, передача третьим лицам прав и обязанностей по договору аренды (перенаем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допускается.</w:t>
            </w:r>
          </w:p>
        </w:tc>
      </w:tr>
      <w:tr>
        <w:trPr>
          <w:trHeight w:val="3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>
          <w:trHeight w:val="3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>
          <w:trHeight w:val="3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>
          <w:trHeight w:val="2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а также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lang w:val="ru-RU"/>
        </w:rPr>
        <w:t>Руководитель ДАГН г.Саяногорска                                                                     В.В.Чеканов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ветлана Владимир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ный специалист отдела муниципального имущества</w:t>
      </w:r>
    </w:p>
    <w:p>
      <w:pPr>
        <w:pStyle w:val="Normal"/>
        <w:rPr/>
      </w:pPr>
      <w:r>
        <w:rPr>
          <w:sz w:val="20"/>
          <w:szCs w:val="20"/>
          <w:lang w:val="ru-RU"/>
        </w:rPr>
        <w:t>Тел</w:t>
      </w:r>
      <w:r>
        <w:rPr>
          <w:sz w:val="20"/>
          <w:szCs w:val="20"/>
        </w:rPr>
        <w:t>.: 8 (39042) 6-45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Haustova@sng.khakasnet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706" w:gutter="0" w:header="0" w:top="993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eastAsia="Lucida Sans Unicode" w:cs="Tahoma"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3:00Z</dcterms:created>
  <dc:creator>Зайцев Кирилл Александрович</dc:creator>
  <dc:description/>
  <dc:language>en-US</dc:language>
  <cp:lastModifiedBy>Зайцев Кирилл Александрович</cp:lastModifiedBy>
  <cp:lastPrinted>2019-02-14T14:12:00Z</cp:lastPrinted>
  <dcterms:modified xsi:type="dcterms:W3CDTF">2019-02-21T09:03:00Z</dcterms:modified>
  <cp:revision>2</cp:revision>
  <dc:subject/>
  <dc:title/>
</cp:coreProperties>
</file>