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/>
      </w:pPr>
      <w:r>
        <w:rPr>
          <w:b/>
          <w:bCs/>
          <w:sz w:val="24"/>
          <w:szCs w:val="24"/>
        </w:rPr>
        <w:t xml:space="preserve">ИНФОРМАЦИОННОЕ СООБЩЕНИЕ 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 архитектуры, градостроительства и недвижимости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а Саяногорска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бъявляет о проведении аукциона в электронной форме </w:t>
      </w:r>
      <w:r>
        <w:rPr>
          <w:b/>
          <w:bCs/>
          <w:sz w:val="24"/>
          <w:szCs w:val="24"/>
          <w:lang w:val="ru-RU"/>
        </w:rPr>
        <w:t>№ОАЭ-04/2019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продаже муниципального имущества, находящегося в собственности муниципального образования город Саяногорск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ород Саяногорск Республики Хакасия</w:t>
        <w:tab/>
        <w:tab/>
        <w:tab/>
        <w:tab/>
        <w:tab/>
      </w:r>
      <w:r>
        <w:rPr>
          <w:sz w:val="22"/>
          <w:szCs w:val="22"/>
          <w:lang w:val="ru-RU"/>
        </w:rPr>
        <w:t xml:space="preserve">      </w:t>
        <w:tab/>
        <w:tab/>
        <w:t xml:space="preserve">30.10.2019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ая информац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дажа муниципального имущества путем проведения аукциона осуществляется в торговой секции в соответствии с Федеральным законом от 21.12.2001 №178-ФЗ «О приватизации государственного и муниципального имущества» (далее – Федеральный закон о приватизации) и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/>
        <w:t>Администрация муниципального образования город Саяногорск, постановление Администрации муниципального образования город Саяногорск от 18.09.2019 №664 «Об условиях приватизации муниципального имущества на открытом аукционе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ое сооб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о в информационно-телекоммуникационной сети «Интернет»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муниципального образования город Саяногорск – сайте продав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yan-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электронной площадке ЗАО «Сбербанк – АС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1"/>
        <w:ind w:left="0" w:right="0" w:firstLine="709"/>
        <w:rPr/>
      </w:pPr>
      <w:r>
        <w:rPr>
          <w:b/>
          <w:bCs/>
          <w:sz w:val="24"/>
          <w:szCs w:val="24"/>
        </w:rPr>
        <w:t xml:space="preserve">Продавец (организатор торгов) </w:t>
      </w:r>
      <w:r>
        <w:rPr>
          <w:sz w:val="24"/>
          <w:szCs w:val="24"/>
        </w:rPr>
        <w:t xml:space="preserve">— Департамент архитектуры, градостроительства и недвижимости города Саяногорска, юридический и почтовый адреса: Республика Хакасия, 655603, город Саяногорск, Заводской микрорайон, д.58, адрес электронной почты: sayan_dagn@sng.khakasnet.ru, телефон (факс) 8(39042)6-79-70. </w:t>
      </w:r>
    </w:p>
    <w:p>
      <w:pPr>
        <w:pStyle w:val="211"/>
        <w:ind w:left="0" w:right="0" w:firstLine="709"/>
        <w:rPr/>
      </w:pPr>
      <w:r>
        <w:rPr>
          <w:b/>
          <w:sz w:val="24"/>
          <w:szCs w:val="24"/>
        </w:rPr>
        <w:t xml:space="preserve">Электронная площадка - </w:t>
      </w:r>
      <w:r>
        <w:rPr>
          <w:sz w:val="24"/>
          <w:szCs w:val="24"/>
        </w:rPr>
        <w:t>продажа муниципального имущества осуществляется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площадке ЗАО «Сбербанк – АСТ» с адресом в информационно-телекоммуникационной сети «Интернет» (далее – сеть «Интернет»)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электронная площадка), оператором электронной площадки в соответствии с утвержденным Регламентом, в разделе универсальной торговой платформы Торговая секция «Приватизация, аренда и продажа прав».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гламент торговой секции, инструкция по работе в торговой секции «Приватизация, аренда и продажа прав» размещены на электронной площадке ЗАО «Сбербанк – АСТ»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(владелец) электронной площадки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ытое акционерное общество «Сбербанк – Автоматизированная система торгов» (ЗАО «Сбербанк – АСТ»)  с адресом в сети «Интернет»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ператор электронной площадки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ообор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рганизации электронного документооборота претендент должен получить электронную подпись. На электронной площадке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 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мины и определе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укци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оператором электронной площадки в электронном виде в режиме реального времени.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окументация об аукцион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документов, утверждаемый Продавцом, которые могут содержать информацию о предмете договора, порядке и условиях участия в процедуре торгов, правилах оформления и подачи заявок участниками, критериях выбора победителя, об условиях договора, заключаемого по результатам процедуры торг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вещение о проведении торг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проведении торг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обеспечения обязательства по заключению договора и его исполнению, способ обеспечения исполнения договора, заключаемого по итогам проведения торгов. В качестве реквизитов для перечисления задатка определены реквизиты Оператора УТП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чный кабинет торговой секц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от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ератор универсальной торговой платформы, торговой секции (Оператор, Оператор УТП, Оператор ТС)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О «Сбербанк-АСТ»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фициальный сайт о размещении информации о проведении торгов (официальный сайт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в информационно-телекоммуникационной сети «Интернет» для размещения информации о проведении торгов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фициальный сайт Продавц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ый сайт муниципального образования город Саяногорск в информационно-телекоммуникационной сети «Интернет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yan-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едитель процедуры торгов (победитель) – </w:t>
      </w:r>
      <w:r>
        <w:rPr>
          <w:rFonts w:cs="Times New Roman" w:ascii="Times New Roman" w:hAnsi="Times New Roman"/>
          <w:sz w:val="24"/>
          <w:szCs w:val="24"/>
        </w:rPr>
        <w:t xml:space="preserve">участник, предложивший лучшую цену на торгах и соответствующий требованиям документации о торгах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тендент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ель, подавший заявку на участие в процедуре торгов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давец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уполномоченное собственником муниципального имущества выполнять соответствующие функции по организации продажи имущест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цедура торг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определения победителя торгов с целью заключения с ним договор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орговая сессия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 процедуры торгов, в ходе которого участники подают предложения о цене в режиме реального времен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 торгов (участник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участвующее в торгах в соответствии с законодательством Российской Федерации и условиями извещения о проведении торгов. 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211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ведения об объекте приватизации. </w:t>
      </w:r>
    </w:p>
    <w:p>
      <w:pPr>
        <w:pStyle w:val="Normal"/>
        <w:ind w:left="28" w:firstLine="709"/>
        <w:jc w:val="both"/>
        <w:rPr/>
      </w:pPr>
      <w:r>
        <w:rPr/>
        <w:t>Адрес (местонахождение) имущества: Российская Федерация, Республика Хакасия, г.Саяногорск, Заводской м-он, д.58.</w:t>
      </w:r>
    </w:p>
    <w:p>
      <w:pPr>
        <w:pStyle w:val="Normal"/>
        <w:ind w:left="28" w:firstLine="709"/>
        <w:jc w:val="both"/>
        <w:rPr>
          <w:b/>
          <w:b/>
          <w:bCs/>
        </w:rPr>
      </w:pPr>
      <w:r>
        <w:rPr/>
        <w:tab/>
      </w:r>
    </w:p>
    <w:p>
      <w:pPr>
        <w:pStyle w:val="211"/>
        <w:ind w:left="0" w:right="0"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056"/>
        <w:gridCol w:w="1701"/>
        <w:gridCol w:w="1701"/>
        <w:gridCol w:w="18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</w:t>
            </w:r>
            <w:r>
              <w:rPr>
                <w:sz w:val="18"/>
                <w:szCs w:val="18"/>
              </w:rPr>
              <w:t xml:space="preserve"> продажи объекта приватизации, в т.ч.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/>
            </w:pPr>
            <w:r>
              <w:rPr>
                <w:b/>
                <w:sz w:val="18"/>
                <w:szCs w:val="18"/>
              </w:rPr>
              <w:t>Шаг аукциона</w:t>
            </w:r>
            <w:r>
              <w:rPr>
                <w:sz w:val="18"/>
                <w:szCs w:val="18"/>
              </w:rPr>
              <w:t xml:space="preserve">   - 5%  начальной цены продажи объекта приватиза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21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нежное ружье, 2013г.в., инв.№101201411050, характеристика – производительность до 5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снега/час, расход воды – до 2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нежное ружье, 2013г.в., инв.№101201411051, характеристика – производительность до 5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снега/час, расход воды – до 2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</w:tr>
    </w:tbl>
    <w:p>
      <w:pPr>
        <w:pStyle w:val="21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709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>аукцион открытый по составу участников, с подачей предложений о цене имущества в открытой форме.</w:t>
      </w:r>
    </w:p>
    <w:p>
      <w:pPr>
        <w:pStyle w:val="23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имущества.</w:t>
      </w:r>
    </w:p>
    <w:p>
      <w:pPr>
        <w:pStyle w:val="211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роки, место, даты начала и окончания подачи заявок, проведения аукциона, подведения итогов аукциона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и время начала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1.10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08:00 часов по местному времени (04:00 часов время московское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5.11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0:00 часов по местному времени (06:00 часов время московское)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определения участников аукциона 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.11.20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3.12.20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:00 часов по местному времени (06:00 часов время московское). 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дачи заявок, место проведения аукциона - </w:t>
      </w:r>
      <w:r>
        <w:rPr>
          <w:sz w:val="24"/>
          <w:szCs w:val="24"/>
        </w:rPr>
        <w:t xml:space="preserve">электронная площадка – раздел универсальной торговой платформы ЗАО «Сбербанк – АСТ», размещенная на сайте с адресом в сети «Интернет»: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Торговая секция «Приватизация, аренда и продажа прав»). </w:t>
      </w:r>
    </w:p>
    <w:p>
      <w:pPr>
        <w:pStyle w:val="211"/>
        <w:ind w:left="0" w:right="0" w:firstLine="709"/>
        <w:rPr/>
      </w:pPr>
      <w:r>
        <w:rPr>
          <w:b/>
          <w:sz w:val="24"/>
          <w:szCs w:val="24"/>
        </w:rPr>
        <w:t xml:space="preserve">Срок подведения итогов аукциона – </w:t>
      </w: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числении сроков, указанных в настоящем информационном сообщении, принимается время сервера электронной площадк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Порядок регистрации на электронной площадк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доступа к участию в аукционе в электронной форме физическим и юридическим лицам, в том числе индивидуальным предпринимателям, желающим приобрести муниципальное имущество (далее – претенденты) необходимо пройти процедуру регистрации на электронной площадке, указанной в информационном сообщении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, информация о котором размещена по адресу в сети «Интернет»: https: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tp.sberbank-as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подачи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в аукционе. Перечень представляемых документов.  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претенденты  подают заявку по форме, утвержденной продавцом, путем заполнения ее электронной формы, размещенной в открытой части электронной площадк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электронной площадки отдельно по каждому лоту, в сроки, установленные в информационном сообщен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в виде электронного документа, подписанного электронной подписью претендента с приложением электронных образов следующих документов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ие лица и индивидуальные предприниматели: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всех листов документа, удостоверяющего личность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Юридические лица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веренные копии учредительных документов;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лицо имеет право подать только одну заявку на один объект приватизаци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изнания претендента участником аукциона он имеет право отозвать зарегистрированную заявку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даются на электронную площадку, начиная с даты и времени начала подачи заявок до даты и времени окончания подачи заявок, указанных в информационном сообщении.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 вправе не позднее дня окончания подачи заявок отозвать заявку путем направления уведомления об отзыве заявки на электронную площадку. Отзыв и изменение заявки осуществляется претендентом из личного кабинета посредством штатного интерфейса торговой секции. Изменение заявки осуществляется путем отзыва ранее поданной заявки и подачи новой заявк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   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Размер задатка, срок и порядок его внесения, необходимые реквизиты счетов. Порядок возвращения задатк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аукциона по продаже муниципального имущества и условиях его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яются условиями публичной офер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аукционе претенденты перечисля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ток в размере 20% (процент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 отдельно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задатка претендентами на участие в аукционе и возврат задатка осуществляется с учетом особенностей, установленных Регламентом электронной площадки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тендент осуществляет перечисление денежных средств в сумме задатка на банковские реквизиты оператора электронной площадки, размещенные в открытой части электронной площад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начение платеж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ля участия в электронном аукционе №ОАЭ-04/2019  по лоту № 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универсальной торговой платформе (далее – УТП) не позднее 00 часов 00 минут (время московское) дня определения участников аукциона, указанного в информационном сообщен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(время московское) дня определения участников, указанного в информационном сообщен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такого Претендента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возврата задатка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никам аукциона, за исключением победителя, - в течение 5 календарных дней со дня подведения итогов аукциона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1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орядок ознакомления покупателей с иной информацией, условиями договора купли-продажи имущест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нформационное сооб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аукциона размещ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для размещения информации о проведении торгов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муниципального образования город Саяногорск в информационно-телекоммуникационной сети «Интернет» - сайте продавц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лектронной площадке ЗАО «Сбербанк – АСТ»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, а также положений документации об аукционе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лицо независимо от регистрации на электронной площадке со дня начала подачи заявок вправе осмотреть выставленное на продажу имущество.  </w:t>
      </w:r>
    </w:p>
    <w:p>
      <w:pPr>
        <w:pStyle w:val="211"/>
        <w:ind w:left="0" w:right="0" w:firstLine="81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 вопросу осмотра имущества необходимо обращаться по телефону: 8(39042) 6-79-71 в рабочие дни с 05-00 час. до 08-00 час. </w:t>
      </w:r>
      <w:r>
        <w:rPr>
          <w:i/>
          <w:sz w:val="24"/>
          <w:szCs w:val="24"/>
        </w:rPr>
        <w:t>(время московское),</w:t>
      </w:r>
      <w:r>
        <w:rPr>
          <w:sz w:val="24"/>
          <w:szCs w:val="24"/>
        </w:rPr>
        <w:t xml:space="preserve"> контактное лицо – Дорошева Татьяна Юрьевна, адрес электронной почты:</w:t>
      </w:r>
      <w:r>
        <w:rPr>
          <w:color w:val="FF0000"/>
          <w:sz w:val="24"/>
          <w:szCs w:val="24"/>
        </w:rPr>
        <w:t xml:space="preserve"> Dorosheeva@sng.khakasnet.ru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условиями продажи имущества, наличием обременений, технической документацией, условиями договора купли-продажи и иной информацией можно в Департаменте архитектуры, градостроительства и недвижимости города Саяногорска по адресу: Республика Хакасия, город Саяногорск, Заводской мкрн., дом 58, кабинет №14 (второй этаж) в рабочие дни с 05.00 час. до 12-00 час. (обед с 08-00 час. до 09-00 час.) </w:t>
      </w:r>
      <w:r>
        <w:rPr>
          <w:i/>
          <w:sz w:val="24"/>
          <w:szCs w:val="24"/>
        </w:rPr>
        <w:t>(время московское)</w:t>
      </w:r>
      <w:r>
        <w:rPr>
          <w:sz w:val="24"/>
          <w:szCs w:val="24"/>
        </w:rPr>
        <w:t xml:space="preserve"> т.8(39042) 6-79-71.   </w:t>
      </w:r>
    </w:p>
    <w:p>
      <w:pPr>
        <w:pStyle w:val="21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21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11"/>
        <w:ind w:left="0" w:right="0" w:firstLine="709"/>
        <w:rPr/>
      </w:pPr>
      <w:r>
        <w:rPr>
          <w:b/>
          <w:bCs/>
          <w:sz w:val="24"/>
          <w:szCs w:val="24"/>
        </w:rPr>
        <w:t xml:space="preserve">11. Условия допуска и отказа в допуске к участию в аукционе.  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 участию в аукционе допускаются претенденты, признанные продавцом в соответствии с Федеральным законом о приватизации участниками. 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етендент приобретает статус участника аукциона с момента подписания протокола о признании претендента участником аукциона. 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тендент не допускается к участию в аукционе по следующим основаниям:   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709"/>
        <w:rPr/>
      </w:pPr>
      <w:r>
        <w:rPr>
          <w:sz w:val="24"/>
          <w:szCs w:val="24"/>
        </w:rPr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709"/>
        <w:rPr/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221"/>
        <w:ind w:left="0" w:right="0" w:firstLine="8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221"/>
        <w:ind w:left="0" w:right="0" w:firstLine="8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о признании претендентов участниками аукциона или об отказе в допуске к участию в аукционе принимается продавцом. </w:t>
      </w:r>
    </w:p>
    <w:p>
      <w:pPr>
        <w:pStyle w:val="221"/>
        <w:ind w:left="0" w:right="0" w:firstLine="8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. </w:t>
      </w:r>
    </w:p>
    <w:p>
      <w:pPr>
        <w:pStyle w:val="221"/>
        <w:ind w:left="0" w:right="0" w:firstLine="817"/>
        <w:rPr/>
      </w:pPr>
      <w:r>
        <w:rPr>
          <w:bCs/>
          <w:sz w:val="24"/>
          <w:szCs w:val="24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221"/>
        <w:ind w:left="0" w:right="0" w:firstLine="817"/>
        <w:rPr/>
      </w:pPr>
      <w:r>
        <w:rPr>
          <w:bCs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етендентах, не допущенных к участию в аукционе, размещ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ткрытой части электронной площадки, на официальном сайте в сети «Интернет» для размещения информации о проведении торгов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продавца в сети «Интернет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Порядок проведения продажи имущества на аукционе. Определение победителя аукциона. Подведение итогов аукци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Шаг аукциона» составляет 5%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ажи имущества, указанной в информационном сообщении и не изменяется в течение всего аукцион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времени начала проведения процедуры аукциона оператором электронной площадки размещается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закрытой части электронной площадки – помимо информации, указанной в открытой части электронной площадки, также предложение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упило одн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 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бедителем аукциона призн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едложивший наиболее высокую цену имуществ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цедура аукциона считается завершенной со времени подписания продавцом протокола об итогах аукциона.  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 признается несостоявшим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в следующих случаях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не было подано ни одной заявки на участие либо ни один из претендентов не признан участником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принято решение о признании только одного претендента участником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ни один из участников не сделал предложение о начальной цене имуществ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наименование имущества и иные позволяющие его индивидуализировать сведения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цена сделк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фамилия, имя, отчество физического лица или наименование юридического лица – победителя.    </w:t>
      </w:r>
    </w:p>
    <w:p>
      <w:pPr>
        <w:pStyle w:val="221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221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Срок заключения договора купли-продажи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течение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говор купли-продажи имущества (Приложение №2, №3 к информационному сообщению), заключается между продавцом и победителем аукциона в соответствии с Гражданским кодексом Российской Федерации, Федеральным законом о приватизации и иными нормативными правовыми актами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на приобретаемое имущество переходит к покупателю после полной его оплаты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имущества и оформление права собственности на него осуществляютс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221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4. Порядок оплаты приобретенного имущества. </w:t>
      </w:r>
    </w:p>
    <w:p>
      <w:pPr>
        <w:pStyle w:val="Normal"/>
        <w:ind w:firstLine="709"/>
        <w:jc w:val="both"/>
        <w:rPr/>
      </w:pPr>
      <w:r>
        <w:rPr/>
        <w:t>Оплата приобретенного на аукционе муниципального имущества производится победителем аукциона путем перечисления денежных средств на счет, указанный в информационном сообщении о проведении продажи, и осуществляется единовременным платежом в течение 10 рабочих дней со дня заключе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709"/>
        <w:jc w:val="both"/>
        <w:rPr/>
      </w:pPr>
      <w:r>
        <w:rPr/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Задаток победителя аукциона, засчитывается в счет оплаты приобретаемого по договору купли-продажи имущества. </w:t>
      </w:r>
    </w:p>
    <w:p>
      <w:pPr>
        <w:pStyle w:val="Normal"/>
        <w:widowControl w:val="false"/>
        <w:ind w:right="-6" w:firstLine="709"/>
        <w:jc w:val="both"/>
        <w:rPr/>
      </w:pPr>
      <w:r>
        <w:rPr/>
        <w:t xml:space="preserve">Денежные средства за вычетом задатка перечисляются на </w:t>
      </w:r>
      <w:r>
        <w:rPr>
          <w:b/>
        </w:rPr>
        <w:t>расчетный счет</w:t>
      </w:r>
      <w:r>
        <w:rPr>
          <w:b/>
          <w:bCs/>
        </w:rPr>
        <w:t xml:space="preserve"> </w:t>
      </w:r>
      <w:r>
        <w:rPr>
          <w:b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firstLine="709"/>
        <w:jc w:val="both"/>
        <w:rPr>
          <w:i/>
          <w:i/>
        </w:rPr>
      </w:pPr>
      <w:r>
        <w:rPr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№ ____ от ____________ за имущество)», </w:t>
      </w:r>
      <w:r>
        <w:rPr>
          <w:b/>
        </w:rPr>
        <w:t xml:space="preserve"> </w:t>
      </w:r>
      <w:r>
        <w:rPr>
          <w:b/>
          <w:i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Информация о предыдущих торгах: </w:t>
      </w:r>
      <w:r>
        <w:rPr>
          <w:bCs/>
          <w:sz w:val="24"/>
          <w:szCs w:val="24"/>
        </w:rPr>
        <w:t>первичная продажа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6" w:right="-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53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yan-adm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sayan-adm.ru/" TargetMode="External"/><Relationship Id="rId9" Type="http://schemas.openxmlformats.org/officeDocument/2006/relationships/hyperlink" Target="http://www.utp.sberbank-ast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sayan-adm.ru/" TargetMode="External"/><Relationship Id="rId14" Type="http://schemas.openxmlformats.org/officeDocument/2006/relationships/hyperlink" Target="http://www.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sayan-adm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cp:keywords/>
  <dc:language>en-US</dc:language>
  <cp:lastModifiedBy>Дорошева Татьяна Юрьевна</cp:lastModifiedBy>
  <cp:lastPrinted>2019-10-30T08:26:00Z</cp:lastPrinted>
  <dcterms:modified xsi:type="dcterms:W3CDTF">2019-10-30T04:46:00Z</dcterms:modified>
  <cp:revision>184</cp:revision>
  <dc:subject/>
  <dc:title>О передаче в аренду</dc:title>
</cp:coreProperties>
</file>