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поряжений Департамента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  <w:lang w:bidi="zxx"/>
        </w:rPr>
        <w:t>№1628 от 24.07.2019, №1638 от 25.07.2019, №1639 от 25.07.2019, руководствуясь             ст. 39.11 Земельного кодекса Российской Федерации, ст. 3.3 Федерального закона от 25.10.2001                   №137-ФЗ «О введении в действие Земельного кодекса РФ», п. 6 ч. 2.1 р. 2 Положения                                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от 20.06.2016 №602.</w:t>
      </w:r>
    </w:p>
    <w:p>
      <w:pPr>
        <w:pStyle w:val="Style19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еспублика Хакасия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21 октябр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19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00 по местному времени.</w:t>
      </w:r>
    </w:p>
    <w:p>
      <w:pPr>
        <w:pStyle w:val="Style19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мет аукциона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овой размер арендной платы за временное владение и пользование земельным участком.</w:t>
      </w:r>
    </w:p>
    <w:p>
      <w:pPr>
        <w:pStyle w:val="Style19"/>
        <w:ind w:left="0" w:right="10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: Российская Федерация,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еспублика Хакасия,                           городской округ город Саяногорск, город Саяногорск, район общество «ЖКХ СаАЗа», улица 2-й ряд, №1Г, площадью 39 кв.м., с кадастровым номером 19:03:030201:639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объекты гаражного назначения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(Схема размещения земельного участ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599-00 (Пятьсот девяносто девять руб.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7-00 (Сем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20-00 (Сто двадцать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ab/>
      </w:r>
      <w:r>
        <w:rPr>
          <w:rFonts w:eastAsia="Arial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ти хозяйственно - 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№3503 от 19.07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ОО «СКС»). </w:t>
      </w: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ти централизованного холодного водоснабжения: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соединение к централизованной системе холодного водоснабжения Вх. №3509 от 19.07.2019. Технические условия действительны в течении 3-х лет. (ООО «СКС»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Вх. </w:t>
      </w:r>
      <w:r>
        <w:rPr>
          <w:rFonts w:cs="Times New Roman" w:ascii="Times New Roman" w:hAnsi="Times New Roman"/>
          <w:sz w:val="24"/>
          <w:szCs w:val="24"/>
          <w:lang w:bidi="zxx"/>
        </w:rPr>
        <w:t>№3274 от 08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07.2019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. Приложение 7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                          городской округ город Саяногорск, город Саяногорск, общество «ЖКХ СаАЗа», 2-й ряд, №1В, площадью 39 кв.м., с кадастровым номером 19:03:030201:639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объекты гаражного назнач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8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599-00 (Пятьсот девяносто девять руб.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7-00 (Сем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20-00 (Сто двадцать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b/>
          <w:sz w:val="24"/>
        </w:rPr>
        <w:tab/>
      </w:r>
      <w:r>
        <w:rPr>
          <w:rFonts w:eastAsia="Arial"/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9"/>
        <w:ind w:left="100" w:right="100" w:firstLine="709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bidi="zxx"/>
        </w:rPr>
        <w:t>Сети хозяйственно - бытовой канализации:</w:t>
      </w:r>
    </w:p>
    <w:p>
      <w:pPr>
        <w:pStyle w:val="Style19"/>
        <w:ind w:left="100" w:right="100"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Отсутствуют, обеспечить автономно Вх. №3500 от 19.07.2019 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9.</w:t>
      </w:r>
    </w:p>
    <w:p>
      <w:pPr>
        <w:pStyle w:val="Style19"/>
        <w:ind w:left="100" w:right="100" w:firstLine="709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bidi="zxx"/>
        </w:rPr>
        <w:t xml:space="preserve">Сети централизованного холодного водоснабжения: </w:t>
      </w:r>
    </w:p>
    <w:p>
      <w:pPr>
        <w:pStyle w:val="Style19"/>
        <w:ind w:left="100" w:right="100"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Вх. №3508 от 19.07.2019. Технические условия действительны в течении 3-х лет. 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10.</w:t>
      </w:r>
    </w:p>
    <w:p>
      <w:pPr>
        <w:pStyle w:val="Style19"/>
        <w:ind w:left="100" w:right="100" w:firstLine="709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bidi="zxx"/>
        </w:rPr>
        <w:t>Сети теплоснабжения:</w:t>
      </w:r>
    </w:p>
    <w:p>
      <w:pPr>
        <w:pStyle w:val="Style19"/>
        <w:ind w:left="100" w:right="100"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Отсутствуют, обеспечить автономно Вх. №3274 от 08.07.2019 (АО «Байкалэнерго»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6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. </w:t>
      </w:r>
      <w:r>
        <w:rPr>
          <w:rFonts w:eastAsia="Lucida Sans Unicode" w:cs="Times New Roman" w:ascii="Times New Roman" w:hAnsi="Times New Roman"/>
          <w:i/>
          <w:sz w:val="24"/>
          <w:szCs w:val="24"/>
          <w:lang w:bidi="zxx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                            городской округ город Саяногорск, город Саяногорск, район общество «Саянмрамор», улица 17-й ряд, №1045, площадью 22 кв.м., с кадастровым номером 19:03:030201:639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объекты гаражного назнач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: указаны в выписке из Единого государственного реестра недвижимости об объекте недвижимости. (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11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нет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18 месяце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338-00 (Триста тридцать восемь руб.) рублей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10-00 (Дес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68-00 (Шестьдесят восемь руб.) руб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редельные параметры разрешенного строительства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ти централизованного водоснабжения и хозяйственно - 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</w:t>
      </w:r>
      <w:r>
        <w:rPr>
          <w:rFonts w:cs="Times New Roman" w:ascii="Times New Roman" w:hAnsi="Times New Roman"/>
          <w:sz w:val="24"/>
          <w:szCs w:val="24"/>
          <w:lang w:bidi="zxx"/>
        </w:rPr>
        <w:t>№3505 от 1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07.2019 (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КС»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</w:t>
      </w:r>
      <w:r>
        <w:rPr>
          <w:rFonts w:cs="Times New Roman" w:ascii="Times New Roman" w:hAnsi="Times New Roman"/>
          <w:sz w:val="24"/>
          <w:szCs w:val="24"/>
          <w:lang w:bidi="zxx"/>
        </w:rPr>
        <w:t>№3271 от 08.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07.2019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иложение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16.10.2019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Приложение 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20.09.2019 -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16.10.2019 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16.10.2019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орода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оступившая по истечении 17-00 часов по местному времени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6.10.2019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Ознакомление с земельными участками на местности состоится </w:t>
      </w:r>
      <w:r>
        <w:rPr>
          <w:rFonts w:cs="Times New Roman" w:ascii="Times New Roman" w:hAnsi="Times New Roman"/>
          <w:b/>
          <w:i/>
          <w:sz w:val="24"/>
          <w:lang w:bidi="zxx"/>
        </w:rPr>
        <w:t>01.10.2019</w:t>
      </w:r>
      <w:r>
        <w:rPr>
          <w:rFonts w:cs="Times New Roman" w:ascii="Times New Roman" w:hAnsi="Times New Roman"/>
          <w:i/>
          <w:sz w:val="24"/>
          <w:lang w:bidi="zxx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 xml:space="preserve">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каб. № 5, либо по телефону 8(39042)6-79-7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</w:rPr>
        <w:t xml:space="preserve"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sz w:val="24"/>
        </w:rPr>
        <w:t>16.10.2019</w:t>
      </w:r>
      <w:r>
        <w:rPr>
          <w:rFonts w:cs="Times New Roman" w:ascii="Times New Roman" w:hAnsi="Times New Roman"/>
          <w:sz w:val="24"/>
        </w:rPr>
        <w:t>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7.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</w:rPr>
        <w:t>18.10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10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партаменте архитектуры, градостроительства и недвижимости города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,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(примерная форма договора аренды земельного участка в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bidi="zxx"/>
        </w:rPr>
        <w:t>Приложении 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т. 39.11 Земельного кодекса РФ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вещение об отказе в проведении аукциона опубликовывается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 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мещаетс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рганизатором аукци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трех дней со дня принятия данного реш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bidi="zxx"/>
        </w:rPr>
        <w:t xml:space="preserve">на сайте муниципального образования г. Саяногорск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партамент архитектуры, градостроительства и недвижимости города Саяногорск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ab/>
        <w:t>Е.Н. Гуркова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руководителя ДАГН г. Саяногорска по</w:t>
        <w:tab/>
        <w:tab/>
        <w:t>С.А. Жигунов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ю и градостроительству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</w:t>
        <w:tab/>
        <w:tab/>
        <w:t>Н.П. Сидоренко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Исп. Стаценко К.П.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Т 8(39042)6-79-76</w:t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i/>
          <w:i/>
          <w:sz w:val="24"/>
          <w:szCs w:val="18"/>
          <w:lang w:bidi="zxx"/>
        </w:rPr>
      </w:pPr>
      <w:r>
        <w:rPr>
          <w:rFonts w:cs="Times New Roman" w:ascii="Times New Roman" w:hAnsi="Times New Roman"/>
          <w:i/>
          <w:sz w:val="24"/>
          <w:szCs w:val="18"/>
          <w:lang w:bidi="zxx"/>
        </w:rPr>
      </w:r>
    </w:p>
    <w:p>
      <w:pPr>
        <w:pStyle w:val="Normal"/>
        <w:ind w:left="7371" w:right="-2" w:hanging="0"/>
        <w:jc w:val="righ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14"/>
        <w:ind w:right="-2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ЗАЯВКА НА УЧАСТИЕ В АУКЦИОНЕ</w:t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140"/>
        <w:ind w:right="-2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спублика Хакасия г. Саяногорск</w:t>
        <w:tab/>
        <w:tab/>
        <w:tab/>
        <w:tab/>
        <w:tab/>
        <w:t xml:space="preserve"> «______»_______________ 2019г.</w:t>
      </w:r>
    </w:p>
    <w:p>
      <w:pPr>
        <w:pStyle w:val="14"/>
        <w:spacing w:lineRule="atLeast" w:line="140"/>
        <w:ind w:left="142"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xx" w:bidi="zxx"/>
        </w:rPr>
        <w:t xml:space="preserve">    </w:t>
      </w: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</w:t>
      </w:r>
    </w:p>
    <w:p>
      <w:pPr>
        <w:pStyle w:val="14"/>
        <w:ind w:left="142"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</w:t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______________________________________________________________________________________________                                                               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_____</w:t>
      </w:r>
    </w:p>
    <w:p>
      <w:pPr>
        <w:pStyle w:val="14"/>
        <w:ind w:right="76" w:hanging="0"/>
        <w:jc w:val="center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(наименование имущества, его основные характеристики и местонахождение)</w:t>
      </w:r>
    </w:p>
    <w:p>
      <w:pPr>
        <w:pStyle w:val="14"/>
        <w:ind w:right="76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eastAsia="zxx" w:bidi="zxx"/>
          </w:rPr>
          <w:t>http://www.torgi.gov.ru</w:t>
        </w:r>
      </w:hyperlink>
      <w:r>
        <w:rPr>
          <w:rFonts w:cs="Times New Roman" w:ascii="Times New Roman" w:hAnsi="Times New Roman"/>
          <w:sz w:val="21"/>
          <w:szCs w:val="21"/>
          <w:lang w:eastAsia="zxx" w:bidi="zxx"/>
        </w:rPr>
        <w:t>,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в газете «Саянские ведомости» №__ от____ 2019 года, размещенном на сайте муниципального образования г. Саяногорск 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ru</w:t>
      </w:r>
      <w:r>
        <w:rPr>
          <w:rFonts w:cs="Times New Roman" w:ascii="Times New Roman" w:hAnsi="Times New Roman"/>
          <w:sz w:val="21"/>
          <w:szCs w:val="21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9"/>
        <w:ind w:left="0" w:right="-2" w:firstLine="709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1"/>
          <w:szCs w:val="21"/>
          <w:lang w:eastAsia="zxx"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Адрес Претендента 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квизиты Претендента для возврата задатка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Подпись Претендента ________________________                      «_____»________________2019г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пись прилагаемых документов: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С обработкой персональных данных (ФИО, год, месяц, дата рождения, паспортные данные, адрес, контактные телефоны)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согласна(ен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</w:t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Час. ________, мин.___________ «____» __________ 2019г. за №________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____________________ /___________________________________/</w:t>
      </w:r>
      <w:r>
        <w:br w:type="page"/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1"/>
        <w:tabs>
          <w:tab w:val="clear" w:pos="720"/>
          <w:tab w:val="left" w:pos="72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Республика Хакасия город Саяногорск</w:t>
        <w:tab/>
        <w:t>«____» _____________________ 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МЕТ ДОГОВОРА </w:t>
      </w:r>
    </w:p>
    <w:p>
      <w:pPr>
        <w:pStyle w:val="41"/>
        <w:suppressAutoHyphens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_______________________, разрешен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использование - __________________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 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1.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</w:t>
        <w:tab/>
        <w:t>Арендатор имеет право:</w:t>
      </w:r>
    </w:p>
    <w:p>
      <w:pPr>
        <w:pStyle w:val="41"/>
        <w:ind w:firstLine="680"/>
        <w:jc w:val="both"/>
        <w:rPr/>
      </w:pPr>
      <w:r>
        <w:rPr>
          <w:rFonts w:cs="Times New Roman" w:ascii="Times New Roman" w:hAnsi="Times New Roman"/>
          <w:sz w:val="22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</w:t>
        <w:tab/>
        <w:t>Производить работы по улучшению Участка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3.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>2.4.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</w:r>
      <w:r>
        <w:rPr>
          <w:rFonts w:cs="Times New Roman" w:ascii="Times New Roman" w:hAnsi="Times New Roman"/>
          <w:b/>
          <w:i/>
          <w:sz w:val="22"/>
        </w:rPr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4.</w:t>
        <w:tab/>
        <w:t>Обеспечивать уборку, вывоз мусора и покос травы с участк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5.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8.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tabs>
          <w:tab w:val="clear" w:pos="720"/>
          <w:tab w:val="left" w:pos="141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0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</w:t>
        <w:tab/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3.2.</w:t>
        <w:tab/>
        <w:t xml:space="preserve">Арендная плата с ______ по ____ в сумме ______ вносится единовременным платежом на момент заключения договора (задаток в сумме ___ рублей, перечисленный Арендатором, засчитывается в счет годового размера арендной платы). 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В дальнейшем арендная плата вносится ежеквартально равными платежами в срок </w:t>
      </w:r>
      <w:r>
        <w:rPr>
          <w:rFonts w:cs="Times New Roman" w:ascii="Times New Roman" w:hAnsi="Times New Roman"/>
          <w:sz w:val="22"/>
          <w:lang w:val="ru-RU"/>
        </w:rPr>
        <w:t xml:space="preserve">до </w:t>
      </w:r>
      <w:r>
        <w:rPr>
          <w:rFonts w:cs="Times New Roman" w:ascii="Times New Roman" w:hAnsi="Times New Roman"/>
          <w:sz w:val="22"/>
        </w:rPr>
        <w:t xml:space="preserve">15 марта,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>15 июня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15 сентябр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15 декабря</w:t>
      </w:r>
      <w:r>
        <w:rPr>
          <w:rFonts w:cs="Times New Roman" w:ascii="Times New Roman" w:hAnsi="Times New Roman"/>
          <w:sz w:val="22"/>
          <w:lang w:val="ru-RU"/>
        </w:rPr>
        <w:t>, (</w:t>
      </w:r>
      <w:r>
        <w:rPr>
          <w:rFonts w:cs="Times New Roman" w:ascii="Times New Roman" w:hAnsi="Times New Roman"/>
          <w:sz w:val="22"/>
        </w:rPr>
        <w:t>текущего года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</w:rPr>
        <w:t xml:space="preserve"> путем перечисления суммы на расчетный счет в УФК по Республике Хакасия (ДАГН г. Саяногорска) р/с 401018</w:t>
      </w:r>
      <w:r>
        <w:rPr>
          <w:rFonts w:cs="Times New Roman" w:ascii="Times New Roman" w:hAnsi="Times New Roman"/>
          <w:sz w:val="22"/>
          <w:lang w:val="ru-RU"/>
        </w:rPr>
        <w:t>10150045510001</w:t>
      </w:r>
      <w:r>
        <w:rPr>
          <w:rFonts w:cs="Times New Roman" w:ascii="Times New Roman" w:hAnsi="Times New Roman"/>
          <w:sz w:val="22"/>
        </w:rPr>
        <w:t xml:space="preserve"> в Отделение - НБ Республики Хакасия, БИК 049514001, ОКТМО 95708000, ИНН 1902000378, код 904 1 11 05012 04 0000 120. В назначении платежа необходимо </w:t>
      </w:r>
      <w:r>
        <w:rPr>
          <w:rFonts w:cs="Times New Roman" w:ascii="Times New Roman" w:hAnsi="Times New Roman"/>
          <w:sz w:val="22"/>
          <w:szCs w:val="22"/>
        </w:rPr>
        <w:t>указывать «арендная плата по договору №__.</w:t>
      </w:r>
    </w:p>
    <w:p>
      <w:pPr>
        <w:pStyle w:val="41"/>
        <w:tabs>
          <w:tab w:val="clear" w:pos="720"/>
          <w:tab w:val="left" w:pos="1404" w:leader="none"/>
        </w:tabs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3.</w:t>
        <w:tab/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4.1.</w:t>
        <w:tab/>
      </w:r>
      <w:r>
        <w:rPr>
          <w:rFonts w:cs="Times New Roman" w:ascii="Times New Roman" w:hAnsi="Times New Roman"/>
          <w:b/>
          <w:sz w:val="22"/>
        </w:rPr>
        <w:t>Земельный участок передается в аренду на 18 месяцев.</w:t>
      </w:r>
    </w:p>
    <w:p>
      <w:pPr>
        <w:pStyle w:val="41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1.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>: 65560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РХ, г. Саяногорск, Заводской мкрн., д. 58; 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  <w:t xml:space="preserve">_____________________             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1"/>
        <w:tabs>
          <w:tab w:val="clear" w:pos="720"/>
          <w:tab w:val="left" w:pos="7371" w:leader="none"/>
        </w:tabs>
        <w:suppressAutoHyphens w:val="true"/>
        <w:ind w:left="40" w:right="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 г. Саяногорск</w:t>
        <w:tab/>
        <w:t>«___»_________________г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й на основании Положения, 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left="1361" w:right="100" w:hanging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sz w:val="22"/>
          <w:szCs w:val="24"/>
        </w:rPr>
        <w:t xml:space="preserve"> __________________________________.</w:t>
      </w:r>
    </w:p>
    <w:p>
      <w:pPr>
        <w:pStyle w:val="41"/>
        <w:tabs>
          <w:tab w:val="clear" w:pos="720"/>
          <w:tab w:val="left" w:pos="148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</w:rPr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firstLine="1361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b/>
          <w:sz w:val="22"/>
          <w:szCs w:val="22"/>
        </w:rPr>
        <w:t xml:space="preserve">нду земельного участка: </w:t>
      </w:r>
    </w:p>
    <w:p>
      <w:pPr>
        <w:pStyle w:val="41"/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___ кв.м.</w:t>
      </w:r>
    </w:p>
    <w:p>
      <w:pPr>
        <w:pStyle w:val="41"/>
        <w:suppressAutoHyphens w:val="true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земельного участка –______________.</w:t>
      </w:r>
    </w:p>
    <w:p>
      <w:pPr>
        <w:pStyle w:val="41"/>
        <w:suppressAutoHyphens w:val="true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.</w:t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41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_ </w:t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62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consultantplus://offline/ref=0E37013DFD83A265E7B2308C410DAD0A352CFC67A819DF6813FBDB8F3B1858BA1B7016A794P1z2A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Гуркова Елена Николаевна</cp:lastModifiedBy>
  <cp:lastPrinted>2019-09-10T09:48:00Z</cp:lastPrinted>
  <dcterms:modified xsi:type="dcterms:W3CDTF">2019-09-13T04:21:00Z</dcterms:modified>
  <cp:revision>73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