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поряжений Департамента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  <w:lang w:bidi="zxx"/>
        </w:rPr>
        <w:t>№1566 от 15.07.2019, №1885 от 29.08.2019,  руководствуясь ст. 39.11 Земельного кодекса Российской Федерации, ст. 3.3 Федерального закона №137-ФЗ от 25.10.2001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от 20.06.2016 №602.</w:t>
      </w:r>
    </w:p>
    <w:p>
      <w:pPr>
        <w:pStyle w:val="Style19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еспублика Хакасия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8 ноябр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19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00 по местному времени.</w:t>
      </w:r>
    </w:p>
    <w:p>
      <w:pPr>
        <w:pStyle w:val="Style19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оссийской Федерации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редмет аукциона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овой размер арендной платы за временное владение и пользование земельным участком.</w:t>
      </w:r>
    </w:p>
    <w:p>
      <w:pPr>
        <w:pStyle w:val="Style19"/>
        <w:ind w:left="0" w:right="10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: Российская Федерация,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еспублика Хакасия, г. Саяногорск, СТ «Пшеничное», улица Огородная, 22, площадью 1124 кв.м., с кадастровым номером 19:03:051101: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едение садоводства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(Схема размещения земельного участ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обственность муниципального образования город Саяногорс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49 л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1698-00 (Одна тысяча шестьсот девяносто восемь руб.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50-00 (Пятьдесят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340-00 (Триста сорок руб.) рублей.</w:t>
      </w:r>
    </w:p>
    <w:p>
      <w:pPr>
        <w:pStyle w:val="Header"/>
        <w:tabs>
          <w:tab w:val="left" w:pos="735" w:leader="none"/>
          <w:tab w:val="center" w:pos="4153" w:leader="none"/>
          <w:tab w:val="right" w:pos="8306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ab/>
      </w:r>
      <w:r>
        <w:rPr>
          <w:rFonts w:eastAsia="Arial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сстояние от границ соседнего участка до жилых строений - 3,0 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сстояние до хозяйственных и прочих строений, открытой стоянки, отдельно стоящего гаража - 1,0 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пунктах 1, 2)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ксимальный коэффициент застройки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ое количество этажей или предельная высота зданий, строений, сооружений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ые размеры вновь формируемых (образуемых) земельных участков для садоводства, для дачного строительства и хозяйства, для огородничества - от 400 кв. м до 1500 кв. 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ные параметры размещения основных строений, объектов вспомогательного назначения принимать в соответствии с 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трализованного водоснабж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хозяйственно - 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№3060 от 26.06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ОО «СКС»). </w:t>
      </w: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</w:t>
      </w:r>
      <w:r>
        <w:rPr>
          <w:rFonts w:cs="Times New Roman" w:ascii="Times New Roman" w:hAnsi="Times New Roman"/>
          <w:sz w:val="24"/>
          <w:szCs w:val="24"/>
          <w:lang w:bidi="zxx"/>
        </w:rPr>
        <w:t>№3275 от 08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07.2019 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. Приложение 6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ородской округ город Саяногорск, город Саяногорск, территория садоводческого некоммерческого товарищества «Большой Карак», улица Яблоневый лог, 21А, площадью 900 кв.м., с кадастровым номером 19:03:052701:59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ведение садоводств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7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49 л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1186-00 (Одна тысяча сто восемьдесят шесть руб.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35-00 (Тридцать п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237-00 (Двести тридцать семь руб.) рублей.</w:t>
      </w:r>
    </w:p>
    <w:p>
      <w:pPr>
        <w:pStyle w:val="Header"/>
        <w:tabs>
          <w:tab w:val="left" w:pos="735" w:leader="none"/>
          <w:tab w:val="center" w:pos="4153" w:leader="none"/>
          <w:tab w:val="right" w:pos="8306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b/>
          <w:sz w:val="24"/>
        </w:rPr>
        <w:tab/>
      </w:r>
      <w:r>
        <w:rPr>
          <w:rFonts w:eastAsia="Arial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- расстояние от границ соседнего участка до жилых строений - 3,0 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сстояние до хозяйственных и прочих строений, открытой стоянки, отдельно стоящего гаража - 1,0 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пунктах 1, 2)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ксимальный коэффициент застройки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ое количество этажей или предельная высота зданий, строений, сооружений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ые размеры вновь формируемых (образуемых) земельных участков для садоводства, для дачного строительства и хозяйства, для огородничества - от 400 кв. м до 1500 кв. 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ные параметры размещения основных строений, объектов вспомогательного назначения принимать в соответствии с 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ие условия на подключение к сетя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трализованного водоснабж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хозяйственно - бытовой канализации:</w:t>
      </w:r>
    </w:p>
    <w:p>
      <w:pPr>
        <w:pStyle w:val="Style19"/>
        <w:ind w:left="100" w:right="100"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Отсутствуют, обеспечить автономно Вх. №3979 от 15.08.2019 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8.</w:t>
      </w:r>
    </w:p>
    <w:p>
      <w:pPr>
        <w:pStyle w:val="Style19"/>
        <w:ind w:left="100" w:right="100" w:firstLine="709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bidi="zxx"/>
        </w:rPr>
        <w:t>Сети теплоснабжения:</w:t>
      </w:r>
    </w:p>
    <w:p>
      <w:pPr>
        <w:pStyle w:val="Style19"/>
        <w:ind w:left="100" w:right="100"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Отсутствуют, обеспечить автономно Вх. №3869 от 08.08.2019 (АО «Байкалэнерго»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9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13.11.2019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Приложение 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4"/>
        </w:rPr>
        <w:t>заявок: 18.10.2019 - 10.00 по местному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13.11.2019 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7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    17-00 часов по местному времени по 13.11.2019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               г. Саяногорск, Заводской микрорайон, д.58, Департамент архитектуры, градостроительства и недвижимости города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оступившая по истечении 17-00 часов по местному времени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13.11.2019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Ознакомление с земельными участками на местности состоится </w:t>
      </w:r>
      <w:r>
        <w:rPr>
          <w:rFonts w:cs="Times New Roman" w:ascii="Times New Roman" w:hAnsi="Times New Roman"/>
          <w:b/>
          <w:i/>
          <w:sz w:val="24"/>
          <w:lang w:bidi="zxx"/>
        </w:rPr>
        <w:t>01.11.2019</w:t>
      </w:r>
      <w:r>
        <w:rPr>
          <w:rFonts w:cs="Times New Roman" w:ascii="Times New Roman" w:hAnsi="Times New Roman"/>
          <w:i/>
          <w:sz w:val="24"/>
          <w:lang w:bidi="zxx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 xml:space="preserve">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каб. №5, либо по телефону 8(39042)6-79-7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</w:rPr>
        <w:t xml:space="preserve"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" w:ascii="Times New Roman" w:hAnsi="Times New Roman"/>
          <w:b/>
          <w:sz w:val="24"/>
        </w:rPr>
        <w:t>13.11.2019</w:t>
      </w:r>
      <w:r>
        <w:rPr>
          <w:rFonts w:cs="Times New Roman" w:ascii="Times New Roman" w:hAnsi="Times New Roman"/>
          <w:sz w:val="24"/>
        </w:rPr>
        <w:t>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4.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денты, не допущенные к участию в аукционе, уведомляются о принятом решении не </w:t>
      </w:r>
      <w:r>
        <w:rPr>
          <w:rFonts w:cs="Times New Roman" w:ascii="Times New Roman" w:hAnsi="Times New Roman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sz w:val="24"/>
          <w:szCs w:val="24"/>
        </w:rPr>
        <w:t>15.11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11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партаменте архитектуры, градостроительства и недвижимости города Саяногорск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Х, г. Саяногорск, Заводской микрорайон, д. 58,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Департамент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(примерная форма договора аренды земельного участка в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bidi="zxx"/>
        </w:rPr>
        <w:t>Приложении 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т. 39.11 Земельного кодекса РФ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звещение об отказе в проведении аукциона опубликовывается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 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мещаетс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рганизатором аукцио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трех дней со дня принятия данного реш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bidi="zxx"/>
        </w:rPr>
        <w:t xml:space="preserve">на сайте муниципального образования г. Саяногорск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партамент архитектуры, градостроительства и недвижимости города Саяногорск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 xml:space="preserve">    Е.Н. Гуркова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руководителя ДАГН г. Саяногорска по</w:t>
        <w:tab/>
        <w:t xml:space="preserve">    С.А. Жигунов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ю и градостроительству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</w:t>
        <w:tab/>
        <w:t xml:space="preserve">     Н.П. Сидоренко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i/>
          <w:szCs w:val="18"/>
        </w:rPr>
        <w:t>Исп. Стаценко К.П.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Т 8(39042)6-79-76</w:t>
      </w:r>
    </w:p>
    <w:p>
      <w:pPr>
        <w:pStyle w:val="Normal"/>
        <w:ind w:left="7371" w:right="-2" w:hanging="0"/>
        <w:jc w:val="righ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14"/>
        <w:ind w:right="-2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ЗАЯВКА НА УЧАСТИЕ В АУКЦИОНЕ</w:t>
      </w:r>
    </w:p>
    <w:p>
      <w:pPr>
        <w:pStyle w:val="14"/>
        <w:ind w:right="-2" w:firstLine="709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14"/>
        <w:ind w:right="-2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спублика Хакасия, г. Саяногорск</w:t>
        <w:tab/>
        <w:tab/>
        <w:tab/>
        <w:tab/>
        <w:t xml:space="preserve"> «______»_______________ 2019г.</w:t>
      </w:r>
    </w:p>
    <w:p>
      <w:pPr>
        <w:pStyle w:val="14"/>
        <w:ind w:left="142"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</w:t>
      </w:r>
    </w:p>
    <w:p>
      <w:pPr>
        <w:pStyle w:val="14"/>
        <w:ind w:left="142"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</w:t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18"/>
          <w:szCs w:val="18"/>
          <w:lang w:eastAsia="zxx" w:bidi="zxx"/>
        </w:rPr>
        <w:t>(Ф.И.О., паспортные данные, наименование юридического лица, ИНН, ОГРН, ОГРИП)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14"/>
        <w:ind w:right="76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______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____________________________________________________________________________________                                                             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</w:t>
      </w:r>
    </w:p>
    <w:p>
      <w:pPr>
        <w:pStyle w:val="14"/>
        <w:ind w:right="76" w:hanging="0"/>
        <w:jc w:val="center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  <w:t>(наименование имущества, его основные характеристики и местонахождение)</w:t>
      </w:r>
    </w:p>
    <w:p>
      <w:pPr>
        <w:pStyle w:val="14"/>
        <w:ind w:right="76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eastAsia="zxx" w:bidi="zxx"/>
          </w:rPr>
          <w:t>http://www.torgi.gov.ru</w:t>
        </w:r>
      </w:hyperlink>
      <w:r>
        <w:rPr>
          <w:rFonts w:cs="Times New Roman" w:ascii="Times New Roman" w:hAnsi="Times New Roman"/>
          <w:sz w:val="21"/>
          <w:szCs w:val="21"/>
          <w:lang w:eastAsia="zxx" w:bidi="zxx"/>
        </w:rPr>
        <w:t>,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в газете «Саянские ведомости» №__ от____ 2019 года, размещенном на сайте муниципального образования г. Саяногорск 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ru</w:t>
      </w:r>
      <w:r>
        <w:rPr>
          <w:rFonts w:cs="Times New Roman" w:ascii="Times New Roman" w:hAnsi="Times New Roman"/>
          <w:sz w:val="21"/>
          <w:szCs w:val="21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9"/>
        <w:ind w:left="0" w:right="-2" w:firstLine="709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1"/>
          <w:szCs w:val="21"/>
          <w:lang w:eastAsia="zxx"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Адрес Претендента____________________________________________________________________________________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квизиты Претендента для возврата задатка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: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Телефон контактный Претендента: 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Подпись Претендента________________________               «_____»________________2019г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пись прилагаемых документов:</w:t>
      </w:r>
    </w:p>
    <w:p>
      <w:pPr>
        <w:pStyle w:val="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1069" w:right="-2" w:hanging="360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14"/>
        <w:ind w:right="7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С обработкой персональных данных (ФИО, год, месяц, дата рождения, паспортные данные, адрес, контактные телефоны) 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согласна(ен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______________________________</w:t>
      </w:r>
    </w:p>
    <w:p>
      <w:pPr>
        <w:pStyle w:val="14"/>
        <w:ind w:right="-2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Час. ________, мин.___________ «____» __________ 2019г. за №________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____________________________ /___________________________________/</w:t>
      </w:r>
      <w:r>
        <w:br w:type="page"/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№ 2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1"/>
        <w:tabs>
          <w:tab w:val="clear" w:pos="720"/>
          <w:tab w:val="left" w:pos="72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Республика Хакасия, город Саяногорск                                          «____» _____________________ г.</w:t>
      </w:r>
    </w:p>
    <w:p>
      <w:pPr>
        <w:pStyle w:val="41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Cs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41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ЕДМЕТ ДОГОВОРА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Арендодатель передает, а Арендатор принимает во временное владение и пользование земе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________________________________________, разрешен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 использование - __________________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__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в выписке из Единого государственного реестра недвижимости об объекте недвижимости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 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</w:t>
        <w:tab/>
        <w:t>Арендодатель имеет право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.</w:t>
        <w:tab/>
        <w:t>Арендодатель обязан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1.</w:t>
        <w:tab/>
        <w:t>Выполнять в полном объеме все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.</w:t>
        <w:tab/>
        <w:t>Арендатор имеет право:</w:t>
      </w:r>
    </w:p>
    <w:p>
      <w:pPr>
        <w:pStyle w:val="41"/>
        <w:ind w:firstLine="680"/>
        <w:jc w:val="both"/>
        <w:rPr/>
      </w:pPr>
      <w:r>
        <w:rPr>
          <w:rFonts w:cs="Times New Roman" w:ascii="Times New Roman" w:hAnsi="Times New Roman"/>
          <w:sz w:val="22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</w:t>
        <w:tab/>
        <w:t>Производить работы по улучшению Участка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3.</w:t>
        <w:tab/>
        <w:t>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>2.4.</w:t>
        <w:tab/>
        <w:t>Арендатор обязан: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</w:r>
      <w:r>
        <w:rPr>
          <w:rFonts w:cs="Times New Roman" w:ascii="Times New Roman" w:hAnsi="Times New Roman"/>
          <w:b/>
          <w:i/>
          <w:sz w:val="22"/>
        </w:rPr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.4.2.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, в соответствии с требованиями санитарно-эпидемиологических, противопожарных правил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4.</w:t>
        <w:tab/>
        <w:t>Обеспечивать уборку, вывоз мусора и покос травы с участк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5.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 xml:space="preserve">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8.</w:t>
        <w:tab/>
        <w:t>Не нарушать права других землепользователей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1"/>
        <w:tabs>
          <w:tab w:val="clear" w:pos="720"/>
          <w:tab w:val="left" w:pos="141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10.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</w:t>
        <w:tab/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3.2.</w:t>
        <w:tab/>
        <w:t xml:space="preserve">Арендная плата с ______ по ____ в сумме ______ вносится единовременным платежом на момент заключения договора (задаток в сумме ___ рублей, перечисленный Арендатором, засчитывается в счет годового размера арендной платы). 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В дальнейшем арендная плата вносится ежеквартально равными платежами в срок 15 марта, 15 июня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15 сентября</w:t>
      </w:r>
      <w:r>
        <w:rPr>
          <w:rFonts w:cs="Times New Roman" w:ascii="Times New Roman" w:hAnsi="Times New Roman"/>
          <w:sz w:val="22"/>
          <w:lang w:val="ru-RU"/>
        </w:rPr>
        <w:t>, 15 декабря (</w:t>
      </w:r>
      <w:r>
        <w:rPr>
          <w:rFonts w:cs="Times New Roman" w:ascii="Times New Roman" w:hAnsi="Times New Roman"/>
          <w:sz w:val="22"/>
        </w:rPr>
        <w:t>текущего года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cs="Times New Roman" w:ascii="Times New Roman" w:hAnsi="Times New Roman"/>
          <w:sz w:val="22"/>
        </w:rPr>
        <w:t xml:space="preserve"> путем перечисления суммы на расчетный счет в УФК по Республике Хакасия (ДАГН г. Саяногорска) р/с 401018</w:t>
      </w:r>
      <w:r>
        <w:rPr>
          <w:rFonts w:cs="Times New Roman" w:ascii="Times New Roman" w:hAnsi="Times New Roman"/>
          <w:sz w:val="22"/>
          <w:lang w:val="ru-RU"/>
        </w:rPr>
        <w:t>10150045510001</w:t>
      </w:r>
      <w:r>
        <w:rPr>
          <w:rFonts w:cs="Times New Roman" w:ascii="Times New Roman" w:hAnsi="Times New Roman"/>
          <w:sz w:val="22"/>
        </w:rPr>
        <w:t xml:space="preserve"> в Отделение - НБ Республики Хакасия, БИК 049514001, ОКТМО 95708000, ИНН 1902000378, код </w:t>
      </w:r>
      <w:r>
        <w:rPr>
          <w:rFonts w:cs="Times New Roman" w:ascii="Times New Roman" w:hAnsi="Times New Roman"/>
          <w:sz w:val="22"/>
          <w:lang w:val="ru-RU"/>
        </w:rPr>
        <w:t>_________</w:t>
      </w:r>
      <w:r>
        <w:rPr>
          <w:rFonts w:cs="Times New Roman" w:ascii="Times New Roman" w:hAnsi="Times New Roman"/>
          <w:sz w:val="22"/>
        </w:rPr>
        <w:t xml:space="preserve">. В назначении платежа необходимо </w:t>
      </w:r>
      <w:r>
        <w:rPr>
          <w:rFonts w:cs="Times New Roman" w:ascii="Times New Roman" w:hAnsi="Times New Roman"/>
          <w:sz w:val="22"/>
          <w:szCs w:val="22"/>
        </w:rPr>
        <w:t>указывать «арендная плата по договору №__.</w:t>
      </w:r>
    </w:p>
    <w:p>
      <w:pPr>
        <w:pStyle w:val="41"/>
        <w:tabs>
          <w:tab w:val="clear" w:pos="720"/>
          <w:tab w:val="left" w:pos="1404" w:leader="none"/>
        </w:tabs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3.</w:t>
        <w:tab/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4.1.</w:t>
        <w:tab/>
      </w:r>
      <w:r>
        <w:rPr>
          <w:rFonts w:cs="Times New Roman" w:ascii="Times New Roman" w:hAnsi="Times New Roman"/>
          <w:b/>
          <w:sz w:val="22"/>
        </w:rPr>
        <w:t>Земельный участок передается в аренду на 49 лет.</w:t>
      </w:r>
    </w:p>
    <w:p>
      <w:pPr>
        <w:pStyle w:val="41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При существенном нарушении Арендатором условий договора аренды, договор подлежит досрочному расторжению на основании решения суда по требованию Арендодателя, в следующих случаях: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1.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Неотъемлемой частью настоящего договора является акт приема-передач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>: 65560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РХ, г. Саяногорск, Заводской мкрн., д. 58; 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1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  <w:t xml:space="preserve">_____________________              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tabs>
          <w:tab w:val="clear" w:pos="720"/>
          <w:tab w:val="left" w:pos="7371" w:leader="none"/>
        </w:tabs>
        <w:suppressAutoHyphens w:val="true"/>
        <w:ind w:left="40" w:right="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 Хакасия, г. Саяногорск                                                             «___»_________________г.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Гурковой Елены Николаевны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sz w:val="22"/>
          <w:szCs w:val="24"/>
        </w:rPr>
        <w:t xml:space="preserve"> __________________________________.</w:t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</w:rPr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b/>
          <w:sz w:val="22"/>
          <w:szCs w:val="22"/>
        </w:rPr>
        <w:t xml:space="preserve">нду земельного участка: </w:t>
      </w:r>
    </w:p>
    <w:p>
      <w:pPr>
        <w:pStyle w:val="4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___ кв.м.</w:t>
      </w:r>
    </w:p>
    <w:p>
      <w:pPr>
        <w:pStyle w:val="41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земельного участка –______________.</w:t>
      </w:r>
    </w:p>
    <w:p>
      <w:pPr>
        <w:pStyle w:val="41"/>
        <w:suppressAutoHyphens w:val="true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решенное использование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.</w:t>
      </w:r>
    </w:p>
    <w:p>
      <w:pPr>
        <w:pStyle w:val="41"/>
        <w:suppressAutoHyphens w:val="true"/>
        <w:ind w:right="-5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_ </w:t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7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consultantplus://offline/ref=0E37013DFD83A265E7B2308C410DAD0A352CFC67A819DF6813FBDB8F3B1858BA1B7016A794P1z2A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cp:keywords/>
  <dc:language>en-US</dc:language>
  <cp:lastModifiedBy>Мельникова Венера Рустамовна</cp:lastModifiedBy>
  <cp:lastPrinted>2019-10-04T16:20:00Z</cp:lastPrinted>
  <dcterms:modified xsi:type="dcterms:W3CDTF">2019-10-17T09:37:00Z</dcterms:modified>
  <cp:revision>85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