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2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14» февраля 2019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от 30.11.2018 №№2890, 2891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1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 xml:space="preserve">кадастровый номер 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номер 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8493 (восемь тысяч четыреста девяносто три) рубля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12574 (двенадцать тысяч пятьсот семьдесят четыре) рубля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ind w:left="540" w:hanging="540"/>
              <w:jc w:val="center"/>
              <w:rPr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у аренды земельного участка № 5660/17 от 01.11.2017, а также расчетами оплаты за пользование земельными участками (приложение к договору) и являются приложением  №5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7» мар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5» марта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у муниципального имущества (лот №1, №2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 аренды земельного участка  № 5660/17 от 01.11.2017, в части включения его в качестве арендатора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5» феврал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07» марта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4» феврал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5» марта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424 (четыреста двадцать четыре) рубля 6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628 (шестьсот двадцать восемь) рублей 7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8500 (восемь тысяч пя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2600 (двенадцать тысяч шес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8, 22, 28 февраля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о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lang w:val="ru-RU"/>
        </w:rPr>
        <w:t>Руководитель ДАГН г.Саяногорска                                                                     В.В.Чеканов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@sng.khakasne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1:00Z</dcterms:created>
  <dc:creator/>
  <dc:description/>
  <cp:keywords/>
  <dc:language>en-US</dc:language>
  <cp:lastModifiedBy>Зайцев Кирилл Александрович</cp:lastModifiedBy>
  <cp:lastPrinted>2019-02-14T14:12:00Z</cp:lastPrinted>
  <dcterms:modified xsi:type="dcterms:W3CDTF">2019-02-15T01:01:00Z</dcterms:modified>
  <cp:revision>99</cp:revision>
  <dc:subject/>
  <dc:title/>
</cp:coreProperties>
</file>