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  <w:lang w:val="en-US" w:eastAsia="en-US"/>
        </w:rPr>
      </w:pPr>
      <w:hyperlink r:id="rId3">
        <w:r>
          <w:rPr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9535</wp:posOffset>
                  </wp:positionH>
                  <wp:positionV relativeFrom="margin">
                    <wp:posOffset>-222250</wp:posOffset>
                  </wp:positionV>
                  <wp:extent cx="1613535" cy="3932555"/>
                  <wp:effectExtent l="0" t="0" r="0" b="0"/>
                  <wp:wrapNone/>
                  <wp:docPr id="1" name="Группа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13520" cy="3932640"/>
                            <a:chOff x="0" y="0"/>
                            <a:chExt cx="1613520" cy="39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7480"/>
                              <a:ext cx="1613520" cy="258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3520" cy="258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е образование город Саяногорс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партамент архитектуры, градостроительства и недвижимости города Саяногорск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айпÿдiстiңустағ-пастаа Саяногорск горо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яногорск городтың архитектура, город пÿдiрии паза чирис-пайыныңдепартамент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55603, Республика Хакасия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Саяногорск, Заводской мкрн, д.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ефон/факс (39042) 6-79-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ayan_dagn@sng.khakasnet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___________  от  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№___________от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800" y="78660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440" y="0"/>
                              <a:ext cx="930960" cy="12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3" style="position:absolute;margin-left:7.05pt;margin-top:-17.5pt;width:127.05pt;height:309.65pt" coordorigin="141,-350" coordsize="2541,6193">
                  <v:group id="shape_0" alt="Group 13" style="position:absolute;left:141;top:1772;width:2541;height:407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1;top:1772;width:2540;height:4070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йпÿдiстiңустағ-пастаа Саяногорск гор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яногорск городтың архитектура, город пÿдiрии паза чирис-пайыныңдепартамент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yan_dagn@sng.khakasnet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___________  от 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36,3011" to="1704,3011" ID="Line 15" stroked="f" o:allowincell="f" style="position:absolute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0;top:-350;width:1465;height:19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1049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8"/>
        <w:gridCol w:w="352"/>
      </w:tblGrid>
      <w:tr>
        <w:trPr>
          <w:trHeight w:val="4188" w:hRule="atLeast"/>
        </w:trPr>
        <w:tc>
          <w:tcPr>
            <w:tcW w:w="1013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7" w:right="-7" w:firstLine="774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                                     </w:t>
            </w:r>
            <w:r>
              <w:rPr>
                <w:sz w:val="22"/>
                <w:szCs w:val="22"/>
                <w:lang w:val="zxx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</w:rPr>
              <w:t xml:space="preserve">Начальнику отдела по взаимодействи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" w:firstLine="57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И и связям с общественност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" w:firstLine="57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" w:firstLine="57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Саяного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7" w:firstLine="57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стровой Е.И.</w:t>
            </w:r>
            <w:r>
              <w:rPr>
                <w:sz w:val="22"/>
                <w:szCs w:val="22"/>
                <w:lang w:val="zxx"/>
              </w:rPr>
              <w:t xml:space="preserve"> </w:t>
              <w:tab/>
            </w:r>
          </w:p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" w:firstLine="57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у городской газеты </w:t>
            </w:r>
          </w:p>
          <w:p>
            <w:pPr>
              <w:pStyle w:val="TextBody"/>
              <w:ind w:right="-7" w:firstLine="57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янские ведомости»</w:t>
            </w:r>
          </w:p>
          <w:p>
            <w:pPr>
              <w:pStyle w:val="TextBody"/>
              <w:ind w:right="-7" w:firstLine="5758"/>
              <w:rPr/>
            </w:pPr>
            <w:r>
              <w:rPr>
                <w:sz w:val="22"/>
                <w:szCs w:val="22"/>
                <w:lang w:val="zxx"/>
              </w:rPr>
              <w:t>Шмаковой 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zxx"/>
              </w:rPr>
              <w:t>Ф</w:t>
            </w: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10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7" w:right="-7" w:firstLine="7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 г.Саяногорска просит Вас разместить в кратчайшие сроки  на официальном сайте муниципального образования город Саяногорск и в ближайшем выпуске городской газеты «Саянские ведомости» информационное сообщ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>«Информационное сообщение о признании продаж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 объявления цены от 28.06.2018 №БЦ-03/2018 по лоту №1  несостоявшейся</w:t>
            </w:r>
          </w:p>
          <w:p>
            <w:pPr>
              <w:pStyle w:val="Normal"/>
              <w:ind w:firstLine="938"/>
              <w:jc w:val="both"/>
              <w:rPr>
                <w:iCs/>
                <w:sz w:val="10"/>
                <w:szCs w:val="10"/>
                <w:lang w:val="en-US" w:eastAsia="en-US"/>
              </w:rPr>
            </w:pPr>
            <w:r>
              <w:rPr>
                <w:i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ГН г.Саяногорска сообщает об итогах продажи муниципального имущества без объявления цены №БЦ-03/2018 состоявшейся  28.06.2018г. в 08.30 час. по адресу: Республика Хакасия, г.Саяногорск, Заводской м-он, дом 58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2"/>
          <w:szCs w:val="22"/>
        </w:rPr>
        <w:t>Сообщение</w:t>
      </w:r>
      <w:r>
        <w:rPr>
          <w:iCs/>
          <w:sz w:val="22"/>
          <w:szCs w:val="22"/>
        </w:rPr>
        <w:t xml:space="preserve">  о продаже опубликовано в приложении №20 от 31.05.2018г.  газеты «Саянские Ведомости» №22 (1102) от 31.05.2018г., размещено в сети Интернет на официальном сайте муниципального образования город Саяногорск (сайте Продавца) и на официальном сайте Российской Федерации (извещение 290518/0061568/03)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давец:</w:t>
      </w:r>
      <w:r>
        <w:rPr>
          <w:iCs/>
          <w:sz w:val="22"/>
          <w:szCs w:val="22"/>
        </w:rPr>
        <w:t xml:space="preserve"> Департамент архитектуры,  градостроительства и недвижимости города Саяногорска </w:t>
      </w:r>
      <w:r>
        <w:rPr>
          <w:sz w:val="22"/>
          <w:szCs w:val="22"/>
        </w:rPr>
        <w:t>(постановление Администрации муниципального образования город Саяногорск №389 от 28.05.2018г. «О продаже муниципального имущества без объявления цены»).</w:t>
      </w:r>
    </w:p>
    <w:p>
      <w:pPr>
        <w:pStyle w:val="211"/>
        <w:ind w:left="30" w:right="0" w:firstLine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1</w:t>
      </w:r>
    </w:p>
    <w:p>
      <w:pPr>
        <w:pStyle w:val="211"/>
        <w:ind w:left="30" w:right="0" w:firstLine="705"/>
        <w:rPr/>
      </w:pPr>
      <w:r>
        <w:rPr>
          <w:b/>
          <w:bCs/>
          <w:sz w:val="22"/>
          <w:szCs w:val="22"/>
        </w:rPr>
        <w:t xml:space="preserve">Объект продажи:  </w:t>
      </w:r>
      <w:r>
        <w:rPr>
          <w:sz w:val="22"/>
          <w:szCs w:val="22"/>
          <w:u w:val="single"/>
        </w:rPr>
        <w:t xml:space="preserve">КАМАЗ 5320, </w:t>
      </w:r>
      <w:r>
        <w:rPr>
          <w:sz w:val="22"/>
          <w:szCs w:val="22"/>
        </w:rPr>
        <w:t>Грузовой бортовой, гос.№М087УУ19, 1987г.в.,</w:t>
      </w:r>
    </w:p>
    <w:p>
      <w:pPr>
        <w:pStyle w:val="222"/>
        <w:ind w:firstLine="709"/>
        <w:rPr/>
      </w:pPr>
      <w:r>
        <w:rPr>
          <w:b/>
          <w:bCs/>
          <w:iCs/>
          <w:sz w:val="22"/>
          <w:szCs w:val="22"/>
        </w:rPr>
        <w:t xml:space="preserve">Цена продажи: </w:t>
      </w:r>
      <w:r>
        <w:rPr>
          <w:iCs/>
          <w:sz w:val="22"/>
          <w:szCs w:val="22"/>
        </w:rPr>
        <w:t>101999,99 рублей.</w:t>
      </w:r>
    </w:p>
    <w:p>
      <w:pPr>
        <w:pStyle w:val="Normal"/>
        <w:tabs>
          <w:tab w:val="clear" w:pos="708"/>
          <w:tab w:val="left" w:pos="0" w:leader="none"/>
        </w:tabs>
        <w:ind w:firstLine="740"/>
        <w:jc w:val="both"/>
        <w:rPr/>
      </w:pPr>
      <w:r>
        <w:rPr>
          <w:b/>
          <w:bCs/>
          <w:iCs/>
          <w:sz w:val="22"/>
          <w:szCs w:val="22"/>
        </w:rPr>
        <w:t xml:space="preserve">Победитель: </w:t>
      </w:r>
      <w:r>
        <w:rPr>
          <w:iCs/>
          <w:sz w:val="22"/>
          <w:szCs w:val="22"/>
        </w:rPr>
        <w:t>гражданин Российской Федерации  Ефремов В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В соответствии с п.19 </w:t>
      </w:r>
      <w:r>
        <w:rPr>
          <w:sz w:val="22"/>
          <w:szCs w:val="22"/>
        </w:rPr>
        <w:t xml:space="preserve">Положения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от 22.07.2002 №549, в </w:t>
      </w:r>
      <w:r>
        <w:rPr>
          <w:rFonts w:eastAsia="Arial" w:cs="Arial"/>
          <w:color w:val="000000"/>
          <w:sz w:val="22"/>
          <w:szCs w:val="22"/>
        </w:rPr>
        <w:t xml:space="preserve">связи с неисполнением обязательств по оплате стоимости имущества в полном объеме победителем продажи </w:t>
      </w:r>
      <w:r>
        <w:rPr>
          <w:sz w:val="22"/>
          <w:szCs w:val="22"/>
        </w:rPr>
        <w:t xml:space="preserve">Ефремовым Владимиром Прокопьевичем, </w:t>
      </w:r>
      <w:r>
        <w:rPr>
          <w:rFonts w:eastAsia="Arial" w:cs="Arial"/>
          <w:color w:val="000000"/>
          <w:sz w:val="22"/>
          <w:szCs w:val="22"/>
        </w:rPr>
        <w:t xml:space="preserve">по заключенному договору купли-продажи от 03.07.2018 №06/18, на основании решения Лесосибирского городского суда Красноярского края от 03.12.2018 (дело 2-3789/2018) о расторжении договора купли-продажи,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</w:t>
      </w:r>
      <w:r>
        <w:rPr>
          <w:b/>
          <w:bCs/>
          <w:sz w:val="22"/>
          <w:szCs w:val="22"/>
        </w:rPr>
        <w:t>омиссия приняла решени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 Признать продажу муниципального имущества без объявления цены  от 28.06.2018 №БЦ-03/2018 по лоту  №1  несостоявшейся.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  <w:tab/>
        <w:t>2. Аннулировать итоги продажи муниципального имущества без объявления цены от 28.06.2018 №БЦ-03/2018 по лоту №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3. Информационное сообщение о признании продажи муниципального имущества от 28.06.2018 №БЦ-03/2018 по лоту №1  несостоявшейся разместить </w:t>
      </w:r>
      <w:r>
        <w:rPr>
          <w:sz w:val="22"/>
          <w:szCs w:val="22"/>
          <w:lang w:eastAsia="ru-RU"/>
        </w:rPr>
        <w:t>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и на сайте продавца в сети "Интернет"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 Повторно объявить продажу муниципального имущества без объявления цены по лоту   №1 на прежних условиях.</w:t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 руководителя ДАГН г.Саяногорска           </w:t>
        <w:tab/>
        <w:tab/>
        <w:t xml:space="preserve">                                </w:t>
        <w:tab/>
        <w:tab/>
        <w:t>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атьяна Юрьевн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0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22">
    <w:name w:val="Основной текст 22"/>
    <w:basedOn w:val="Normal"/>
    <w:qFormat/>
    <w:pPr>
      <w:jc w:val="both"/>
    </w:pPr>
    <w:rPr>
      <w:sz w:val="32"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mailto:sayan_dagn@sng.khakas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4:00Z</dcterms:created>
  <dc:creator>Администратор</dc:creator>
  <dc:description/>
  <cp:keywords/>
  <dc:language>en-US</dc:language>
  <cp:lastModifiedBy>Dorosheeva</cp:lastModifiedBy>
  <cp:lastPrinted>2019-02-06T11:49:00Z</cp:lastPrinted>
  <dcterms:modified xsi:type="dcterms:W3CDTF">2019-02-06T04:53:00Z</dcterms:modified>
  <cp:revision>30</cp:revision>
  <dc:subject/>
  <dc:title>О передаче в аренду</dc:title>
</cp:coreProperties>
</file>