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участников публичных слушаний состоится в 16:00 часов 15.05.2019 в малом зале Администрации муниципального образования город Саяногорск по адресу: Республика Хакасия, город Саяногорск, Советский мкрн., д.1, 2 этаж. Регистрация участников публичных слушаний начинается в 15:30 часов (при себе иметь паспорт и документы на юр.лицо, землю или объек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dagnpriem@sng.khakasne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dagnpriem@sng.khakasne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07.03.2019</w: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2" w:right="-285" w:firstLine="69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ConsPlusNonformat"/>
        <w:ind w:left="142" w:right="-285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284" w:right="17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е муниципального образования город Саяногорск оповещает о проведении публичных слушаний в период: с 07.03.2019  по   23.05.2019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Правила землепользования и застройки д.Богословка, утвержденные решением Саяногорского городского Совета депутатов от 22.12.2010 №110», в части внесения изменений в статьи главы I «Порядок применения правил землепользования и застройки и внесения в них изменений» Правил землепользования и застройки в соответствии с Градостроительным кодексом Российской Федерации и иными нормативными правовыми актами (далее – Проект).</w:t>
      </w:r>
    </w:p>
    <w:p>
      <w:pPr>
        <w:pStyle w:val="ConsPlusNonformat"/>
        <w:ind w:left="-284"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ConsPlusNonformat"/>
        <w:ind w:left="-284"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Правила землепользования и застройки д.Богословка, утвержденные решением Саяногорского городского Совета депутатов от 22.12.2010 №110» с приложениями №1, №2, №3, №4.</w:t>
      </w:r>
    </w:p>
    <w:p>
      <w:pPr>
        <w:pStyle w:val="ConsPlusNonformat"/>
        <w:ind w:left="-284"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5.03.2019.</w:t>
      </w:r>
    </w:p>
    <w:p>
      <w:pPr>
        <w:pStyle w:val="ConsPlusNonformat"/>
        <w:ind w:left="-284"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змещен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1 этаж.</w:t>
      </w:r>
    </w:p>
    <w:p>
      <w:pPr>
        <w:pStyle w:val="ConsPlusNonformat"/>
        <w:ind w:left="-284"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по Проекту подготовлено на основании постановления Главы муниципального образования город Саяногорск от 21.02.2019 №99 «О проведении публичных слушаний».</w:t>
      </w:r>
    </w:p>
    <w:p>
      <w:pPr>
        <w:pStyle w:val="ConsPlusNonformat"/>
        <w:ind w:left="-284"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 по Проекту,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</w:t>
      </w:r>
    </w:p>
    <w:p>
      <w:pPr>
        <w:pStyle w:val="ConsPlusNonformat"/>
        <w:ind w:left="-284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42" w:right="-285" w:firstLine="5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и информационными материалами к нему можно ознакомиться на экспозиции с 15.03.2019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.</w:t>
      </w:r>
    </w:p>
    <w:p>
      <w:pPr>
        <w:pStyle w:val="ConsPlusNonformat"/>
        <w:ind w:left="142" w:right="-285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экспозиции Проекта: с 15.03.2019 по 15.05.2019.</w:t>
      </w:r>
    </w:p>
    <w:p>
      <w:pPr>
        <w:pStyle w:val="ConsPlusNonformat"/>
        <w:ind w:left="142" w:right="-285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экспозиции Проекта возможно: в будние дни с 8:00 до 12:00 и с 13:00 до 17:00.</w:t>
      </w:r>
    </w:p>
    <w:p>
      <w:pPr>
        <w:pStyle w:val="ConsPlusNonformat"/>
        <w:ind w:left="142" w:right="-285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частников публичных слушаний осуществляется в течение периода  времени, в которое возможно посещение экспозиции Проекта.</w:t>
      </w:r>
    </w:p>
    <w:p>
      <w:pPr>
        <w:pStyle w:val="ConsPlusNonformat"/>
        <w:ind w:left="142" w:right="-285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nformat"/>
        <w:ind w:left="142" w:right="-285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на официальном сайте муниципального образования город Саяногорск в информационно-телекоммуникационной сети Интернет Проекта и информационных материалов к нему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, в срок до 15.05.2018:</w:t>
      </w:r>
    </w:p>
    <w:p>
      <w:pPr>
        <w:pStyle w:val="ConsPlusNonformat"/>
        <w:ind w:left="142" w:right="-285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исьменной или устной форме в ходе проведения собрания участников публичных слушаний. </w:t>
      </w:r>
    </w:p>
    <w:p>
      <w:pPr>
        <w:pStyle w:val="ConsPlusNonformat"/>
        <w:ind w:left="142" w:right="-285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Комиссии по землепользованию и застройке муниципального образования город Саяногорск;</w:t>
      </w:r>
    </w:p>
    <w:p>
      <w:pPr>
        <w:pStyle w:val="ConsPlusNonformat"/>
        <w:ind w:left="142" w:right="-285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142" w:right="-285" w:firstLine="56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left="142" w:right="-285" w:firstLine="56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142" w:right="-285" w:firstLine="56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 случае направления предложений и замечаний в  письменной форме в адрес организатора публичных слушаний представляют вышеуказанные   сведения с приложением документов по установленной форме.</w:t>
      </w:r>
    </w:p>
    <w:p>
      <w:pPr>
        <w:pStyle w:val="Normal"/>
        <w:ind w:left="142" w:right="-285" w:firstLine="564"/>
        <w:jc w:val="both"/>
        <w:rPr/>
      </w:pPr>
      <w:r>
        <w:rPr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, а также, если  предложения и замечания не относятся к предмету публичных слушаний либо внесены с нарушением установленных требований.</w:t>
      </w:r>
    </w:p>
    <w:p>
      <w:pPr>
        <w:pStyle w:val="ConsPlusNonformat"/>
        <w:ind w:left="142" w:right="-285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ится </w:t>
      </w:r>
      <w:r>
        <w:rPr>
          <w:rFonts w:cs="Times New Roman" w:ascii="Times New Roman" w:hAnsi="Times New Roman"/>
          <w:b/>
          <w:sz w:val="24"/>
          <w:szCs w:val="24"/>
        </w:rPr>
        <w:t>в 16:00 часов 15.05.2019 в малом зале Администрации муниципального образования город Саяногорск по адресу: Республика Хакасия, г.Саяногорск, Советский микрорайон, д.1, 2 этаж. Регистрация участников публичных слушаний начинается с 15:30 часов.</w:t>
      </w:r>
    </w:p>
    <w:p>
      <w:pPr>
        <w:pStyle w:val="ConsPlusNonformat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</w:t>
      </w:r>
    </w:p>
    <w:p>
      <w:pPr>
        <w:pStyle w:val="ConsPlusNonformat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Саяногорска</w:t>
      </w:r>
      <w:r>
        <w:rPr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.В.Чекано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left="142" w:hanging="0"/>
        <w:rPr/>
      </w:pPr>
      <w:r>
        <w:rPr>
          <w:i/>
        </w:rPr>
        <w:t xml:space="preserve">Ведущий специалист отдела градостроительства ДАГН г. Саяногорска, </w:t>
      </w: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admbfu</dc:creator>
  <dc:description/>
  <cp:keywords/>
  <dc:language>en-US</dc:language>
  <cp:lastModifiedBy>ShatalovaN</cp:lastModifiedBy>
  <cp:lastPrinted>2019-03-05T07:54:00Z</cp:lastPrinted>
  <dcterms:modified xsi:type="dcterms:W3CDTF">2019-03-05T01:00:00Z</dcterms:modified>
  <cp:revision>9</cp:revision>
  <dc:subject/>
  <dc:title>Главе муниципального образования</dc:title>
</cp:coreProperties>
</file>