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40030</wp:posOffset>
                </wp:positionV>
                <wp:extent cx="5711190" cy="1968500"/>
                <wp:effectExtent l="0" t="1269365" r="0" b="215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68480"/>
                          <a:chOff x="0" y="0"/>
                          <a:chExt cx="5711040" cy="19684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24640"/>
                            <a:ext cx="344880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02.2019 №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20498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1160"/>
                              <a:ext cx="216900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8.9pt;width:449.7pt;height:155pt" coordorigin="201,-378" coordsize="8994,3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393;width:5430;height:13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02.2019 №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78;width:8994;height:1710">
                  <v:shape id="shape_0" stroked="f" o:allowincell="f" style="position:absolute;left:3870;top:-378;width:1514;height:17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65;width:3227;height:7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65;width:3415;height:7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вязи с приведением муниципальных правовых актов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муниципального образования город Саяногорск: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.1. от 19.07.2011 №1431 «Об утверждении состава комиссии по землепользованию и застройке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.2. от 08.12.2011 №2512 «О внесении изменений в постановление Администрации муниципального образования г.Саяногорск № 1431 от 19.07.201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.3. от 04.06.2013 №857 «О внесении изменений в постановление Администрации муниципального образования город Саяногорск № 1431 от 19.07.2011»;</w:t>
      </w:r>
    </w:p>
    <w:p>
      <w:pPr>
        <w:pStyle w:val="Normal"/>
        <w:ind w:right="16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31.03.2014 №372 «О внесении изменений в постановление Администрации муниципального образования город Саяногорск № 1431 от 19.07.201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.5. от 25.08.2014 №1170 «О внесении изменений в постановление Администрации муниципального образования город Саяногорск от 19.07.2011 № 143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.6. от 22.05.2015 №481 «О внесении изменений в постановление Администрации муниципального образования город Саяногорск от 19.07.2011 № 143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.7. от 23.11.2015 №1063 «О внесении изменений в постановление Администрации муниципального образования город Саяногорск от 19.07.2011 № 143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.8. от 26.01.2016 №33 «О внесении изменений в постановление Администрации муниципального образования город Саяногорск от 19.07.2011 № 1431»;</w:t>
      </w:r>
    </w:p>
    <w:p>
      <w:pPr>
        <w:pStyle w:val="Normal"/>
        <w:ind w:right="16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т 22.07.2016 №711 «О внесении изменений в постановление Администрации муниципального образования город Саяногорск от 19.07.2011 № 1431»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ind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01:00Z</dcterms:created>
  <dc:creator>z03</dc:creator>
  <dc:description/>
  <cp:keywords/>
  <dc:language>en-US</dc:language>
  <cp:lastModifiedBy>ShatalovaN</cp:lastModifiedBy>
  <cp:lastPrinted>2019-01-31T08:23:00Z</cp:lastPrinted>
  <dcterms:modified xsi:type="dcterms:W3CDTF">2019-02-12T04:01:00Z</dcterms:modified>
  <cp:revision>2</cp:revision>
  <dc:subject/>
  <dc:title> </dc:title>
</cp:coreProperties>
</file>