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12.2019 № 28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12.2019 № 28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</w:t>
      </w:r>
      <w:r>
        <w:rPr/>
        <w:t>уководствуясь</w:t>
      </w:r>
      <w:r>
        <w:rPr>
          <w:bCs/>
        </w:rPr>
        <w:t xml:space="preserve"> частью 1, частью 3 статьи 17.1. Федерального закона от 26.07.2006 №135-ФЗ «О защите конкурен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Cs w:val="28"/>
        </w:rPr>
        <w:t>,</w:t>
      </w:r>
      <w:r>
        <w:rPr>
          <w:szCs w:val="28"/>
        </w:rPr>
        <w:t xml:space="preserve"> пунктом 3.3, пунктом 3.11 раздела 3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1774/19 от 13.09.2019г. по определению рыночной стоимости и рыночной стоимости арендной платы в месяц нежилых помещений,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8"/>
          <w:szCs w:val="28"/>
        </w:rPr>
        <w:tab/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/>
        <w:t xml:space="preserve">Провести торги на право заключения договора аренды, сроком на 3 (три) года, на нежилое помещение № 9 площадью 10,3 кв.м., расположенное на втором этаже здания администрации кадастровый </w:t>
      </w:r>
      <w:r>
        <w:rPr>
          <w:szCs w:val="28"/>
        </w:rPr>
        <w:t>номер 19:03:060104:2018</w:t>
      </w:r>
      <w:r>
        <w:rPr/>
        <w:t xml:space="preserve">, по адресу: Республика Хакасия, г.Саяногорск, рп.Майна, ул.Ленина, 50А, закрепленное на праве оперативного управления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 xml:space="preserve">Правообладатель – Администрация муниципального образования город Саяногорск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помещения без учета НДС составляет 62592 (Шестьдесят две тысячи пятьсот девяносто два) рубля 17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</w:t>
        <w:tab/>
        <w:t>Установить начальную (минимальную) цену договора аренды в размере ежемесячной арендной платы, без учета НДС и коммунальных платежей 1019 (Одна тысяча девятнадцать) рублей 8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1100 (Одна тысяча сто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8"/>
        <w:jc w:val="both"/>
        <w:outlineLvl w:val="0"/>
        <w:rPr/>
      </w:pPr>
      <w:r>
        <w:rPr/>
        <w:t>4.</w:t>
        <w:tab/>
        <w:t>Установить форму торгов: аукцион,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8"/>
        <w:jc w:val="both"/>
        <w:outlineLvl w:val="0"/>
        <w:rPr/>
      </w:pPr>
      <w:r>
        <w:rPr/>
        <w:t>5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Интернет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4.</w:t>
        <w:tab/>
        <w:t>Уведомить Администрацию муниципального образования город Саяногорск о принятом реш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Администрации муниципального образования город Саяногорск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Заключить с победителем торгов договор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Зарегистрировать договор аренды</w:t>
      </w:r>
      <w:r>
        <w:rPr>
          <w:bCs/>
          <w:sz w:val="28"/>
          <w:szCs w:val="28"/>
        </w:rPr>
        <w:t xml:space="preserve"> муниципального имущества в Управлении Федеральной службы государственной регистрации, кадастра и картографии по Республике Хакасия в срок не позднее пяти рабочих дней с даты заключения договора арен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       Е.Н.Гуркова </w:t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tabs>
          <w:tab w:val="clear" w:pos="720"/>
          <w:tab w:val="left" w:pos="2977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. руководителя </w:t>
      </w:r>
    </w:p>
    <w:p>
      <w:pPr>
        <w:pStyle w:val="21"/>
        <w:tabs>
          <w:tab w:val="clear" w:pos="720"/>
          <w:tab w:val="left" w:pos="2977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>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ветлана Владимировна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>
          <w:bCs/>
        </w:rPr>
      </w:pPr>
      <w:r>
        <w:rPr/>
        <w:t xml:space="preserve">Рассылается: дело, отдел МИ 2 экз., </w:t>
      </w:r>
      <w:r>
        <w:rPr>
          <w:bCs/>
        </w:rPr>
        <w:t>Администрация МО г.Саяногорск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1.12.2019  №2889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№ 9 общей площадью 10,3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асположенного на втором этаже здания администрации по адресу: Республика Хакасия, г.Саяногорск, рп.Майна, ул.Ленина, 50А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Светлана В. Хаустова</cp:lastModifiedBy>
  <cp:lastPrinted>2019-12-30T13:45:00Z</cp:lastPrinted>
  <dcterms:modified xsi:type="dcterms:W3CDTF">2020-01-10T01:13:00Z</dcterms:modified>
  <cp:revision>106</cp:revision>
  <dc:subject/>
  <dc:title/>
</cp:coreProperties>
</file>