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2.2019 № 28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2.2019 № 28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, частью 3 статьи 17.1. Федерального закона от 26.07.2006 №135-ФЗ «О защите конкурен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Cs w:val="28"/>
        </w:rPr>
        <w:t>,</w:t>
      </w:r>
      <w:r>
        <w:rPr>
          <w:szCs w:val="28"/>
        </w:rPr>
        <w:t xml:space="preserve"> пунктом 3.3, пунктом 3.11 раздела 3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1774/19 от 13.09.2019г. по определению рыночной стоимости и рыночной стоимости арендной платы в месяц нежилого помещения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8"/>
          <w:szCs w:val="28"/>
        </w:rPr>
        <w:tab/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3 (три) года, на нежилые помещения №№ 18,19,21 площадью 31,3 кв.м., расположенные на первом этаже здания администрации кадастровый </w:t>
      </w:r>
      <w:r>
        <w:rPr>
          <w:szCs w:val="28"/>
        </w:rPr>
        <w:t>номер 19:03:060104:2018</w:t>
      </w:r>
      <w:r>
        <w:rPr/>
        <w:t xml:space="preserve">, по адресу: Республика Хакасия, г.Саяногорск, рп.Майна, ул.Ленина, 50А, закрепленные на праве оперативного управления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Правообладатель – Администрация муниципального образования город Саяногорс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помещения без учета НДС составляет 190 207 (Сто девяносто тысяч двести семь) рублей 28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</w:t>
        <w:tab/>
        <w:t>Установить начальную (минимальную) цену договора аренды в размере ежемесячной арендной платы, без учета НДС и коммунальных платежей 3099 (Три тысячи девяносто девять) рублей 01 копей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3100 (Три тысячи сто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8"/>
        <w:jc w:val="both"/>
        <w:outlineLvl w:val="0"/>
        <w:rPr/>
      </w:pPr>
      <w:r>
        <w:rPr/>
        <w:t>5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Уведомить Администрацию муниципального образования город Саяногорск о принятом реш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Администрации муниципального образования город Саяногорск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Заключить с победителем торгов договор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арегистрировать договор аренды</w:t>
      </w:r>
      <w:r>
        <w:rPr>
          <w:bCs/>
          <w:sz w:val="28"/>
          <w:szCs w:val="28"/>
        </w:rPr>
        <w:t xml:space="preserve"> муниципального имущества в Управлении Федеральной службы государственной регистрации, кадастра и картографии по Республике Хакасия в срок не позднее пяти рабочих дней с даты заключения договора арен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       Е.Н.Гуркова </w:t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ветлана Владимировна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>
          <w:bCs/>
        </w:rPr>
      </w:pPr>
      <w:r>
        <w:rPr/>
        <w:t xml:space="preserve">Рассылается: дело, отдел МИ 2 экз., </w:t>
      </w:r>
      <w:r>
        <w:rPr>
          <w:bCs/>
        </w:rPr>
        <w:t>Администрация МО г.Саяногорск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12.2019  № 289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ых помещений №№ 18,19,21 площадью 31,3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на первом этаже здания администрации по адресу: Республика Хакасия, г.Саяногорск, рп.Майна, ул.Ленина, 50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Светлана В. Хаустова</cp:lastModifiedBy>
  <cp:lastPrinted>2019-12-30T13:43:00Z</cp:lastPrinted>
  <dcterms:modified xsi:type="dcterms:W3CDTF">2020-01-10T01:15:00Z</dcterms:modified>
  <cp:revision>107</cp:revision>
  <dc:subject/>
  <dc:title/>
</cp:coreProperties>
</file>