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1590</wp:posOffset>
                </wp:positionV>
                <wp:extent cx="6000750" cy="2484755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484720"/>
                          <a:chOff x="0" y="0"/>
                          <a:chExt cx="6000840" cy="248472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20833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54240"/>
                            <a:ext cx="237348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18760"/>
                            <a:ext cx="353196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9  № 6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1.7pt;width:472.5pt;height:195.65pt" coordorigin="-96,-34" coordsize="9450,3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34;width:1538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523;width:3280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24;width:3737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200;width:5561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9  № 6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969" w:leader="none"/>
        </w:tabs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.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унктом 152 Приказа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>разделами 2, 8 Положения «О порядке предоставления в аренду муниципального имущества муниципального образования город Саяногорск», принятого решением Совета депутатов муниципального образования г.Саяногорск от 21.12.2012 №85, на основании отчета №5455/18 от 16.10.2018г. об оценке рыночной стоимости объекта и оценке рыночной стоимости размера арендной платы в месяц объекта муниципальной собственности,</w:t>
      </w:r>
    </w:p>
    <w:p>
      <w:pPr>
        <w:pStyle w:val="Normal"/>
        <w:tabs>
          <w:tab w:val="clear" w:pos="720"/>
          <w:tab w:val="left" w:pos="2694" w:leader="none"/>
          <w:tab w:val="left" w:pos="60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6096" w:leader="none"/>
        </w:tabs>
        <w:rPr/>
      </w:pPr>
      <w:r>
        <w:rPr>
          <w:sz w:val="28"/>
          <w:szCs w:val="28"/>
        </w:rPr>
        <w:tab/>
        <w:t>Р А С П О Р Я Ж А Ю С Ь:</w:t>
      </w:r>
    </w:p>
    <w:p>
      <w:pPr>
        <w:pStyle w:val="31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5 лет, на нежилое помещение 119Н площадью 6,2 кв.м., кадастровый номер: 19:03:040205:905, расположенное по адресу: Республика Хакасия, г.Саяногорск, Заводской мкрн., дом 27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офисное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нежилого помещения составляет 17229 (Семнадцать тысяч двести двадцать девять) рублей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нежилого помещения без учета НДС составляет 87000 (Восемьдесят семь тысяч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го платежа арендной платы, без учета НДС и коммунальных платежей в размере 575 (Пятьсот семьдесят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3. Установить задаток за участие в торгах в размере 600 (Шестьсот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   Установить форму торгов: аукцион,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>5.</w:t>
        <w:tab/>
        <w:t>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имеющие право на поддержку органов местного самоуправления.</w:t>
      </w:r>
    </w:p>
    <w:p>
      <w:pPr>
        <w:pStyle w:val="32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6.</w:t>
        <w:tab/>
      </w:r>
      <w:r>
        <w:rPr>
          <w:bCs/>
          <w:sz w:val="28"/>
          <w:szCs w:val="28"/>
        </w:rPr>
        <w:t xml:space="preserve">В отношении имущества указанного </w:t>
      </w:r>
      <w:r>
        <w:rPr>
          <w:sz w:val="28"/>
          <w:szCs w:val="28"/>
        </w:rPr>
        <w:t xml:space="preserve">в пункте 1 настоящего распоряжения, </w:t>
      </w:r>
      <w:r>
        <w:rPr>
          <w:bCs/>
          <w:sz w:val="28"/>
          <w:szCs w:val="28"/>
        </w:rPr>
        <w:t>запрещается:</w:t>
      </w:r>
    </w:p>
    <w:p>
      <w:pPr>
        <w:pStyle w:val="32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ереуступка прав пользования;</w:t>
      </w:r>
    </w:p>
    <w:p>
      <w:pPr>
        <w:pStyle w:val="32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ередача прав пользования в залог и внесение прав пользования имуществом в уставной капитал любых других субъектов хозяйственной деятельности;</w:t>
      </w:r>
    </w:p>
    <w:p>
      <w:pPr>
        <w:pStyle w:val="32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ередача третьим лицам прав и обязанностей по договору аренды (перенаем);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firstLine="720"/>
        <w:jc w:val="both"/>
        <w:outlineLvl w:val="0"/>
        <w:rPr>
          <w:szCs w:val="28"/>
        </w:rPr>
      </w:pPr>
      <w:r>
        <w:rPr>
          <w:bCs/>
          <w:szCs w:val="28"/>
        </w:rPr>
        <w:t>-</w:t>
        <w:tab/>
        <w:t>передача имущества в субаренду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7.</w:t>
        <w:tab/>
        <w:t>Назначить Организатором торгов на право заключения договора аренды муниципального имущества, указанного в пункте 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Опубликовать настоящее распоряжение в Саяногорской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публиковать извещение о проведении аукциона на право заключения договора аренды муниципального имущества, указанного в пункте 1 настоящего распоряжения, в Саяногорской городской газете «Саянские ведомости», разместить на официальном сайте Российской Федерации в сети «Интернет» (официальный сайт торгов)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3.</w:t>
        <w:tab/>
        <w:t>Провести торги на право заключения договора аренды муниципального имущества, указанного в пункте 1 настоящего распоряж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 ДАГН г.Саяногорска</w:t>
        <w:tab/>
        <w:t>С.А.Жигу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 xml:space="preserve">Е.И. Храмова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 xml:space="preserve">С.М.Полежа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ветлана Владимировна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9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119Н площадью 6,2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Заводской мкрн., дом 27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я ДАГН г.Саяногорска                        </w:t>
        <w:tab/>
        <w:t xml:space="preserve">                 С.А.Жигу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9-03-25T15:59:00Z</cp:lastPrinted>
  <dcterms:modified xsi:type="dcterms:W3CDTF">2019-03-29T08:24:00Z</dcterms:modified>
  <cp:revision>101</cp:revision>
  <dc:subject/>
  <dc:title/>
</cp:coreProperties>
</file>