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47434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840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0.2019 № 21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37.35pt;width:417.7pt;height:186.65pt" coordorigin="537,-74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74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213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214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385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0.2019 № 21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2417" w:hRule="atLeast"/>
        </w:trPr>
        <w:tc>
          <w:tcPr>
            <w:tcW w:w="5192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 включении имущества в Перечень 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</w:t>
            </w:r>
          </w:p>
          <w:p>
            <w:pPr>
              <w:pStyle w:val="32"/>
              <w:tabs>
                <w:tab w:val="clear" w:pos="720"/>
                <w:tab w:val="left" w:pos="709" w:leader="none"/>
                <w:tab w:val="left" w:pos="462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едпринимательства), предназначенного для предоставления во владение и пользование субъектам </w:t>
            </w:r>
          </w:p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, п.6 раздела 1, п.1, п.3 раздела 2 Положения «О порядке формирования, ведения и обязательного опубликования перечня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bookmarkStart w:id="0" w:name="OLE_LINK1"/>
      <w:r>
        <w:rPr>
          <w:sz w:val="28"/>
          <w:szCs w:val="28"/>
        </w:rPr>
        <w:t>утвержденного Постановлением Администрации г.Саяногорска от 11.02.2009</w:t>
      </w:r>
      <w:bookmarkEnd w:id="0"/>
      <w:r>
        <w:rPr>
          <w:sz w:val="28"/>
          <w:szCs w:val="28"/>
        </w:rPr>
        <w:t xml:space="preserve"> № 129 (с внесенными изменениями), ст. 15, ст. 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ключить в Перечень </w:t>
      </w:r>
      <w:r>
        <w:rPr>
          <w:sz w:val="28"/>
          <w:szCs w:val="28"/>
        </w:rPr>
        <w:t>муниципального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емельный участок общей площадью 640 кв.м., кадастровый номер 19:03:030203:6495, расположенный по адресу: Республика Хакасия, г.Саяногорск, район СВПЧ-30, разрешенное использование для производственной базы;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емельный участок общей площадью 635 кв.м., кадастровый номер 19:03:030102:2044, расположенный по адресу: Республика Хакасия, г.Саяногорск, ул.Индустриальная, 23Э разрешенное использование для производственной базы.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1. Внести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Опубликовать настоящее распоряжение в городской газете «Саянские ведомости» и разместить на официальном сайте муниципального образования г.Саяногорск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 Перечень муниципального имущества с внесенными изменениями и дополнениями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1. Опубликовать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2. Разместить в течение трех рабочих дней на сайте муниципального образования г.Саяногорск в информационно - телекоммуникационной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АГН г.Саяногорска</w:t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С.М.Полеж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уст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6-45-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6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сылается: дело, отдел МИ (2 экз.), земель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1:00Z</dcterms:created>
  <dc:creator>Семиколенова </dc:creator>
  <dc:description/>
  <cp:keywords/>
  <dc:language>en-US</dc:language>
  <cp:lastModifiedBy>Хаустова Светлана Владимировна</cp:lastModifiedBy>
  <cp:lastPrinted>2019-10-10T16:42:00Z</cp:lastPrinted>
  <dcterms:modified xsi:type="dcterms:W3CDTF">2019-10-16T04:20:00Z</dcterms:modified>
  <cp:revision>26</cp:revision>
  <dc:subject/>
  <dc:title>Россия ФедерациязындаFы</dc:title>
</cp:coreProperties>
</file>