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-557530</wp:posOffset>
                </wp:positionV>
                <wp:extent cx="6000750" cy="2390140"/>
                <wp:effectExtent l="0" t="0" r="0" b="0"/>
                <wp:wrapNone/>
                <wp:docPr id="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2390040"/>
                          <a:chOff x="0" y="0"/>
                          <a:chExt cx="6000840" cy="2390040"/>
                        </a:xfrm>
                      </wpg:grpSpPr>
                      <wps:wsp>
                        <wps:cNvSpPr txBox="1"/>
                        <wps:spPr>
                          <a:xfrm>
                            <a:off x="2385720" y="0"/>
                            <a:ext cx="977400" cy="125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0920"/>
                            <a:ext cx="208332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 xml:space="preserve">Муниципальное образо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 Саяного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Департамент архитектуры, градостроительства и недвижимости 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000" y="341640"/>
                            <a:ext cx="237348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ай пÿдiстiң устағ-паста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тың архитектура,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ÿдiрии паза чир ис-пайының департамент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1365120"/>
                            <a:ext cx="3531960" cy="10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0.04.2019 № 7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-4.8pt;margin-top:-43.9pt;width:472.5pt;height:188.15pt" coordorigin="-96,-878" coordsize="9450,37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61;top:-878;width:1538;height:1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6;top:-341;width:3280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 xml:space="preserve">Муниципальное образов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 Саяногор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Департамент архитектуры, градостроительства и недвижимости 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6;top:-340;width:3737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ай пÿдiстiң устағ-паста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тың архитектура,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ÿдiрии паза чир ис-пайының департамент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;top:1272;width:5561;height:1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0.04.2019 № 76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311"/>
        <w:ind w:firstLine="709"/>
        <w:rPr/>
      </w:pPr>
      <w:r>
        <w:rPr/>
        <w:t>Руководствуясь</w:t>
      </w:r>
      <w:r>
        <w:rPr>
          <w:bCs/>
        </w:rPr>
        <w:t xml:space="preserve"> частью 1 статьи 17.1 Федерального закона от 26.07.2006 №135-ФЗ «О защите конкуренции», статьей 18 Федерального закона от 24.07.2007 №209-ФЗ «О развитии малого и среднего предпринимательства в Российской Федерации», пунктом 152 Приказа ФАС России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bCs/>
          <w:szCs w:val="28"/>
        </w:rPr>
        <w:t>,</w:t>
      </w:r>
      <w:r>
        <w:rPr>
          <w:szCs w:val="28"/>
        </w:rPr>
        <w:t xml:space="preserve"> разделом 2, 8 Положения «О порядке предоставления в аренду муниципального имущества муниципального образования г.Саяногорск», принятого решением Совета депутатов муниципального образования г.Саяногорск от 21.12.2012 №85, на основании отчета №5460/18 от 16.10.2018г. об оценке рыночной стоимости объекта и оценке рыночной стоимости размера арендной платы в месяц объекта муниципальной собственности,</w:t>
      </w:r>
    </w:p>
    <w:p>
      <w:pPr>
        <w:pStyle w:val="31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outlineLvl w:val="0"/>
        <w:rPr/>
      </w:pPr>
      <w:r>
        <w:rPr/>
        <w:t xml:space="preserve">Провести торги на право заключения договора аренды, сроком на 5 лет, на нежилое помещение № 17 общей площадью 11,5 кв.м., расположенное по адресу: Республика Хакасия, г.Саяногорск, Ленинградский мкрн., дом 21б, помещение 59Н, кадастровый </w:t>
      </w:r>
      <w:r>
        <w:rPr>
          <w:szCs w:val="28"/>
        </w:rPr>
        <w:t>номер 19:03:040201:504</w:t>
      </w:r>
      <w:r>
        <w:rPr/>
        <w:t xml:space="preserve">, в соответствии с приложением к настоящему распоряжению.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Целевое назначение – офисное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>
          <w:szCs w:val="28"/>
        </w:rPr>
      </w:pPr>
      <w:r>
        <w:rPr/>
        <w:t>Балансовая стоимость имущества передаваемого в аренду составляет 27912 (Двадцать семь тысяч девятьсот двенадцать) рублей 27 копеек</w:t>
      </w:r>
      <w:r>
        <w:rPr>
          <w:szCs w:val="28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Рыночная стоимость имущества без учета НДС составляет 164000 (Сто шестьдесят четыре тысячи) рублей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2. Установить начальную (минимальную) цену договора аренды в размере ежемесячной арендной платы, без учета  НДС и коммунальных платежей в размере 1077 (Одна тысяча семьдесят семь) рублей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3.</w:t>
        <w:tab/>
        <w:t>Установить задаток  за участие в торгах – 1100 (Одна тысяча сто) рублей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08"/>
        <w:jc w:val="both"/>
        <w:outlineLvl w:val="0"/>
        <w:rPr/>
      </w:pPr>
      <w:r>
        <w:rPr/>
        <w:t>4.</w:t>
        <w:tab/>
        <w:t>Установить форму торгов: аукцион открытый по составу участников,  с подачей предложений по размеру ежемесячной арендной платы в открытой форме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0"/>
        <w:rPr/>
      </w:pPr>
      <w:r>
        <w:rPr/>
        <w:t>5.</w:t>
        <w:tab/>
        <w:t>К участию в аукционе допускаются только</w:t>
      </w:r>
      <w:r>
        <w:rPr>
          <w:bCs/>
          <w:iCs/>
        </w:rPr>
        <w:t xml:space="preserve"> субъекты малого и среднего предпринимательства, имеющие право на поддержку органов местного самоуправления.</w:t>
      </w:r>
    </w:p>
    <w:p>
      <w:pPr>
        <w:pStyle w:val="32"/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6.</w:t>
        <w:tab/>
      </w:r>
      <w:r>
        <w:rPr>
          <w:bCs/>
          <w:sz w:val="28"/>
          <w:szCs w:val="28"/>
        </w:rPr>
        <w:t xml:space="preserve">В отношении имущества указанного </w:t>
      </w:r>
      <w:r>
        <w:rPr>
          <w:sz w:val="28"/>
          <w:szCs w:val="28"/>
        </w:rPr>
        <w:t xml:space="preserve">в пункте 1 настоящего распоряжения, </w:t>
      </w:r>
      <w:r>
        <w:rPr>
          <w:bCs/>
          <w:sz w:val="28"/>
          <w:szCs w:val="28"/>
        </w:rPr>
        <w:t>запрещается: переуступка прав пользования; передача прав пользования в залог и внесение прав пользования имущества в уставный капитал любых других субъектов хозяйственной деятельности; передача третьим лицам прав и обязанностей по договору аренды (перенаем); передача имущества в субаренду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7.</w:t>
        <w:tab/>
        <w:t>Назначить Организатором торгов на право заключения договора аренды муниципального имущества, указанного в пункте 1 настоящего распоряжения, Департамент архитектуры, градостроительства и недвижимости города Саяногорска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8.</w:t>
        <w:tab/>
        <w:t>Отделу муниципального имущества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>Опубликовать настоящее распоряжение в Саяногорской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</w:t>
        <w:tab/>
        <w:t>Опубликовать извещение о проведении аукциона на право заключения договора аренды муниципального имущества, указанного в пункте 1 настоящего распоряжения, в Саяногорской городской газете «Саянские ведомости», разместить на официальном сайте Российской Федерации в сети «Интернет» (официальный сайт торгов) и на официальном сайте муниципального образования город Саяногорск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8.3.</w:t>
        <w:tab/>
        <w:t>Провести торги на право заключения договора аренды муниципального имущества, указанного в пункте 1 настоящего распоряжения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</w:t>
        <w:tab/>
        <w:t>Контроль за исполнением настоящего распоряжения возложить на начальника отдела муниципального имущества Полежаеву С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ДАГН г.Саяногорска</w:t>
        <w:tab/>
        <w:t>В.В.Чеканов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21"/>
        <w:tabs>
          <w:tab w:val="clear" w:pos="720"/>
          <w:tab w:val="left" w:pos="2977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по правовым вопросам</w:t>
        <w:tab/>
        <w:tab/>
        <w:t xml:space="preserve">Е.И. Храмова 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21"/>
        <w:tabs>
          <w:tab w:val="clear" w:pos="720"/>
          <w:tab w:val="left" w:pos="3686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  <w:tab/>
        <w:tab/>
        <w:t xml:space="preserve">С.М.Полежа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Хаустова Светлана Владимировна</w:t>
      </w:r>
    </w:p>
    <w:p>
      <w:pPr>
        <w:pStyle w:val="Normal"/>
        <w:jc w:val="both"/>
        <w:rPr/>
      </w:pPr>
      <w:r>
        <w:rPr/>
        <w:t>главный специалист отдела муниципального имущества</w:t>
      </w:r>
    </w:p>
    <w:p>
      <w:pPr>
        <w:pStyle w:val="Normal"/>
        <w:jc w:val="both"/>
        <w:rPr/>
      </w:pPr>
      <w:r>
        <w:rPr/>
        <w:t>тел.: 6-45-23</w:t>
      </w:r>
    </w:p>
    <w:p>
      <w:pPr>
        <w:pStyle w:val="Normal"/>
        <w:jc w:val="both"/>
        <w:rPr/>
      </w:pPr>
      <w:r>
        <w:rPr/>
        <w:t>Рассылается: дело, отдел МИ 2 экз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/>
      </w:pPr>
      <w:r>
        <w:rPr>
          <w:sz w:val="28"/>
          <w:lang w:eastAsia="ru-RU"/>
        </w:rPr>
        <w:t xml:space="preserve">                                                                     </w:t>
      </w:r>
      <w:r>
        <w:rPr>
          <w:sz w:val="28"/>
          <w:lang w:eastAsia="ru-RU"/>
        </w:rPr>
        <w:t>Приложение к распоряжению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>
          <w:sz w:val="28"/>
          <w:lang w:eastAsia="ru-RU"/>
        </w:rPr>
      </w:pPr>
      <w:r>
        <w:rPr>
          <w:sz w:val="28"/>
          <w:lang w:eastAsia="ru-RU"/>
        </w:rPr>
        <w:tab/>
        <w:t>ДАГН г.Саяногорска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482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0.04.2019  №761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План </w:t>
      </w:r>
      <w:r>
        <w:rPr/>
        <w:t xml:space="preserve">нежилого помещения №17 общей площадью 11,5 кв.м.,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расположенного по адресу: Республика Хакасия, г.Саяногорск,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Ленинградский мкрн., дом 21б, помещение 59Н.</w:t>
      </w:r>
    </w:p>
    <w:p>
      <w:pPr>
        <w:pStyle w:val="2"/>
        <w:keepNext w:val="true"/>
        <w:numPr>
          <w:ilvl w:val="0"/>
          <w:numId w:val="0"/>
        </w:numPr>
        <w:ind w:left="283" w:hanging="0"/>
        <w:jc w:val="center"/>
        <w:outlineLvl w:val="0"/>
        <w:rPr/>
      </w:pPr>
      <w:r>
        <w:rPr/>
      </w:r>
    </w:p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51525" cy="49923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499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28690" cy="455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8690" cy="455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39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28690" cy="4552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8690" cy="455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1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ДАГН г.Саяногорска</w:t>
        <w:tab/>
        <w:t>В.В.Чекан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ind w:firstLine="708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4:17:00Z</dcterms:created>
  <dc:creator>Семиколенова </dc:creator>
  <dc:description/>
  <cp:keywords/>
  <dc:language>en-US</dc:language>
  <cp:lastModifiedBy>Haustova</cp:lastModifiedBy>
  <cp:lastPrinted>2019-04-11T15:50:00Z</cp:lastPrinted>
  <dcterms:modified xsi:type="dcterms:W3CDTF">2019-04-11T08:53:00Z</dcterms:modified>
  <cp:revision>105</cp:revision>
  <dc:subject/>
  <dc:title/>
</cp:coreProperties>
</file>