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7513" w:leader="none"/>
        </w:tabs>
        <w:spacing w:before="0" w:after="0"/>
        <w:rPr>
          <w:rFonts w:ascii="Times New Roman" w:hAnsi="Times New Roman" w:cs="Times New Roman"/>
          <w:b/>
          <w:b/>
          <w:sz w:val="24"/>
          <w:szCs w:val="24"/>
        </w:rPr>
      </w:pPr>
      <w:r>
        <w:rPr>
          <w:rFonts w:cs="Times New Roman" w:ascii="Times New Roman" w:hAnsi="Times New Roman"/>
          <w:b/>
          <w:sz w:val="24"/>
          <w:szCs w:val="24"/>
        </w:rPr>
        <w:tab/>
        <w:t>УТВЕРЖДАЮ</w:t>
      </w:r>
    </w:p>
    <w:p>
      <w:pPr>
        <w:pStyle w:val="Normal"/>
        <w:tabs>
          <w:tab w:val="clear" w:pos="708"/>
          <w:tab w:val="left" w:pos="5103" w:leader="none"/>
          <w:tab w:val="left" w:pos="7513" w:leader="none"/>
        </w:tabs>
        <w:spacing w:before="0" w:after="0"/>
        <w:rPr/>
      </w:pPr>
      <w:r>
        <w:rPr>
          <w:rFonts w:cs="Times New Roman" w:ascii="Times New Roman" w:hAnsi="Times New Roman"/>
          <w:sz w:val="24"/>
          <w:szCs w:val="24"/>
        </w:rPr>
        <w:tab/>
        <w:t>Руководитель ДАГН г. Саяногорска</w:t>
      </w:r>
    </w:p>
    <w:p>
      <w:pPr>
        <w:pStyle w:val="Normal"/>
        <w:tabs>
          <w:tab w:val="clear" w:pos="708"/>
          <w:tab w:val="left" w:pos="5103" w:leader="none"/>
          <w:tab w:val="left" w:pos="7513" w:leader="none"/>
        </w:tabs>
        <w:spacing w:before="0" w:after="0"/>
        <w:rPr>
          <w:rFonts w:ascii="Times New Roman" w:hAnsi="Times New Roman" w:cs="Times New Roman"/>
          <w:sz w:val="24"/>
          <w:szCs w:val="24"/>
        </w:rPr>
      </w:pPr>
      <w:r>
        <w:rPr>
          <w:rFonts w:cs="Times New Roman" w:ascii="Times New Roman" w:hAnsi="Times New Roman"/>
          <w:sz w:val="24"/>
          <w:szCs w:val="24"/>
        </w:rPr>
        <w:tab/>
        <w:t>_____________________ Гуркова Е.Н.</w:t>
      </w:r>
    </w:p>
    <w:p>
      <w:pPr>
        <w:pStyle w:val="Normal"/>
        <w:tabs>
          <w:tab w:val="clear" w:pos="708"/>
          <w:tab w:val="left" w:pos="5103" w:leader="none"/>
          <w:tab w:val="left" w:pos="7513" w:leader="none"/>
        </w:tabs>
        <w:spacing w:before="0" w:after="0"/>
        <w:ind w:firstLine="5103"/>
        <w:rPr>
          <w:rFonts w:ascii="Times New Roman" w:hAnsi="Times New Roman" w:cs="Times New Roman"/>
          <w:sz w:val="24"/>
          <w:szCs w:val="24"/>
        </w:rPr>
      </w:pPr>
      <w:r>
        <w:rPr>
          <w:rFonts w:cs="Times New Roman" w:ascii="Times New Roman" w:hAnsi="Times New Roman"/>
          <w:sz w:val="24"/>
          <w:szCs w:val="24"/>
        </w:rPr>
        <w:t>«___» _______________2020г.</w:t>
      </w:r>
    </w:p>
    <w:p>
      <w:pPr>
        <w:pStyle w:val="Normal"/>
        <w:tabs>
          <w:tab w:val="clear" w:pos="708"/>
          <w:tab w:val="left" w:pos="5103" w:leader="none"/>
          <w:tab w:val="left" w:pos="7513" w:leader="none"/>
        </w:tabs>
        <w:spacing w:before="0" w:after="0"/>
        <w:ind w:firstLine="510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1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КТ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верки Муниципального бюджетного общеобразовательного учреждения муниципального образования г. Саяногорск Майнская средняя общеобразовательная школ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г. Саяногорск                                                                                                          «13 » </w:t>
      </w:r>
      <w:r>
        <w:rPr>
          <w:rFonts w:cs="Times New Roman" w:ascii="Times New Roman" w:hAnsi="Times New Roman"/>
          <w:sz w:val="24"/>
          <w:szCs w:val="24"/>
          <w:u w:val="single"/>
        </w:rPr>
        <w:t>июля</w:t>
      </w:r>
      <w:r>
        <w:rPr>
          <w:rFonts w:cs="Times New Roman" w:ascii="Times New Roman" w:hAnsi="Times New Roman"/>
          <w:sz w:val="24"/>
          <w:szCs w:val="24"/>
        </w:rPr>
        <w:t xml:space="preserve"> 2020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 исполнение Распоряжения Департамента архитектуры, градостроительства и недвижимости г.Саяногорска № 2735 от 13.12.2019 «Об утверждении плана проверок использования муниципального имущества на 2020», экономистом отдела муниципального имущества ДАГН г. Саяногорска Астафьевой А.В., в присутствии представителей МБОУ МСШ: главного бухгалтера Огородниковой Е.В., заместителя директора по административно-хозяйственной части Ююкиной Е.А., проведена плановая проверка МБОУ МСШ.</w:t>
      </w:r>
    </w:p>
    <w:p>
      <w:pPr>
        <w:pStyle w:val="Normal"/>
        <w:spacing w:before="0" w:after="0"/>
        <w:ind w:firstLine="709"/>
        <w:jc w:val="both"/>
        <w:rPr/>
      </w:pPr>
      <w:r>
        <w:rPr>
          <w:rFonts w:cs="Times New Roman" w:ascii="Times New Roman" w:hAnsi="Times New Roman"/>
          <w:sz w:val="24"/>
          <w:szCs w:val="24"/>
        </w:rPr>
        <w:t>Проверка проводилась в период 01.06.2020 по 03.06.202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мый период: по состоянию на 01.06.202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имущества, числящегося на балансе учреждения, проводилась выборочным метод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роверки: контроль за целевым использованием муниципального имущества, закрепленного на праве оперативного управления за  МБОУ МСШ, обеспечением его сохранности и эффективности исполь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договору оперативного управления № 1036/2002 от 03.06.2002г. за МБОУ МСШ г.Саяногорска закреплено 11 581 единиц основных средств, которые находятся на балансе учреждения, общей балансовой стоимостью 44 105 026 рублей 28 копеек, 72 единицы имущества, стоимостью до 3000 рублей, учитываемых на забалансовых счета, общей балансовой стоимостью 204 977 рублей 31 копейка. Всего имущества – 11 653 единиц, общей балансовой стоимостью 44 310 003 рублей 59 копеек, из них провере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ъекты недвижимости – 8 единиц, общей балансовой стоимостью 24 803 141 рублей 15 копе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ранспортные средства – 2 единицы, общей балансовой стоимостью 6 225 000 руб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новные средства, относящиеся к особо ценному движимому имуществу – 704 единиц, общей балансовой стоимостью 11418535 рублей 35 копеек. </w:t>
      </w:r>
    </w:p>
    <w:p>
      <w:pPr>
        <w:pStyle w:val="Normal"/>
        <w:spacing w:before="0" w:after="0"/>
        <w:ind w:firstLine="709"/>
        <w:jc w:val="both"/>
        <w:rPr/>
      </w:pPr>
      <w:r>
        <w:rPr>
          <w:rFonts w:cs="Times New Roman" w:ascii="Times New Roman" w:hAnsi="Times New Roman"/>
          <w:sz w:val="24"/>
          <w:szCs w:val="24"/>
        </w:rPr>
        <w:t>Экономистом отдела муниципального имущества ДАГН г. Саяногорска проверено недвижимое имущество, транспорт и особо ценное движимое имущество:</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Недвижимое имущество</w:t>
      </w:r>
    </w:p>
    <w:p>
      <w:pPr>
        <w:pStyle w:val="Normal"/>
        <w:spacing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tbl>
      <w:tblPr>
        <w:tblW w:w="9639" w:type="dxa"/>
        <w:jc w:val="left"/>
        <w:tblInd w:w="-5" w:type="dxa"/>
        <w:tblLayout w:type="fixed"/>
        <w:tblCellMar>
          <w:top w:w="0" w:type="dxa"/>
          <w:left w:w="108" w:type="dxa"/>
          <w:bottom w:w="0" w:type="dxa"/>
          <w:right w:w="108" w:type="dxa"/>
        </w:tblCellMar>
      </w:tblPr>
      <w:tblGrid>
        <w:gridCol w:w="475"/>
        <w:gridCol w:w="2156"/>
        <w:gridCol w:w="771"/>
        <w:gridCol w:w="1418"/>
        <w:gridCol w:w="1417"/>
        <w:gridCol w:w="1134"/>
        <w:gridCol w:w="2268"/>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Год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н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лощад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зультат осмотра на предмет технического состояния</w:t>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ола  (Литер А), в т.ч.:</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6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01000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Х, г. Саяногорск, п.Майна, ул.Советская, 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6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ьзуется по назначению, техническое состояние удовлетворительное.</w:t>
            </w:r>
          </w:p>
          <w:p>
            <w:pPr>
              <w:pStyle w:val="Normal"/>
              <w:spacing w:lineRule="auto" w:line="240" w:before="0" w:after="0"/>
              <w:rPr/>
            </w:pPr>
            <w:r>
              <w:rPr>
                <w:rFonts w:cs="Times New Roman" w:ascii="Times New Roman" w:hAnsi="Times New Roman"/>
                <w:b/>
                <w:i/>
                <w:sz w:val="18"/>
                <w:szCs w:val="18"/>
              </w:rPr>
              <w:t>Право оперативного управления зарегистрировано</w:t>
            </w:r>
            <w:r>
              <w:rPr>
                <w:rFonts w:cs="Times New Roman" w:ascii="Times New Roman" w:hAnsi="Times New Roman"/>
                <w:b/>
                <w:sz w:val="18"/>
                <w:szCs w:val="18"/>
              </w:rPr>
              <w:t>.</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рай (Литер Г)</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ьзуется для складирования материалов вторичного использования.</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рай (литер Г2)</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ьзуется для складирования материалов вторичного использования.</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ощение с подстилающи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оем (Литера Г3)</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4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хнически пригодном состоянии.</w:t>
            </w:r>
          </w:p>
        </w:tc>
      </w:tr>
      <w:tr>
        <w:trPr>
          <w:trHeight w:val="414"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бор (Литера Г4)</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rFonts w:cs="Times New Roman" w:ascii="Times New Roman" w:hAnsi="Times New Roman"/>
                <w:sz w:val="18"/>
                <w:szCs w:val="20"/>
              </w:rPr>
              <w:t>В удовлетворительном состоянии</w:t>
            </w:r>
          </w:p>
        </w:tc>
      </w:tr>
      <w:tr>
        <w:trPr>
          <w:trHeight w:val="34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агоустройство </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rFonts w:cs="Times New Roman" w:ascii="Times New Roman" w:hAnsi="Times New Roman"/>
                <w:sz w:val="18"/>
                <w:szCs w:val="20"/>
              </w:rPr>
              <w:t>В удовлетворительном состоянии</w:t>
            </w:r>
          </w:p>
        </w:tc>
      </w:tr>
      <w:tr>
        <w:trPr>
          <w:trHeight w:val="18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лад (Литер Б)</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101000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ьзуется для складирования материалов вторичного использовани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i/>
                <w:sz w:val="18"/>
                <w:szCs w:val="18"/>
              </w:rPr>
              <w:t>Право оперативного управления зарегистрирова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плица (Литера В)</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101000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В технически неудовлетворительном состоянии, восстанавливается за счет средств учреждения.</w:t>
            </w:r>
            <w:r>
              <w:rPr>
                <w:rFonts w:cs="Times New Roman" w:ascii="Times New Roman" w:hAnsi="Times New Roman"/>
                <w:i/>
                <w:sz w:val="18"/>
                <w:szCs w:val="18"/>
              </w:rPr>
              <w:t xml:space="preserve"> </w:t>
            </w:r>
            <w:r>
              <w:rPr>
                <w:rFonts w:cs="Times New Roman" w:ascii="Times New Roman" w:hAnsi="Times New Roman"/>
                <w:b/>
                <w:i/>
                <w:sz w:val="18"/>
                <w:szCs w:val="18"/>
              </w:rPr>
              <w:t>Право оперативного управления зарегистрирова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рай (Литера Г1)</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101000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хнически пригодном состоянии, Используется для складирования материалов вторичного использовани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ола с медицинским пунктом (Литера А)</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0000000000000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Х, г.Саяногорск, д.Богословка, ул. Центральная, 4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спользуется по назначению. Процесс обучения детей, производится в МБОУ МСШ.</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кт находится под охранной учреждения.</w:t>
            </w:r>
          </w:p>
          <w:p>
            <w:pPr>
              <w:pStyle w:val="Normal"/>
              <w:spacing w:lineRule="auto" w:line="240" w:before="0" w:after="0"/>
              <w:rPr/>
            </w:pPr>
            <w:r>
              <w:rPr>
                <w:rFonts w:cs="Times New Roman" w:ascii="Times New Roman" w:hAnsi="Times New Roman"/>
                <w:b/>
                <w:i/>
                <w:sz w:val="18"/>
                <w:szCs w:val="18"/>
              </w:rPr>
              <w:t>Право оперативного управления зарегистрировано</w:t>
            </w:r>
            <w:r>
              <w:rPr>
                <w:rFonts w:cs="Times New Roman" w:ascii="Times New Roman" w:hAnsi="Times New Roman"/>
                <w:b/>
                <w:sz w:val="18"/>
                <w:szCs w:val="18"/>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чегарка (Литера Г)</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0000000000000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рай (Литера Г1)</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0000000000000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борная (Литера Г2)</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0000000000000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верка объектов недвижимости осуществлялась сплошным методом. Недвижимое имущество в наличии, с реестром муниципальной собственности сверено, договору о закреплении за муниципальным учреждением муниципального имущества на праве оперативного управления соответствует. Право оперативного управления зарегистрировано на следующие объекты недвижимости:  школа (литер А), в т.ч. склад (литер Б), теплица (литера В), а также школа с медицинским пунктом (литер А) в д.Богословка.</w:t>
      </w:r>
    </w:p>
    <w:p>
      <w:pPr>
        <w:pStyle w:val="Normal"/>
        <w:ind w:firstLine="708"/>
        <w:jc w:val="center"/>
        <w:rPr/>
      </w:pPr>
      <w:r>
        <w:rPr/>
        <w:t xml:space="preserve">Транспортные средства </w:t>
      </w:r>
    </w:p>
    <w:tbl>
      <w:tblPr>
        <w:tblW w:w="9498" w:type="dxa"/>
        <w:jc w:val="left"/>
        <w:tblInd w:w="-5" w:type="dxa"/>
        <w:tblLayout w:type="fixed"/>
        <w:tblCellMar>
          <w:top w:w="0" w:type="dxa"/>
          <w:left w:w="108" w:type="dxa"/>
          <w:bottom w:w="0" w:type="dxa"/>
          <w:right w:w="108" w:type="dxa"/>
        </w:tblCellMar>
      </w:tblPr>
      <w:tblGrid>
        <w:gridCol w:w="474"/>
        <w:gridCol w:w="3385"/>
        <w:gridCol w:w="1566"/>
        <w:gridCol w:w="993"/>
        <w:gridCol w:w="3080"/>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объект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н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Год выпуск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Результат осмотра на предмет технического состоя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З 32053-70 (автобус для перевозки детей), гос №Н827ЕС1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040000000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01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хнически исправном состоянии, к эксплуатации пригод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аховой полис (ОСАГО) МММ №5032817371 от 11.02.20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КАВЗ 4238-0000010-65 (автобус для перевозки детей), гос.№А949КО1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0101040000000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01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хнически исправном состоянии, к эксплуатации пригод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аховой полис (ОСАГО) МММ №5032816983 от 05.02.2020.</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рка транспортных средств  осуществлялась сплошным методом. Имущество в наличии, с реестром муниципальной собственности сверено, договору о закреплении за муниципальным учреждением муниципального имущества на праве оперативного управления соответству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Основные средства, относящиеся к особо ценному движимому имуществу</w:t>
      </w:r>
    </w:p>
    <w:tbl>
      <w:tblPr>
        <w:tblW w:w="9663" w:type="dxa"/>
        <w:jc w:val="left"/>
        <w:tblInd w:w="-18" w:type="dxa"/>
        <w:tblLayout w:type="fixed"/>
        <w:tblCellMar>
          <w:top w:w="0" w:type="dxa"/>
          <w:left w:w="108" w:type="dxa"/>
          <w:bottom w:w="0" w:type="dxa"/>
          <w:right w:w="108" w:type="dxa"/>
        </w:tblCellMar>
      </w:tblPr>
      <w:tblGrid>
        <w:gridCol w:w="486"/>
        <w:gridCol w:w="5056"/>
        <w:gridCol w:w="1842"/>
        <w:gridCol w:w="2279"/>
      </w:tblGrid>
      <w:tr>
        <w:trPr>
          <w:trHeight w:val="795"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505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объекта</w:t>
            </w:r>
          </w:p>
        </w:tc>
        <w:tc>
          <w:tcPr>
            <w:tcW w:w="184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нв. №</w:t>
            </w:r>
          </w:p>
        </w:tc>
        <w:tc>
          <w:tcPr>
            <w:tcW w:w="227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sz w:val="18"/>
                <w:szCs w:val="18"/>
              </w:rPr>
              <w:t>Результат осмотра на предмет технического состояния</w:t>
            </w:r>
          </w:p>
        </w:tc>
      </w:tr>
      <w:tr>
        <w:trPr>
          <w:trHeight w:val="262"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VD LG DVR 576X</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106</w:t>
            </w:r>
          </w:p>
        </w:tc>
        <w:tc>
          <w:tcPr>
            <w:tcW w:w="2279" w:type="dxa"/>
            <w:tcBorders>
              <w:bottom w:val="single" w:sz="4" w:space="0" w:color="000000"/>
              <w:right w:val="single" w:sz="4" w:space="0" w:color="000000"/>
            </w:tcBorders>
            <w:shd w:fill="FFFFFF" w:val="clear"/>
          </w:tcPr>
          <w:p>
            <w:pPr>
              <w:pStyle w:val="Normal"/>
              <w:spacing w:before="0" w:after="0"/>
              <w:rPr>
                <w:b/>
                <w:b/>
              </w:rPr>
            </w:pPr>
            <w:r>
              <w:rPr>
                <w:rFonts w:cs="Times New Roman" w:ascii="Times New Roman" w:hAnsi="Times New Roman"/>
                <w:b/>
                <w:sz w:val="18"/>
                <w:szCs w:val="18"/>
              </w:rPr>
              <w:t>В наличии, технически не исправно</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V Samsunq 21 K3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108</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удиомагнитофон Panasonic 27</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107</w:t>
            </w:r>
          </w:p>
        </w:tc>
        <w:tc>
          <w:tcPr>
            <w:tcW w:w="2279" w:type="dxa"/>
            <w:tcBorders>
              <w:bottom w:val="single" w:sz="4" w:space="0" w:color="000000"/>
              <w:right w:val="single" w:sz="4" w:space="0" w:color="000000"/>
            </w:tcBorders>
            <w:shd w:fill="FFFFFF" w:val="clear"/>
          </w:tcPr>
          <w:p>
            <w:pPr>
              <w:pStyle w:val="Normal"/>
              <w:spacing w:before="0" w:after="0"/>
              <w:rPr>
                <w:b/>
                <w:b/>
              </w:rPr>
            </w:pPr>
            <w:r>
              <w:rPr>
                <w:rFonts w:cs="Times New Roman" w:ascii="Times New Roman" w:hAnsi="Times New Roman"/>
                <w:b/>
                <w:sz w:val="18"/>
                <w:szCs w:val="18"/>
              </w:rPr>
              <w:t>В наличии, технически не исправно</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блиотечный фонд</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019</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блиотечный фонд</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020</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блиотечный фонд</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80000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блиотечный фонд</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01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еокамера Panasonic 47</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138</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ска аудиторная ДА-21</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63008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ска аудиторная ДА-32</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630080</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ска аудиторная ДА-32</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63008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ска аудиторная ДА-32</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109</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ска аудиторная ДА-32</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8"/>
                <w:szCs w:val="18"/>
              </w:rPr>
              <w:t>0003100110</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ска аудиторная ДА-32з</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11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ска аудиторная ДА-32з</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137</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ска аудиторная ДА-32з</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136</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ска аудиторная трехэлементная 1012*3012мм ДА-32з</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176</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ска аудиторная трехэлементная 1012*3012мм ДА-32з</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177</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ска аудиторная трехэлементная ДА-32з</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126</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ска аудиторная трехэлементная ДА-32з</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127</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терактивная доска</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166</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ниги</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0000000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лект для демонстрации опытов по химии универсальный (кдоху) 587</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114</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АМD Sempron</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320229</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в сборе</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140</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в сборе</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14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для кабинета русского языка</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145</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диционер LG LWG</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380145</w:t>
            </w:r>
          </w:p>
        </w:tc>
        <w:tc>
          <w:tcPr>
            <w:tcW w:w="2279" w:type="dxa"/>
            <w:tcBorders>
              <w:bottom w:val="single" w:sz="4" w:space="0" w:color="000000"/>
              <w:right w:val="single" w:sz="4" w:space="0" w:color="000000"/>
            </w:tcBorders>
            <w:shd w:fill="FFFFFF" w:val="clear"/>
          </w:tcPr>
          <w:p>
            <w:pPr>
              <w:pStyle w:val="Normal"/>
              <w:spacing w:before="0" w:after="0"/>
              <w:rPr>
                <w:b/>
                <w:b/>
              </w:rPr>
            </w:pPr>
            <w:r>
              <w:rPr>
                <w:rFonts w:cs="Times New Roman" w:ascii="Times New Roman" w:hAnsi="Times New Roman"/>
                <w:b/>
                <w:sz w:val="18"/>
                <w:szCs w:val="18"/>
              </w:rPr>
              <w:t>В наличии, технически не исправно</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5056"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rPr>
              <w:t>Красная книга "Животные"</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380188</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серокс</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38032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азерный принтер HP LaserJet Р1005</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175</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8"/>
                <w:szCs w:val="18"/>
              </w:rPr>
              <w:t>32</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а швейная</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060</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тодическая литература</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078</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тодическая литература для обучения</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38019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тодические рекомендации по изучению предмета "Родной край Хакасия"</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01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5056"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rPr>
              <w:t>Монитор</w:t>
            </w:r>
            <w:r>
              <w:rPr>
                <w:rFonts w:cs="Times New Roman" w:ascii="Times New Roman" w:hAnsi="Times New Roman"/>
                <w:sz w:val="18"/>
                <w:szCs w:val="18"/>
                <w:lang w:val="en-US"/>
              </w:rPr>
              <w:t xml:space="preserve"> LSD ACER AL1716 AS</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320230</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розильная камера ОРСК 115</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380274</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зыкальный центр  "ALWA"</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38031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зыкальный центр  "SONI"</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380314</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В наличии, технически не исправно</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зыкальный центр</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134</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льтимедийный проектор</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167</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льтимедийный проектор для кабинета русского языка</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144</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5056"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rPr>
              <w:t>МФУ</w:t>
            </w:r>
            <w:r>
              <w:rPr>
                <w:rFonts w:cs="Times New Roman" w:ascii="Times New Roman" w:hAnsi="Times New Roman"/>
                <w:sz w:val="18"/>
                <w:szCs w:val="18"/>
                <w:lang w:val="en-US"/>
              </w:rPr>
              <w:t xml:space="preserve"> HP LaserJet M1005 (CB376A) (A4,USB2,0,printer/copir/scanner)</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170</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5056"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rPr>
              <w:t>МФУ</w:t>
            </w:r>
            <w:r>
              <w:rPr>
                <w:rFonts w:cs="Times New Roman" w:ascii="Times New Roman" w:hAnsi="Times New Roman"/>
                <w:sz w:val="18"/>
                <w:szCs w:val="18"/>
                <w:lang w:val="en-US"/>
              </w:rPr>
              <w:t xml:space="preserve"> HP LaserJet M1120  (A4,USB2,0,printer/copir/scanner)</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17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У XEROX Phaser 3100MFP/SA4 USB, принтер/копир/сканер</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193</w:t>
            </w:r>
          </w:p>
        </w:tc>
        <w:tc>
          <w:tcPr>
            <w:tcW w:w="2279" w:type="dxa"/>
            <w:tcBorders>
              <w:bottom w:val="single" w:sz="4" w:space="0" w:color="000000"/>
              <w:right w:val="single" w:sz="4" w:space="0" w:color="000000"/>
            </w:tcBorders>
            <w:shd w:fill="FFFFFF" w:val="clear"/>
          </w:tcPr>
          <w:p>
            <w:pPr>
              <w:pStyle w:val="Normal"/>
              <w:spacing w:before="0" w:after="0"/>
              <w:rPr/>
            </w:pPr>
            <w:r>
              <w:rPr>
                <w:rFonts w:cs="Times New Roman" w:ascii="Times New Roman" w:hAnsi="Times New Roman"/>
                <w:b/>
                <w:sz w:val="18"/>
                <w:szCs w:val="18"/>
              </w:rPr>
              <w:t>В наличии, частично не исправно, работает сканер</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ясорубка МИМ-300 в комплекте</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38032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В наличии, технически не исправно</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бор для физкультуры в составе.</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049</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гай В.В. Заветные строки</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01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ш Бочкин</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007</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5056"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rPr>
              <w:t>Ноутбук</w:t>
            </w:r>
            <w:r>
              <w:rPr>
                <w:rFonts w:cs="Times New Roman" w:ascii="Times New Roman" w:hAnsi="Times New Roman"/>
                <w:sz w:val="18"/>
                <w:szCs w:val="18"/>
                <w:lang w:val="en-US"/>
              </w:rPr>
              <w:t xml:space="preserve"> Acer Extensa 5220-050508 MI CM530/512/8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139</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сональный компьютер</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168</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ита электрическая</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320228</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В наличии, технически не исправно</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ита электрическая промышленная 4-х конфорочная ПЭП-0.48</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155</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бор учета тепловой энергии</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0400000000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тер EPSON LX 117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380316</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5056"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rPr>
              <w:t>Принтер</w:t>
            </w:r>
            <w:r>
              <w:rPr>
                <w:rFonts w:cs="Times New Roman" w:ascii="Times New Roman" w:hAnsi="Times New Roman"/>
                <w:sz w:val="18"/>
                <w:szCs w:val="18"/>
                <w:lang w:val="en-US"/>
              </w:rPr>
              <w:t xml:space="preserve"> HP LaserJet M1005 (CB376A) (A4,USB2,0,printer/copir/scanner)</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130</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5056"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rPr>
              <w:t>Принтер</w:t>
            </w:r>
            <w:r>
              <w:rPr>
                <w:rFonts w:cs="Times New Roman" w:ascii="Times New Roman" w:hAnsi="Times New Roman"/>
                <w:sz w:val="18"/>
                <w:szCs w:val="18"/>
                <w:lang w:val="en-US"/>
              </w:rPr>
              <w:t xml:space="preserve"> HP LaserJet M1005 (CB376A) (A4,USB2,0,printer/copir/scaner)</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13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тер лазерный LBP - 290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32023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тер лазерный LBP - 290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32023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тер лазерный LBP - 290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14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В наличии, технически не исправно</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тер лазерный LBP - 290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14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5056"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rPr>
              <w:t>Принтер</w:t>
            </w:r>
            <w:r>
              <w:rPr>
                <w:rFonts w:cs="Times New Roman" w:ascii="Times New Roman" w:hAnsi="Times New Roman"/>
                <w:sz w:val="18"/>
                <w:szCs w:val="18"/>
                <w:lang w:val="en-US"/>
              </w:rPr>
              <w:t xml:space="preserve"> </w:t>
            </w:r>
            <w:r>
              <w:rPr>
                <w:rFonts w:cs="Times New Roman" w:ascii="Times New Roman" w:hAnsi="Times New Roman"/>
                <w:sz w:val="18"/>
                <w:szCs w:val="18"/>
              </w:rPr>
              <w:t>МФУ</w:t>
            </w:r>
            <w:r>
              <w:rPr>
                <w:rFonts w:cs="Times New Roman" w:ascii="Times New Roman" w:hAnsi="Times New Roman"/>
                <w:sz w:val="18"/>
                <w:szCs w:val="18"/>
                <w:lang w:val="en-US"/>
              </w:rPr>
              <w:t xml:space="preserve"> CANON Lasep Base MF 565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085</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В наличии, технически не исправно</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тер САNON"LBP-112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077</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540"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чее  место ученика(Сист. блок Aquarius Pro GC1200, Монитор 17 Lite-One 1770 NST, колонки М-201, сетевой фильтр</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36032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чее место ученика</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08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В наличии, технически не исправно</w:t>
            </w:r>
          </w:p>
        </w:tc>
      </w:tr>
      <w:tr>
        <w:trPr>
          <w:trHeight w:val="540"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чее место библиотекаря /Системный блок Е 2000,гарнитура.клавиатура,мышь,монитор,/</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380325</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750"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чее место документоведа в сборе(корпус, плата, процессор, память, винчестер, флоп, привод, монитор, клавиатура, мышь, сетевой фильтр, колонки, программа)</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13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чее место руководителя</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380189</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49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чее  место ученика(Системный блок Aquarius Pro GC1200, Монитор 17 Lite-One 1770 NST, колонки М-201, сетевой фильтр)</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360325</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49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чее  место ученика(Системный блок Aquarius Pro GC1200, Монитор 17 Lite-One 1770 NST, колонки М-201, сетевой фильтр)</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360326</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В наличии, технически не исправно</w:t>
            </w:r>
          </w:p>
        </w:tc>
      </w:tr>
      <w:tr>
        <w:trPr>
          <w:trHeight w:val="49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чее  место ученика(Системный блок Aquarius Pro GC1200, Монитор 17 Lite-One 1770 NST, колонки М-201, сетевой фильтр)</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360319</w:t>
            </w:r>
          </w:p>
        </w:tc>
        <w:tc>
          <w:tcPr>
            <w:tcW w:w="2279"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В наличии, технически не исправно</w:t>
            </w:r>
          </w:p>
        </w:tc>
      </w:tr>
      <w:tr>
        <w:trPr>
          <w:trHeight w:val="49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чее  место ученика(Системный блок Aquarius Pro GC1200, Монитор 17 Lite-One 1770 NST, колонки М-201, сетевой фильтр)</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360320</w:t>
            </w:r>
          </w:p>
        </w:tc>
        <w:tc>
          <w:tcPr>
            <w:tcW w:w="2279"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В наличии, технически не исправно</w:t>
            </w:r>
          </w:p>
        </w:tc>
      </w:tr>
      <w:tr>
        <w:trPr>
          <w:trHeight w:val="49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чее  место ученика(Системный блок Aquarius Pro GC1200, Монитор 17 Lite-One 1770 NST, колонки М-201, сетевой фильтр)</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36032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49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чее  место ученика(Системный блок Aquarius Pro GC1200, Монитор 17 Lite-One 1770 NST, колонки М-201, сетевой фильтр)</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8"/>
                <w:szCs w:val="18"/>
              </w:rPr>
              <w:t>0001360323</w:t>
            </w:r>
          </w:p>
        </w:tc>
        <w:tc>
          <w:tcPr>
            <w:tcW w:w="2279"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В наличии, технически не исправно</w:t>
            </w:r>
          </w:p>
        </w:tc>
      </w:tr>
      <w:tr>
        <w:trPr>
          <w:trHeight w:val="49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чее  место ученика(Системный блок Aquarius Pro GC1200, Монитор 17 Lite-One 1770 NST, колонки М-201, сетевой фильтр)</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360324</w:t>
            </w:r>
          </w:p>
        </w:tc>
        <w:tc>
          <w:tcPr>
            <w:tcW w:w="2279"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В наличии, технически не исправно</w:t>
            </w:r>
          </w:p>
        </w:tc>
      </w:tr>
      <w:tr>
        <w:trPr>
          <w:trHeight w:val="49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чее  место ученика(Системный блок Aquarius Pro GC1200, Монитор 17 Lite-One 1770 NST, колонки М-201, сетевой фильтр)</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360318</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чее место ученика</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125</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В наличии, технически не исправно</w:t>
            </w:r>
          </w:p>
        </w:tc>
      </w:tr>
      <w:tr>
        <w:trPr>
          <w:trHeight w:val="49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чее место ученика в составе: Системный блок, монитор, микрофон, клавиатура, мышь.</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094</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В наличии, технически не исправно</w:t>
            </w:r>
          </w:p>
        </w:tc>
      </w:tr>
      <w:tr>
        <w:trPr>
          <w:trHeight w:val="49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чее место ученика в составе: Системный блок, монитор, микрофон, клавиатура, мышь.</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095</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49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чее место ученика в составе: Системный блок, монитор, микрофон, клавиатура, мышь.</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8"/>
                <w:szCs w:val="18"/>
              </w:rPr>
              <w:t>0003100096</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В наличии, технически не исправно</w:t>
            </w:r>
          </w:p>
        </w:tc>
      </w:tr>
      <w:tr>
        <w:trPr>
          <w:trHeight w:val="49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чее  место ученика (Системный блок Aquarius Pro GC1200, Монитор 17 Lite-One 1770 NST, колонки М-201, сетевой фильтр)</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360317</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В наличии, технически не исправно</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чее место учителя</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08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чее место учителя</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08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В наличии, технически не исправно</w:t>
            </w:r>
          </w:p>
        </w:tc>
      </w:tr>
      <w:tr>
        <w:trPr>
          <w:trHeight w:val="510"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чее место учителя в составе: Системный блок, монитор, микрофон, клавиатура, мышь.</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09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В наличии, технически не исправно</w:t>
            </w:r>
          </w:p>
        </w:tc>
      </w:tr>
      <w:tr>
        <w:trPr>
          <w:trHeight w:val="510"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чее место учителя в составе: Системный блок, монитор, микрофон, клавиатура, мышь.</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09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томер</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16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йф SD 101</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149</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тевое оборудование</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035</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ловая дорожка</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380324</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В наличии, технически не исправно</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ный блок</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380317</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ный блок в сборе</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187</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ный блок в сборе</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188</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ный блок в сборе</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189</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анер</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380190</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елет человека на штативе</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105</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ртивный  инвентарь</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050</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нок долбежный</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074</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нок заточный</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07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нок токарно - винторез</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07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нок токарный</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069</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нок фрезерный</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8"/>
                <w:szCs w:val="18"/>
              </w:rPr>
              <w:t>0003100075</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енд</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099</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енд</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100</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енд</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10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енд</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10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енд</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10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енка для игрушек (сборно-разборная, цв.ЛДСП)</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161</w:t>
            </w:r>
          </w:p>
        </w:tc>
        <w:tc>
          <w:tcPr>
            <w:tcW w:w="2279" w:type="dxa"/>
            <w:tcBorders>
              <w:bottom w:val="single" w:sz="4" w:space="0" w:color="000000"/>
              <w:right w:val="single" w:sz="4" w:space="0" w:color="000000"/>
            </w:tcBorders>
            <w:shd w:fill="FFFFFF" w:val="clear"/>
          </w:tcPr>
          <w:p>
            <w:pPr>
              <w:pStyle w:val="Normal"/>
              <w:spacing w:before="0" w:after="0"/>
              <w:rPr/>
            </w:pPr>
            <w:r>
              <w:rPr>
                <w:rFonts w:cs="Times New Roman" w:ascii="Times New Roman" w:hAnsi="Times New Roman"/>
                <w:b/>
                <w:sz w:val="18"/>
                <w:szCs w:val="18"/>
              </w:rPr>
              <w:t>В наличии, непригодно для использования</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компьютерный</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047-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компьютерный</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047-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компьютерный</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047-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компьютерный</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047-4</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компьютерный</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047-5</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компьютерный</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047-6</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компьютерный</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047-7</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компьютерный</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047-8</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компьютерный</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047-9</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компьютерный</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047-10</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компьютерный</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8"/>
                <w:szCs w:val="18"/>
              </w:rPr>
              <w:t>0003100135</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компьютерный 120*70*75 св. мил орех, кант орех Оф42.49</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182-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компьютерный 120*70*75 св. мил орех, кант орех Оф42.5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182-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компьютерный 120*70*75 св. мил орех, кант орех Оф42.51</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8"/>
                <w:szCs w:val="18"/>
              </w:rPr>
              <w:t>0003100182-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компьютерный 120*70*75 св. мил орех, кант орех Оф42.52</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182-4</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левизор  SAMSUNG</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38031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лефон-факсPanason 78</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380188</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обус - кварц</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038</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ик "Современная Хакасия" ч.2</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014</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олодильник "Бирюса"</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089</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олодильник Бирюса</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38032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В наличии, технически не исправно</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олодильник Бирюса 6</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15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олодильник Бирюса 6</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154</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вейная  машинка "Brother"</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090</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вейная  машинка 22 кл</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055</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кран для кабинета русского языка</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146</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лектроплита ПЭ - 051</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030</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лектро. плита ПЭ-051</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03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лектроплиты</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320227</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л.фрез Спарки Х 105СЕ</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104</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нергетики России и СНГ</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008</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нергетики России и СНГ</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086</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нциклопедия</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08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нциклопедия</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8"/>
                <w:szCs w:val="18"/>
              </w:rPr>
              <w:t>000310008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нциклопедия</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084</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нциклопедия</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08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нциклопедия</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085</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5</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нциклопедия Республики Хакасия, т.2</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015</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6</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аф КБС- 05</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21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аф КБС- 05</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8"/>
                <w:szCs w:val="18"/>
              </w:rPr>
              <w:t>0003100214</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аф КБС- 05</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215</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аф КБС- 05</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216</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аф КБС- 05</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217</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аф КБС- 05</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218</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аф КБС- 05</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219</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в сборе</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22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вейная машинка Е59969 Janome XR-18</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208</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Швейная машинка Singer </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209</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ный блок "Roscom" inteI CeIeron D 347</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18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В наличии, технически не исправно</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7</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ска аудиторская трехэлементная</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8"/>
                <w:szCs w:val="18"/>
              </w:rPr>
              <w:t>0003100195</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намометр</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206</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9</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ска аудиторная ДА - 32з</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45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ска аудиторная ДА-21См (зеленая)</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450</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1</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ирометр</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205</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рмоиндикатор для контроля холодовой цепи электронный</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207</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3</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блиотечный фонд (учебники 164 штук)</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027</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кроскоп</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230</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5</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кроскоп</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23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6</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ска аудиторная трехэлементная ДА-32 з 1012*3012мм</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45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7</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ска аудиторная трехэлементная ДА-32 з 1012*3012мм</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454</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бильный ПК Samsung NP-Q530-JA01RU</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04000000004</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9</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ска аудиторная трехэлементная ДА-32 з 1012*3012мм</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455</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аф пожарный ШПК-315 НО, правый</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8"/>
                <w:szCs w:val="18"/>
              </w:rPr>
              <w:t>0003100461/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1</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аф пожарный ШПК-315 НО, правый</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461/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2</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аф пожарный ШПК-315 НО, правый</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461/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3</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аф пожарный ШПК-315 НО, правый</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461/4</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аф пожарный ШПК-315 НО, левый</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462/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аф пожарный ШПК-315 НО, левый</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462/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6</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тоаппарат FujiFilm F80exr Silver</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456</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7</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онизатор Elextrolux 6525</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04000000005</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кшерный пульт</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04000000038</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9</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диомикрофон Enpao</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8"/>
                <w:szCs w:val="18"/>
              </w:rPr>
              <w:t>0003100524</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ска аудиторская трехэлементная 1012*3012мм ДА-32з</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478/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1</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ска аудиторская трехэлементная 1012*3012мм ДА-32з</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478/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ска аудиторская трехэлементная 1012*3012мм ДА-32з</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478/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3</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ска аудиторская трехэлементная 1012*3012мм ДА-32з</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478/4</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аф КБ-05 1850*440*39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480</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5</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йф ALCO ASM-120 T</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479</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6</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аф КБ-042 960*420*36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48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7</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бильный ПК ASUS Eee PC X101H</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526/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бильный ПК ASUS Eee PC X101H</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526/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9</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в сборе</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527</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В наличии, технически не исправно</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w:t>
            </w:r>
          </w:p>
        </w:tc>
        <w:tc>
          <w:tcPr>
            <w:tcW w:w="5056"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rPr>
              <w:t>Мобильный</w:t>
            </w:r>
            <w:r>
              <w:rPr>
                <w:rFonts w:cs="Times New Roman" w:ascii="Times New Roman" w:hAnsi="Times New Roman"/>
                <w:sz w:val="18"/>
                <w:szCs w:val="18"/>
                <w:lang w:val="en-US"/>
              </w:rPr>
              <w:t xml:space="preserve"> </w:t>
            </w:r>
            <w:r>
              <w:rPr>
                <w:rFonts w:cs="Times New Roman" w:ascii="Times New Roman" w:hAnsi="Times New Roman"/>
                <w:sz w:val="18"/>
                <w:szCs w:val="18"/>
              </w:rPr>
              <w:t>ПК</w:t>
            </w:r>
            <w:r>
              <w:rPr>
                <w:rFonts w:cs="Times New Roman" w:ascii="Times New Roman" w:hAnsi="Times New Roman"/>
                <w:sz w:val="18"/>
                <w:szCs w:val="18"/>
                <w:lang w:val="en-US"/>
              </w:rPr>
              <w:t xml:space="preserve"> Lenovo IdeaPad S10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528</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1</w:t>
            </w:r>
          </w:p>
        </w:tc>
        <w:tc>
          <w:tcPr>
            <w:tcW w:w="5056"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rPr>
              <w:t>Мобильный</w:t>
            </w:r>
            <w:r>
              <w:rPr>
                <w:rFonts w:cs="Times New Roman" w:ascii="Times New Roman" w:hAnsi="Times New Roman"/>
                <w:sz w:val="18"/>
                <w:szCs w:val="18"/>
                <w:lang w:val="en-US"/>
              </w:rPr>
              <w:t xml:space="preserve"> </w:t>
            </w:r>
            <w:r>
              <w:rPr>
                <w:rFonts w:cs="Times New Roman" w:ascii="Times New Roman" w:hAnsi="Times New Roman"/>
                <w:sz w:val="18"/>
                <w:szCs w:val="18"/>
              </w:rPr>
              <w:t>ПК</w:t>
            </w:r>
            <w:r>
              <w:rPr>
                <w:rFonts w:cs="Times New Roman" w:ascii="Times New Roman" w:hAnsi="Times New Roman"/>
                <w:sz w:val="18"/>
                <w:szCs w:val="18"/>
                <w:lang w:val="en-US"/>
              </w:rPr>
              <w:t xml:space="preserve"> Lenovo IdeaPad S10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8"/>
                <w:szCs w:val="18"/>
              </w:rPr>
              <w:t>.0003200529</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2</w:t>
            </w:r>
          </w:p>
        </w:tc>
        <w:tc>
          <w:tcPr>
            <w:tcW w:w="5056"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rPr>
              <w:t>Мобильный</w:t>
            </w:r>
            <w:r>
              <w:rPr>
                <w:rFonts w:cs="Times New Roman" w:ascii="Times New Roman" w:hAnsi="Times New Roman"/>
                <w:sz w:val="18"/>
                <w:szCs w:val="18"/>
                <w:lang w:val="en-US"/>
              </w:rPr>
              <w:t xml:space="preserve"> </w:t>
            </w:r>
            <w:r>
              <w:rPr>
                <w:rFonts w:cs="Times New Roman" w:ascii="Times New Roman" w:hAnsi="Times New Roman"/>
                <w:sz w:val="18"/>
                <w:szCs w:val="18"/>
              </w:rPr>
              <w:t>ПК</w:t>
            </w:r>
            <w:r>
              <w:rPr>
                <w:rFonts w:cs="Times New Roman" w:ascii="Times New Roman" w:hAnsi="Times New Roman"/>
                <w:sz w:val="18"/>
                <w:szCs w:val="18"/>
                <w:lang w:val="en-US"/>
              </w:rPr>
              <w:t xml:space="preserve"> Lenovo IdeaPad S10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530</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учатель ОРУБ-03-ДЕЗАР-4</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280</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нтерактивный планшет Interwrite Mobi Leaner </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532-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5</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нтерактивный планшет Interwrite Mobi Leaner </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532-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6</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интерактивного опроса и голосования Interwrite KOK3 Response CPS IR Classpack 32</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53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49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7</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терактивная доска Interwrite DualBoard 1279 63000x47500; 78,9”</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34</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терактивный планшет Interwrite Mobi KWIK</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35</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ектор Epson EB-93</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36</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терактивная доска 2-Interwrite DualBoard 1279</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38</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терактивная доска 2-Interwrite DualBoard 1279</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39</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терактивная доска 2-Interwrite DualBoard 1279</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40</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ектор 2 Epson EB-905 с 2-мя запасными лампами</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4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ектор 2 Epson EB-905 с 2-мя запасными лампами</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4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5</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ектор 2 Epson EB-905 с 2-мя запасными лампами</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4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6</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 камера Elmo MO-1 и Флеш-карта Transcend SDHC 4Gb class4</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44-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7</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 камера Elmo MO-1 и Флеш-карта Transcend SDHC 4Gb class4</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44-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 камера Elmo MO-1 и Флеш-карта Transcend SDHC 4Gb class4</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44-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9</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ерсональный Ramec GALE Custom W</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45-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ерсональный Ramec GALE Custom W</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45-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ерсональный Ramec GALE Custom W</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45-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2</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ерсональный Ramec GALE Custom W</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45-4</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3</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ерсональный Ramec GALE Custom W</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45-5</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ерсональный Ramec GALE Custom W</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47-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5</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ерсональный Ramec GALE Custom W</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47-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ерсональный Ramec GALE Custom W</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47-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ерсональный Ramec GALE Custom W</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47-4</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ерсональный Ramec GALE Custom W</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47-5</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9</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ерсональный Ramec GALE Custom W</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47-6</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ерсональный Ramec GALE Custom W</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47-7</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1</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ерсональный Ramec GALE Custom W</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47-8</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2</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персональный Ramec GALE Custom W</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8"/>
                <w:szCs w:val="18"/>
              </w:rPr>
              <w:t>0003200347-9</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3</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ифровой USB-микроскоп MicroLife ML-12-1.3</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48-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ифровой USB-микроскоп MicroLife ML-12-1.3</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48-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ифровой USB-микроскоп MicroLife ML-12-1.3</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48-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6</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ифровой USB-микроскоп MicroLife ML-12-1.3</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48-4</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ифровой USB-микроскоп MicroLife ML-12-1.3</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48-5</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ифровой USB-микроскоп MicroLife ML-12-1.3</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48-6</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9</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ифровой USB-микроскоп MicroLife ML-12-1.3</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48-7</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ифровой USB-микроскоп MicroLife ML-12-1.3</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48-8</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1</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ифровой USB-микроскоп MicroLife ML-12-1.3</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48-9</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2</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ифровой USB-микроскоп MicroLife ML-12-1.3</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48-10</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3</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ифровой USB-микроскоп MicroLife ML-12-1.3</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48-1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ифровой USB-микроскоп MicroLife ML-12-1.3</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48-1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5</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ифровой USB-микроскоп MicroLife ML-12-1.3</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48-1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6</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лект цифрового измерительного оборудования для проведения естественнонаучных экспериментов в начальной школе</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49</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480"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7</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ногофункциональная профильная система Дидактика для демонстрации наглядных пособий «Дидактика 2-2-S»</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50</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480"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утбук HP 630 15,6” C1M42EA</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51-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9</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утбук HP 630 15,6” C1M42EA</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51-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утбук HP 630 15,6” C1M42EA</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51-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утбук HP 630 15,6” C1M42EA</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51-4</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утбук HP 630 15,6” C1M42EA</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51-5</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3</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утбук HP 630 15,6” C1M42EA</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8"/>
                <w:szCs w:val="18"/>
              </w:rPr>
              <w:t>0003200351-6</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утбук HP 630 15,6” C1M42EA</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51-7</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5</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утбук HP 630 15,6” C1M42EA</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51-8</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6</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утбук HP 630 15,6” C1M42EA</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51-9</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утбук HP 630 15,6” C1M42EA</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51-10</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утбук HP 630 15,6” C1M42EA</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51-1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9</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утбук HP 630 15,6” C1M42EA</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51-1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утбук HP 630 15,6” C1M42EA</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51-1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1</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утбук HP 630 15,6” C1M42EA</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51-14</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2</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утбук HP 630 15,6” C1M42EA</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51-15</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3</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утбук HP 630 15,6” C1M42EA</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51-16</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утбук HP 630 15,6” C1M42EA</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51-17</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5</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утбук HP 630 15,6” C1M42EA</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51-18</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утбук HP 630 15,6” C1M42EA</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51-19</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7</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утбук HP 630 15,6” C1M42EA</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51-20</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утбук HP 630 15,6” C1M42EA</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51-2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9</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утбук HP 630 15,6” C1M42EA</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51-2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утбук HP 630 15,6” C1M42EA</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51-2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утбук HP 630 15,6” C1M42EA</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51-24</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2</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утбук HP 630 15,6” C1M42EA</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51-25</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3</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утбук HP 630 15,6” C1M42EA</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58</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очка доступа D-Link беспроводная </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5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5</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анер Xerox планшетный 7600i</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8"/>
                <w:szCs w:val="18"/>
              </w:rPr>
              <w:t>0003200354-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6</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анер Xerox планшетный 7600i</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54-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7</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ншет Wacom Bamboo Pen графический</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55-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ншет Wacom Bamboo Pen графический</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55-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9</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Колонки</w:t>
            </w:r>
            <w:r>
              <w:rPr>
                <w:rFonts w:cs="Times New Roman" w:ascii="Times New Roman" w:hAnsi="Times New Roman"/>
                <w:sz w:val="18"/>
                <w:szCs w:val="18"/>
                <w:lang w:val="en-US"/>
              </w:rPr>
              <w:t xml:space="preserve"> Sven STREAM Mega, </w:t>
            </w:r>
            <w:r>
              <w:rPr>
                <w:rFonts w:cs="Times New Roman" w:ascii="Times New Roman" w:hAnsi="Times New Roman"/>
                <w:sz w:val="18"/>
                <w:szCs w:val="18"/>
              </w:rPr>
              <w:t>дерево</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200357</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лежка-сейф</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279</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1</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гнитный плакат «Природное сообщество водоема» (с набором карточек) «МП-01»</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246</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510"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2</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гнитный плакат «Природное сообщество леса» (с набором карточек) «МП-02»</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247</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46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8"/>
                <w:szCs w:val="18"/>
              </w:rPr>
              <w:t>273</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гнитный плакат «Природное сообщество луга» (с набором карточек) «МП-03»</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248</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46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гнитный плакат «Природное сообщество поля» (с набором карточек) «МП-04»</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249</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46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5</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гнитный плакат «Птицы зимой» (магнитный плакат с набором карточек и методическими указаниями) «МП-05»</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250</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480"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6</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блиотечный фонд 2012г. (162 книги)</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00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7</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блиотечный фонд 2012г. (61 шт.)</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00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блиотечный фонд 2012г. (19 шт.)</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00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9</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блиотечный фонд (учебники 3-4 классы по ФГОС, 359 шт.)</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15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0</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блиотечный фонд 2012г. (71 книга)</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15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1</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блиотечный фонд 2012г. (65 шт.)</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15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2</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блиотечный фонд (учебники 115 шт.)</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116</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3</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блиотечный фонд (учебники 288 шт.)</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117</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блиотечный фонд (учебники 31 шт.)</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118</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5</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блиотечный фонд (Книга "Большая российская энциклопедия")</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119</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6</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блиотечный фонд 2012г. (78 шт.)</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005</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блиотечный фонд 2012г. (83 шт.)</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11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Щит баскетбольный игровой</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284-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9</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Щит баскетбольный игровой</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284-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0</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ьцо баскетбольное</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287-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1</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ьцо баскетбольное</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287-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2</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рма б/б для щита</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209-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3</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рма б/б для щита</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209-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нат для перетягивания, 12м.</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227</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5</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евно гимнастическое высокое</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229</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6</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евно гимнастическое напольное</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230</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7</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амейка гимнастическая 3м.</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231-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амейка гимнастическая 3м.</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231-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9</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для армрестлинга</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23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рота минифутбольные</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23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1</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енка гимнастическая</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234-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2</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енка гимнастическая</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234-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3</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енка гимнастическая</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234-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енка гимнастическая</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234-4</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5</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енка гимнастическая</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234-5</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6</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амейка для раздевалок</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236-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7</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амейка для раздевалок</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236-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анна моечная двухсекционная ВМ 2/700 Z-R</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508</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9</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хонный стеллаж СК-1200/60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509/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0</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хонный стеллаж СК-1200/60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509/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хонный стеллаж СК-1200/60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509/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2</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ровной вытяжной зонт ЗВООК-232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510</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3</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мойник консольный ВРК-40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511/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мойник консольный ВРК-40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511/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5</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мойник консольный ВРК-40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511/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6</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разделочный пристенный СРП 1200/700Z</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51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7</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разделочный пристенный СРП 1500/700Z</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513/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разделочный пристенный СРП 1500/700Z</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513/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9</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анна моечная двухсекционная ВМ 2/530 Z-R</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49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анна моечная двухсекционная ВМ 2/630 Z-R</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494</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1</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анна моечная односекционная ВМ 1/530 Z-R</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495</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2</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хонный стеллаж СК-1500/60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496</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3</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хонный стеллаж СК-1500/60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497</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а посудомоечная МПК-700К</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04000000019</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стенный вытяжной зонт ЗВПОК-101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500</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6</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еллаж передвижной КШ-2</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50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7</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производственный пристенный СРП 800/700Z</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50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раздаточный СПМР-6-5 (1050х605) для посудомоечной машины МПК-700К</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504</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510"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9</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разделочный пристенный СРП 1200/600Z</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505/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0</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разделочный пристенный СРП 1200/600Z</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505/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1</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разделочный пристенный СРП 1200/600Z</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505/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2</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разделочный пристенный СРП 1200/600Z</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505/4</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3</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разделочный пристенный СРП 800/600Z</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506</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аф холодильный низкотемпературный ШНУП1ТУ-0,7М (В/Prrm) (Solo М-0,7 с глухой дверью)</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507</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570"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5</w:t>
            </w:r>
          </w:p>
        </w:tc>
        <w:tc>
          <w:tcPr>
            <w:tcW w:w="5056"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lang w:val="en-US"/>
              </w:rPr>
              <w:t xml:space="preserve">CAS Corp. Ltd. </w:t>
            </w:r>
            <w:r>
              <w:rPr>
                <w:rFonts w:cs="Times New Roman" w:ascii="Times New Roman" w:hAnsi="Times New Roman"/>
                <w:sz w:val="18"/>
                <w:szCs w:val="18"/>
              </w:rPr>
              <w:t>Весы</w:t>
            </w:r>
            <w:r>
              <w:rPr>
                <w:rFonts w:cs="Times New Roman" w:ascii="Times New Roman" w:hAnsi="Times New Roman"/>
                <w:sz w:val="18"/>
                <w:szCs w:val="18"/>
                <w:lang w:val="en-US"/>
              </w:rPr>
              <w:t xml:space="preserve"> DB-150H</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0400000003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6</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рмит 1-х блюд ПМЭС 70Н (1120 мм)</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515</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7</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рмит 2-х блюд ЭМК 70Н (1120 мм)</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516</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а картофелеочистительная типа МОК-150М</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04000000034</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9</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а протирочно - резательная МПР-350М</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04000000035</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0</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ясорубка МИМ 30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04000000036</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1</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ка для разделочных досок ПК 10Д</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518/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2</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ка для разделочных досок ПК 10Д</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518/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3</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авок для приборов ПСП-70Н</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520</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авок нейтральный ПГН-70Н-02 без полок (1120 мм)</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52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5</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лектроводонагреватель ЭВПЗ-15 проточный</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04000000037</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6</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лектрокипятильник КНЭ-100-01 (нерж)</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52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7</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ел пищеварочный КПЭМ-100/9 Т (нерж., с тремя режимами нагрева)</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8"/>
                <w:szCs w:val="18"/>
              </w:rPr>
              <w:t>010104000000028</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роконвектомат ПКА 10-1/1 ВМ</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04000000029</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9</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ставка под пароконвектомат</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04000000030</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предмоечный СПМП-6-3 (1200х671) для посудомоечной машины МПК-700К</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0400000003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49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1</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шина тестомесильная спиральная Н-2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04000000026</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2</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аф холодильный среднетемпературный ЭЛЬТОН 0,7 (Динамика, мет. дверь)</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04000000027/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В наличии, технически не исправно</w:t>
            </w:r>
          </w:p>
        </w:tc>
      </w:tr>
      <w:tr>
        <w:trPr>
          <w:trHeight w:val="540"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3</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аф холодильный среднетемпературный ЭЛЬТОН 0,7 (Динамика, мет. дверь)</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04000000027/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В наличии, технически не исправно</w:t>
            </w:r>
          </w:p>
        </w:tc>
      </w:tr>
      <w:tr>
        <w:trPr>
          <w:trHeight w:val="510"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анна моечная односекционная ВМБ-1 600х530х86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484</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5</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анна моечная двухсекционная ВМБ-2 1010х530х86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485</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6</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анна моечная двухсекционная ВМБ-2 1150х600х86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8"/>
                <w:szCs w:val="18"/>
              </w:rPr>
              <w:t>0003100486</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7</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еллаж СтПБ 1200х60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487/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еллаж СтПБ 1200х60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487/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9</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еллаж СтПБ 1200х60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487/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0</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еллаж СтПБ 1500х60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488</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1</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разделочный пристенный СПБ 1200х600 борт</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489/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2</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разделочный пристенный СПБ 1200х600 борт</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489/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3</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разделочный пристенный СПБ 1200х600 борт</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489/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разделочный пристенный СПБ 1200х600 борт</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489/4</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5</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разделочный пристенный СПБ 1500х700 борт</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490/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6</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разделочный пристенный СПБ 1500х700 борт</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490/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7</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мойник ВРК-40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49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ка ПК 10Д</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525</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9</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аф жарочный ШЖЭ-3</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04000000017</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0</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аф холодильный СМ107-S</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04000000018/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1</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аф холодильный СМ107-S</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04000000018/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2</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вощерезка МПР-350М-02</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04000000015</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3</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мягчитель воды 12л. Электролюкс проф. 860 412</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04000000016/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мягчитель воды 12л. Электролюкс проф. 860 412</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04000000016/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5</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лектроводонагреватель ЭВПЗ-15 проточный</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1040000000008</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6</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блиотечный фонд</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000180000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7</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блиотечный фонд</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001380186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блиотечный фонд</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001380186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9</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амонд СР 22 Е (антенна базовая)</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0013801860</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0</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спенсер с 3-мя. бут. (кулер)</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001380186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1</w:t>
            </w:r>
          </w:p>
        </w:tc>
        <w:tc>
          <w:tcPr>
            <w:tcW w:w="5056"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rPr>
              <w:t>МФУ</w:t>
            </w:r>
            <w:r>
              <w:rPr>
                <w:rFonts w:cs="Times New Roman" w:ascii="Times New Roman" w:hAnsi="Times New Roman"/>
                <w:sz w:val="18"/>
                <w:szCs w:val="18"/>
                <w:lang w:val="en-US"/>
              </w:rPr>
              <w:t xml:space="preserve"> Canon i-SENSYS MF4018 F4 printer/scaner/copir USB 2.0, i</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010104100084</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2</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сос БЦП 04-63</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010104100075</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3</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утбук EEEPC 2G Surf</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0101041000076</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утбук EEEPC 2G Surf</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0101041000077</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5</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утбук EEEPC 2G Surf</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0101041000078</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6</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утбук EEEPC 2G Surf</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0101041000079</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7</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утбук EEEPC 2G Surf</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0101041000080</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утбук EEEPC 2G Surf</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010104100008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9</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утбук EEEPC 2G Surf</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010104100008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0</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утбук Lenovo IdeaPad G53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010104100085</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1</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тер</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010104100009</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2</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ный блок С 1.7/МВ</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01010410007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3</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рт. инвентарь</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0003100090</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ртивный  инвентарь</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000310009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5</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1 тумбовый</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000310009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6</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1 тумбовый</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000310008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7</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олодильник Бирюса 542R</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000310011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аф КБС-05</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110106000000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9</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топомпа Honda She-50х 60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0003100100</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лект звукового оборудования</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287</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1</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ТМОС - Лайф очиститель-ионизатор</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288</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2</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блиотечный фонд (учебники)</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22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3</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устическая система</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289</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ифровой тахограф EFAS</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290</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5</w:t>
            </w:r>
          </w:p>
        </w:tc>
        <w:tc>
          <w:tcPr>
            <w:tcW w:w="5056"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rPr>
              <w:t>Принтер</w:t>
            </w:r>
            <w:r>
              <w:rPr>
                <w:rFonts w:cs="Times New Roman" w:ascii="Times New Roman" w:hAnsi="Times New Roman"/>
                <w:sz w:val="18"/>
                <w:szCs w:val="18"/>
                <w:lang w:val="en-US"/>
              </w:rPr>
              <w:t xml:space="preserve"> HP Laser Jet Pro 300 M351a (A4, 600x600dpi,Color, 18(18)ppm, 128 Mb, 2trays 50+250,USB, Postscript3)</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75</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510"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6</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МФУ</w:t>
            </w:r>
            <w:r>
              <w:rPr>
                <w:rFonts w:cs="Times New Roman" w:ascii="Times New Roman" w:hAnsi="Times New Roman"/>
                <w:sz w:val="18"/>
                <w:szCs w:val="18"/>
                <w:lang w:val="en-US"/>
              </w:rPr>
              <w:t xml:space="preserve"> HP LaserJet Pro M1132 A4,USB2.0, 600dpi, 18</w:t>
            </w:r>
            <w:r>
              <w:rPr>
                <w:rFonts w:cs="Times New Roman" w:ascii="Times New Roman" w:hAnsi="Times New Roman"/>
                <w:sz w:val="18"/>
                <w:szCs w:val="18"/>
              </w:rPr>
              <w:t>стр</w:t>
            </w:r>
            <w:r>
              <w:rPr>
                <w:rFonts w:cs="Times New Roman" w:ascii="Times New Roman" w:hAnsi="Times New Roman"/>
                <w:sz w:val="18"/>
                <w:szCs w:val="18"/>
                <w:lang w:val="en-US"/>
              </w:rPr>
              <w:t>/</w:t>
            </w:r>
            <w:r>
              <w:rPr>
                <w:rFonts w:cs="Times New Roman" w:ascii="Times New Roman" w:hAnsi="Times New Roman"/>
                <w:sz w:val="18"/>
                <w:szCs w:val="18"/>
              </w:rPr>
              <w:t>мин</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74</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7</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МФУ</w:t>
            </w:r>
            <w:r>
              <w:rPr>
                <w:rFonts w:cs="Times New Roman" w:ascii="Times New Roman" w:hAnsi="Times New Roman"/>
                <w:sz w:val="18"/>
                <w:szCs w:val="18"/>
                <w:lang w:val="en-US"/>
              </w:rPr>
              <w:t xml:space="preserve"> HP LaserJet Pro M1132 A4,USB2.0, 600dpi, 18</w:t>
            </w:r>
            <w:r>
              <w:rPr>
                <w:rFonts w:cs="Times New Roman" w:ascii="Times New Roman" w:hAnsi="Times New Roman"/>
                <w:sz w:val="18"/>
                <w:szCs w:val="18"/>
              </w:rPr>
              <w:t>стр</w:t>
            </w:r>
            <w:r>
              <w:rPr>
                <w:rFonts w:cs="Times New Roman" w:ascii="Times New Roman" w:hAnsi="Times New Roman"/>
                <w:sz w:val="18"/>
                <w:szCs w:val="18"/>
                <w:lang w:val="en-US"/>
              </w:rPr>
              <w:t>/</w:t>
            </w:r>
            <w:r>
              <w:rPr>
                <w:rFonts w:cs="Times New Roman" w:ascii="Times New Roman" w:hAnsi="Times New Roman"/>
                <w:sz w:val="18"/>
                <w:szCs w:val="18"/>
              </w:rPr>
              <w:t>мин</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418</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в сборе: системный блок, монитор, мышь, сетевой фильтр, клавиатура</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419</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510"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9</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арь морозильный БИРЮСА 355  НК-5</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64</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0</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ылесос LG VK 99262 NAU</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6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1</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ылесос SAMSUNG SC 452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62-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2</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ылесос SAMSUNG SC 452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62-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3</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иральная машина Hotpoint ARISTON WMSD 7105В</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59</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иральная машина Hotpoint ARISTON WMSD 7105В (CIS)</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56</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В наличии, технически не исправно</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5</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ветитель таблиц для определения остроты зрения</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416</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6</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ик инструментальный СИП-2Н</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412-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7</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ик инструментальный СИП-2Н</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413-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левизор “Mystery”, MTV-3210W</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365-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9</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левизор “Mystery”, MTV-3210W</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365-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8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0</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ифровое пианино</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66</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1</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офисный 1600*700*75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80</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2</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аф офисный с 1 дверью 830*460*180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8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3</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овать детская 3-х ярусная выкатная с тумбой и матрасом 1530*720*70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82-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овать детская 3-х ярусная выкатная с тумбой и матрасом 1530*720*70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82-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5</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овать детская 3-х ярусная выкатная с тумбой и матрасом 1530*720*70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82-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6</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овать детская 3-х ярусная выкатная с тумбой и матрасом 1530*720*70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82-4</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7</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овать детская 3-х ярусная выкатная с тумбой и матрасом 1530*720*70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82-5</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овать детская 3-х ярусная выкатная с тумбой и матрасом 1530*720*70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82-6</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9</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овать детская 3-х ярусная выкатная с тумбой и матрасом 1530*720*70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82-7</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0</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овать детская 3-х ярусная выкатная с тумбой и матрасом 1530*720*70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82-8</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1</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овать детская 3-х ярусная выкатная с тумбой и матрасом 1530*720*70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82-9</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2</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овать детская 3-х ярусная выкатная с тумбой и матрасом 1530*720*70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82-10</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3</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овать детская 3-х ярусная выкатная с тумбой и матрасом 1530*720*70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82-1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овать детская 3-х ярусная выкатная с тумбой и матрасом 1530*720*70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82-1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5</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овать детская 3-х ярусная выкатная с тумбой и матрасом 1530*720*70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82-1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6</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овать детская 3-х ярусная выкатная с тумбой и матрасом 1530*720*70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82-14</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7</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овать детская 3-х ярусная выкатная с тумбой и матрасом 1530*720*70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82-15</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овать детская 3-х ярусная выкатная с тумбой и матрасом 1530*720*70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82-16</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В наличии, непригодно для использования</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9</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овать детская 3-х ярусная выкатная с тумбой и матрасом 1530*720*70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82-17</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В наличии, непригодно для использования</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0</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овать детская 3-х ярусная выкатная с тумбой и матрасом 1530*720*70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82-18</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В наличии, непригодно для использования</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1</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овать детская 3-х ярусная выкатная с тумбой и матрасом 1530*720*70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82-19</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В наличии, непригодно для использования</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2</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овать детская 3-х ярусная выкатная с тумбой и матрасом 1530*720*70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82-20</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В наличии, непригодно для использования</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3</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аф для одежды 5-и секционный 1486*320*135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83-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73"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аф для одежды 5-и секционный 1486*320*135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83-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5</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аф для одежды 5-и секционный 1486*320*135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83-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6</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аф для одежды 5-и секционный 1486*320*135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83-4</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7</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аф для одежды 5-и секционный 1486*320*135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83-5</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аф для одежды 4-х секционный 1192*320*135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84-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9</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аф для одежды 4-х секционный 1192*320*135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84-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аф для одежды 4-х секционный 1192*320*135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84-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аф для одежды 4-х секционный 1192*320*135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84-4</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2</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аф для одежды 4-х секционный 1192*320*135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84-5</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3</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аф для одежды 4-х секционный 1192*320*135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84-6</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аф для одежды 4-х секционный 1192*320*135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84-7</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5</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аф для одежды 4-х секционный 1192*320*135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84-8</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6</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умба для полотенец 2-х ярусная (40 мест) 750*750*126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89-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7</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умба для полотенец 2-х ярусная (40 мест) 750*750*126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89-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урнальный столик 600*600*50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9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9</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ногоместная лавка</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92-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0</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ногоместная лавка</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92-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1</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ногоместная лавка</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92-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2</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ногоместная лавка</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92-4</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3</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ногоместная лавка</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92-5</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ногоместная лавка</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92-6</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5</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ногоместная лавка</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92-7</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6</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ногоместная лавка</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92-8</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7</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ногоместная лавка</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92-9</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ногоместная лавка</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92-10</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9</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аф-купе 2-х дверный 2200*1580*33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94-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0</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аф-купе 2-х дверный 2200*1580*33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94-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1</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аф-купе 2-х дверный 2200*1580*33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94-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2</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еллаж для игрушек 223*44*121</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95-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3</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еллаж для игрушек 223*44*121</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95-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увница 1800*1200*28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96</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5</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увница 1600*1200*20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97</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6</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лежка сервировочная 800*500*85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98-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7</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лежка сервировочная 800*500*85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98-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гровая зона «Магазин»</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99-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9</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гровая зона «Магазин»</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99-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0</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гровая зона «Поликлиника»</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400-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1</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гровая зона «Поликлиника»</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400-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2</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она отдыха «У камина»</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407-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3</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она отдыха «У камина»</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407-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лект спальной мебели</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402-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5</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лект спальной мебели</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402-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6</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вер №1</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68</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7</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вер №2</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69</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вер Угрены</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70</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9</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польное покрытие 24 кв.м.</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7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0</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вровое покрытие 78,4 кв.м.</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7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1</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Щиток для отопительных приборов (1 комплект из 8 шт.)</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36</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2</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лые формы «Беседка»</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37-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3</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лые формы «Беседка»</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37-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лые формы «Качели»</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38-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5</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лые формы «Качели»</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38-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6</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лые формы «Машина»</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С0000000339</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70"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7</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блиотечный фонд (учебники)</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57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блиотечный фонд (Большая Российская Энциклопедия, т.19)</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327-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9</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блиотечный фонд (Большая Российская Энциклопедия, т.2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327-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ики 2013г.</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325</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1</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блиотечный фонд (Журнал «80 лет на службе Отечеству!»)</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328-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2</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блиотечный фонд (Журнал «80 лет на службе Отечеству!»)</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328-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3</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иблиотечный фонд (Книга "Хакасия: мы идем уникальными тропами")</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331-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иблиотечный фонд (Книга "Хакасия: мы идем уникальными тропами")</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331-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5</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иблиотечный фонд (Книга "Хакасия: мы идем уникальными тропами")</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331-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6</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блиотечный фонд (Книга «Страницы, опаленные войной»)</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329-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7</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блиотечный фонд (Книга «Страницы, опаленные войной»)</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329-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блиотечный фонд (Книга «Страницы, опаленные войной»)</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329-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9</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блиотечный фонд (Книга «Хакасия судьбою нам дарована»)</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330-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0</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блиотечный фонд (Книга «Хакасия судьбою нам дарована»)</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330-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1</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блиотечный фонд</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158</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2</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мно – технический комплекс тип 1 Veriton X2611G, в комплекте: монитор, системный блок, источник бесперебойного питания, мышь, клавиатура, веб - камера, наушники</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18-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720"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3</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мно – технический комплекс тип 1 Veriton X2611G, в комплекте: монитор, системный блок, источник бесперебойного питания, мышь, клавиатура, веб - камера, наушники</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18-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720"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мно – технический комплекс тип 1 Veriton X2611G, в комплекте: монитор, системный блок, источник бесперебойного питания, мышь, клавиатура, веб - камера, наушники</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18-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720"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5</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терактивное учебное пособие «Физика. 7 класс»</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86</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6</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терактивное учебное пособие «Физика. 8 класс»</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87</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7</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терактивное учебное пособие «Физика. 9 класс»</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88</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терактивное учебное пособие «Физика. Геометрическая и волновая оптика»</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89</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49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9</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терактивное учебное пособие «Физика. Квантовая физика»</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90</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0</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терактивное учебное пособие «Физика. Кинематика и динамика. Законы сохранения»</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9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480"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1</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терактивное учебное пособие «Физика. Магнитное поле. Электромагнетизм»</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9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49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2</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терактивное учебное пособие «Физика. Механические колебания и волны»</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9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3</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терактивное учебное пособие «Биология. 6 класс. Растения. Грибы. Бактерии»</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94</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480"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терактивное учебное пособие «Биология. 7 класс. Животные»</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95</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5</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терактивное учебное пособие «Биология. 8-9 классы. Человек. Строение тела человека»</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96</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480"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6</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терактивное учебное пособие «Биология. 10-11 классы. Эволюционное учение»</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97</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480"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7</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терактивное учебное пособие «Биология. Введение в экологию»</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98</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терактивное учебное пособие «Биология. Растение - живой организм»</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99</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9</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терактивное учебное пособие «Биология. Химия клетки. Вещества, клетки и ткани растений»</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600</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510"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0</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терактивное учебное пособие «Физика. МКТ и термодинамика»</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60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терактивное учебное пособие «Физика. Постоянный ток»</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60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2</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терактивное учебное пособие «Физика. Статика. СТО»</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60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3</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терактивное учебное пособие «Физика. Эволюция Вселенной»</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604</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терактивное учебное пособие «Физика. Электромагнитные волны»</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605</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5</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терактивное учебное пособие «Физика. Электростатика и электродинамика»</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606</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49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6</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терактивное учебное пособие «Физика. Ядерная физика»</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607</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7</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терактивное учебное пособие «Химия. 8-9 классы»</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608</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терактивное учебное пособие «Химия. 10-11 классы»</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609</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9</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терактивное учебное пособие «Химия. Начала химии. Основы химических знаний»</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610</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480"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0</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терактивное учебное пособие «Химия. Металлы»</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61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1</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терактивное учебное пособие «Химия. Неметаллы»</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61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2</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терактивное учебное пособие «Химия. Органическая химия. Белки и нуклеиновые кислоты»</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61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510"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3</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терактивное учебное пособие «Химия. Растворы. Элекролитическая диссоциация»</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614</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46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терактивное учебное пособие «Химия. Строение вещества. Химические реакции»</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615</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510"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5</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терактивное учебное пособие «Химия. Химическое производство. Металлургия»</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616</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510"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6</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терактивное учебное пособие «Химия. Инструктивные таблицы»</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617</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7</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ный блок Н81M-DGS/G3420/DDR3 2Gb/WD5000AAKX/DVD+-RW/Q-3336 A2 Metal/grey (450W)</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2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52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блиотечный фонд (учебники)</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52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9</w:t>
            </w:r>
          </w:p>
        </w:tc>
        <w:tc>
          <w:tcPr>
            <w:tcW w:w="5056" w:type="dxa"/>
            <w:tcBorders>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тативный программно-технический комплекс Acer TRAVELMATE P453-M-53236G50Ma</w:t>
            </w:r>
          </w:p>
        </w:tc>
        <w:tc>
          <w:tcPr>
            <w:tcW w:w="1842" w:type="dxa"/>
            <w:tcBorders>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34</w:t>
            </w:r>
          </w:p>
        </w:tc>
        <w:tc>
          <w:tcPr>
            <w:tcW w:w="2279" w:type="dxa"/>
            <w:tcBorders>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49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0</w:t>
            </w:r>
          </w:p>
        </w:tc>
        <w:tc>
          <w:tcPr>
            <w:tcW w:w="505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тестирования качества знаний обучающихся (в комплекте 25 пультов обучающихся) Система голосования SMART Response LESRP-LE-25 (SRP-LE-24 + дополнительный пульт)</w:t>
            </w:r>
          </w:p>
        </w:tc>
        <w:tc>
          <w:tcPr>
            <w:tcW w:w="184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30</w:t>
            </w:r>
          </w:p>
        </w:tc>
        <w:tc>
          <w:tcPr>
            <w:tcW w:w="2279"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780"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1</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авочно-информационная система Электронная таблица «Периодическая система химических элементов Д.И.Менделеева», Лайн</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3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510"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2</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лект цифрового измерительного оборудования тип 5 (оборудование, программное обеспечение и методические указания Prolog)</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28</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510"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3</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ройство обратной связи: интерактивная доска SMART Board SBM685</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29</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ройство обратной связи: интерактивная доска SMART Board SBM685</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36</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льтимедийный проектор Vivitek D551 в комплекте с кабелем Gembird VGA 15M/15M, тройной экран, ферритовые кольца, черный, 15м.</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32/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510"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6</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льтимедийный проектор Vivitek D551 в комплекте с кабелем Gembird VGA 15M/15M, тройной экран, ферритовые кольца, черный, 15м.</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32/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510"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7</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лект оборудования для изучения почв и растений DLC Science</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37</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лект оборудования для изучения сельскохозяйственных культур DLC Science</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38</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49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9</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лект оборудования для изучения закона Архимеда DLC Science</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39</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0</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лект оборудования для изучения физических явлений DLC Science</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40</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1</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лект оборудования для изучения электрических и магнитных явлений DLC Science</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4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49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2</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лект оборудования для изучения процесса газообразования DLC Science</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4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3</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лект оборудования для изучения геометрической оптики DLC Science</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4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лект оборудования для изучения процесса экстрагирования DLC Science</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44</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46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5</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лект оборудования для изучения  тепловых явлений DLC Science</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45</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6</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лект оборудования для изучения процесса дистилляции DLC Science</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46</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7</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лект оборудования для изучения механических явлений DLC Science</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47</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лект оборудования для изучения  органов чувств DLC Science</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48</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9</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лект оборудования для изучения человеческого глаза DLC Science</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49</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0</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лект оборудования для изучения процесса электролиза DLC Science</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50</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1</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блиотечный фонд 2015г</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5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2</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аф медицинский двухстворчатый</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56</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3</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сы ВМЭН-200-50/10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57</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шок АМБУ (приспособление для искусственной вентиляции легких)</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58</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5</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ик инструментальный СМИ-5</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59</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6</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блиотечный фонд 2016г</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60</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7</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аз </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69</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ведская стенка с брусьями</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70</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9</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ртивный комплекс</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7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0</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ита электрическая 6-х конфорочная ЭП-6ЖШ с жарочным шкафом</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У110106100224</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1</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блиотечный фонд (учебники 1487 ед.)</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74</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2</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льтимедийный комплект (проектор InFocus IN114xv, экран SAKURA CINEMA WALLSCREEN, крепление для проектора DEXP PM - 15B)</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000000062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49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3</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аф большой (для одежды и обуви)</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000000063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блиотечный фонд (1553 ед.)</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62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5</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ахограф (2018)</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62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6</w:t>
            </w:r>
          </w:p>
        </w:tc>
        <w:tc>
          <w:tcPr>
            <w:tcW w:w="5056" w:type="dxa"/>
            <w:tcBorders>
              <w:right w:val="single" w:sz="4" w:space="0" w:color="000000"/>
            </w:tcBorders>
            <w:shd w:fill="FFFFFF" w:val="clear"/>
          </w:tcPr>
          <w:p>
            <w:pPr>
              <w:pStyle w:val="Normal"/>
              <w:spacing w:lineRule="auto" w:line="240" w:before="0" w:after="0"/>
              <w:rPr/>
            </w:pPr>
            <w:r>
              <w:rPr>
                <w:rFonts w:cs="Times New Roman" w:ascii="Times New Roman" w:hAnsi="Times New Roman"/>
                <w:sz w:val="18"/>
                <w:szCs w:val="18"/>
              </w:rPr>
              <w:t>Мобильный</w:t>
            </w:r>
            <w:r>
              <w:rPr>
                <w:rFonts w:cs="Times New Roman" w:ascii="Times New Roman" w:hAnsi="Times New Roman"/>
                <w:sz w:val="18"/>
                <w:szCs w:val="18"/>
                <w:lang w:val="en-US"/>
              </w:rPr>
              <w:t xml:space="preserve"> </w:t>
            </w:r>
            <w:r>
              <w:rPr>
                <w:rFonts w:cs="Times New Roman" w:ascii="Times New Roman" w:hAnsi="Times New Roman"/>
                <w:sz w:val="18"/>
                <w:szCs w:val="18"/>
              </w:rPr>
              <w:t>ПК</w:t>
            </w:r>
            <w:r>
              <w:rPr>
                <w:rFonts w:cs="Times New Roman" w:ascii="Times New Roman" w:hAnsi="Times New Roman"/>
                <w:sz w:val="18"/>
                <w:szCs w:val="18"/>
                <w:lang w:val="en-US"/>
              </w:rPr>
              <w:t xml:space="preserve"> Acer Extensa EX2610G [DT.X0KER.016] Pentium J3710/4Gb/1TB/DOS/Black</w:t>
            </w:r>
          </w:p>
        </w:tc>
        <w:tc>
          <w:tcPr>
            <w:tcW w:w="1842" w:type="dxa"/>
            <w:tcBorders>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0000000636-1</w:t>
            </w:r>
          </w:p>
        </w:tc>
        <w:tc>
          <w:tcPr>
            <w:tcW w:w="2279" w:type="dxa"/>
            <w:tcBorders>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8</w:t>
            </w:r>
          </w:p>
        </w:tc>
        <w:tc>
          <w:tcPr>
            <w:tcW w:w="5056"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rPr>
              <w:t>Мобильный</w:t>
            </w:r>
            <w:r>
              <w:rPr>
                <w:rFonts w:cs="Times New Roman" w:ascii="Times New Roman" w:hAnsi="Times New Roman"/>
                <w:sz w:val="18"/>
                <w:szCs w:val="18"/>
                <w:lang w:val="en-US"/>
              </w:rPr>
              <w:t xml:space="preserve"> </w:t>
            </w:r>
            <w:r>
              <w:rPr>
                <w:rFonts w:cs="Times New Roman" w:ascii="Times New Roman" w:hAnsi="Times New Roman"/>
                <w:sz w:val="18"/>
                <w:szCs w:val="18"/>
              </w:rPr>
              <w:t>ПК</w:t>
            </w:r>
            <w:r>
              <w:rPr>
                <w:rFonts w:cs="Times New Roman" w:ascii="Times New Roman" w:hAnsi="Times New Roman"/>
                <w:sz w:val="18"/>
                <w:szCs w:val="18"/>
                <w:lang w:val="en-US"/>
              </w:rPr>
              <w:t xml:space="preserve"> Acer Extensa EX2610G [DT.X0KER.016] Pentium J3710/4Gb/1TB/DOS/Black</w:t>
            </w:r>
          </w:p>
        </w:tc>
        <w:tc>
          <w:tcPr>
            <w:tcW w:w="184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0000000636-2</w:t>
            </w:r>
          </w:p>
        </w:tc>
        <w:tc>
          <w:tcPr>
            <w:tcW w:w="2279"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480"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9</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блиотечный фонд (992 ед.) год ввода 2019</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625</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0</w:t>
            </w:r>
          </w:p>
        </w:tc>
        <w:tc>
          <w:tcPr>
            <w:tcW w:w="5056"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онитор  ЖК (LCD) - монитор 20.0 "Acer "X203WB" 1680x1050, 5мс, черный (D-Sub, DVI)</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Ю000138005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540"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0</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ссовый аппарат "Орион 100К"</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Ю0001380037</w:t>
            </w:r>
          </w:p>
        </w:tc>
        <w:tc>
          <w:tcPr>
            <w:tcW w:w="2279" w:type="dxa"/>
            <w:tcBorders>
              <w:bottom w:val="single" w:sz="4" w:space="0" w:color="000000"/>
              <w:right w:val="single" w:sz="4" w:space="0" w:color="000000"/>
            </w:tcBorders>
            <w:shd w:fill="FFFFFF" w:val="clear"/>
          </w:tcPr>
          <w:p>
            <w:pPr>
              <w:pStyle w:val="Normal"/>
              <w:spacing w:before="0" w:after="0"/>
              <w:rPr/>
            </w:pPr>
            <w:r>
              <w:rPr>
                <w:rFonts w:cs="Times New Roman" w:ascii="Times New Roman" w:hAnsi="Times New Roman"/>
                <w:b/>
                <w:sz w:val="18"/>
                <w:szCs w:val="18"/>
              </w:rPr>
              <w:t>В наличии, технически не исправно</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1</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мпьютер </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Ю0001380055</w:t>
            </w:r>
          </w:p>
        </w:tc>
        <w:tc>
          <w:tcPr>
            <w:tcW w:w="2279" w:type="dxa"/>
            <w:tcBorders>
              <w:bottom w:val="single" w:sz="4" w:space="0" w:color="000000"/>
              <w:right w:val="single" w:sz="4" w:space="0" w:color="000000"/>
            </w:tcBorders>
            <w:shd w:fill="FFFFFF" w:val="clear"/>
          </w:tcPr>
          <w:p>
            <w:pPr>
              <w:pStyle w:val="Normal"/>
              <w:spacing w:before="0" w:after="0"/>
              <w:rPr/>
            </w:pPr>
            <w:r>
              <w:rPr>
                <w:rFonts w:cs="Times New Roman" w:ascii="Times New Roman" w:hAnsi="Times New Roman"/>
                <w:b/>
                <w:sz w:val="18"/>
                <w:szCs w:val="18"/>
              </w:rPr>
              <w:t>В наличии, технически не исправно</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2</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мпьютер </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Ю0001380056</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ьютер ATLON</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Ю0001370008</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серокс SAMSUNG SCX-410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Ю0001380022</w:t>
            </w:r>
          </w:p>
        </w:tc>
        <w:tc>
          <w:tcPr>
            <w:tcW w:w="2279" w:type="dxa"/>
            <w:tcBorders>
              <w:bottom w:val="single" w:sz="4" w:space="0" w:color="000000"/>
              <w:right w:val="single" w:sz="4" w:space="0" w:color="000000"/>
            </w:tcBorders>
            <w:shd w:fill="FFFFFF" w:val="clear"/>
          </w:tcPr>
          <w:p>
            <w:pPr>
              <w:pStyle w:val="Normal"/>
              <w:spacing w:before="0" w:after="0"/>
              <w:rPr/>
            </w:pPr>
            <w:r>
              <w:rPr>
                <w:rFonts w:cs="Times New Roman" w:ascii="Times New Roman" w:hAnsi="Times New Roman"/>
                <w:b/>
                <w:sz w:val="18"/>
                <w:szCs w:val="18"/>
              </w:rPr>
              <w:t>В наличии, технически не исправно</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крофон AKG D5 в комплекте со шнуром (7м)</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333-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6</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крофон AKG D5 в комплекте со шнуром (7м)</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333-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7</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нитор 17"СТХ"х762А</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Ю0001380028</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нитор 17,0"Samsung720N(VKs)(TN,8mc,300кд/м2,600:1, 160/160,ТСО*99)silver</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Ю000138004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49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9</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нитор 17"LG"Flatron 1753 SBF</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Ю0001380039</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нитор Matrix XP1709 TFT 17"</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Ю0001380029</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1</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нитор Matrix XP1709 TFT 17"</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Ю0001380030</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2</w:t>
            </w:r>
          </w:p>
        </w:tc>
        <w:tc>
          <w:tcPr>
            <w:tcW w:w="5056"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rPr>
              <w:t>Монитор</w:t>
            </w:r>
            <w:r>
              <w:rPr>
                <w:rFonts w:cs="Times New Roman" w:ascii="Times New Roman" w:hAnsi="Times New Roman"/>
                <w:sz w:val="18"/>
                <w:szCs w:val="18"/>
                <w:lang w:val="en-US"/>
              </w:rPr>
              <w:t xml:space="preserve"> </w:t>
            </w:r>
            <w:r>
              <w:rPr>
                <w:rFonts w:cs="Times New Roman" w:ascii="Times New Roman" w:hAnsi="Times New Roman"/>
                <w:sz w:val="18"/>
                <w:szCs w:val="18"/>
              </w:rPr>
              <w:t>ЖК</w:t>
            </w:r>
            <w:r>
              <w:rPr>
                <w:rFonts w:cs="Times New Roman" w:ascii="Times New Roman" w:hAnsi="Times New Roman"/>
                <w:sz w:val="18"/>
                <w:szCs w:val="18"/>
                <w:lang w:val="en-US"/>
              </w:rPr>
              <w:t xml:space="preserve"> "LG "Flatron W194"</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ЮМ000000517</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3</w:t>
            </w:r>
          </w:p>
        </w:tc>
        <w:tc>
          <w:tcPr>
            <w:tcW w:w="5056"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rPr>
              <w:t>Монитор</w:t>
            </w:r>
            <w:r>
              <w:rPr>
                <w:rFonts w:cs="Times New Roman" w:ascii="Times New Roman" w:hAnsi="Times New Roman"/>
                <w:sz w:val="18"/>
                <w:szCs w:val="18"/>
                <w:lang w:val="en-US"/>
              </w:rPr>
              <w:t xml:space="preserve">  </w:t>
            </w:r>
            <w:r>
              <w:rPr>
                <w:rFonts w:cs="Times New Roman" w:ascii="Times New Roman" w:hAnsi="Times New Roman"/>
                <w:sz w:val="18"/>
                <w:szCs w:val="18"/>
              </w:rPr>
              <w:t>ЖК</w:t>
            </w:r>
            <w:r>
              <w:rPr>
                <w:rFonts w:cs="Times New Roman" w:ascii="Times New Roman" w:hAnsi="Times New Roman"/>
                <w:sz w:val="18"/>
                <w:szCs w:val="18"/>
                <w:lang w:val="en-US"/>
              </w:rPr>
              <w:t xml:space="preserve"> LG 19.0 "LG Flatron "W1942T-BF</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Ю000138005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нитор  ЖК LG 20.0 "LG"W2042S" PF</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Ю000138005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5</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льтимедиа, в составе: проектор BenQ MX503 DLP, экран универсальный на штативе Classic 180х18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28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49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6</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льтимедиа, в составе: проектор BenQ MX503 DLP, экран универсальный на штативе Classic 180х18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28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49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7</w:t>
            </w:r>
          </w:p>
        </w:tc>
        <w:tc>
          <w:tcPr>
            <w:tcW w:w="5056"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rPr>
              <w:t>МФУ</w:t>
            </w:r>
            <w:r>
              <w:rPr>
                <w:rFonts w:cs="Times New Roman" w:ascii="Times New Roman" w:hAnsi="Times New Roman"/>
                <w:sz w:val="18"/>
                <w:szCs w:val="18"/>
                <w:lang w:val="en-US"/>
              </w:rPr>
              <w:t xml:space="preserve"> Samsung "SCX-4824FN" </w:t>
            </w:r>
            <w:r>
              <w:rPr>
                <w:rFonts w:cs="Times New Roman" w:ascii="Times New Roman" w:hAnsi="Times New Roman"/>
                <w:sz w:val="18"/>
                <w:szCs w:val="18"/>
              </w:rPr>
              <w:t>А</w:t>
            </w:r>
            <w:r>
              <w:rPr>
                <w:rFonts w:cs="Times New Roman" w:ascii="Times New Roman" w:hAnsi="Times New Roman"/>
                <w:sz w:val="18"/>
                <w:szCs w:val="18"/>
                <w:lang w:val="en-US"/>
              </w:rPr>
              <w:t>4</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ЮМ000000516</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У НР "LaserJet М1120 MFP"</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ЮМ000000518</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утбук EEEPC 2G Surf</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229/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0</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утбук EEEPC 2G Surf</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229/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1</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утбук EEEPC 2G Surf</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229/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2</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утбук EEEPC 2G Surf</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229/4</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3</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утбук EEEPC 2G Surf</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229/5</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утбук EEEPC 2G Surf</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229/6</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5</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утбук EEEPC 2G Surf</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229/7</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6</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утбук EEEPC 2G Surf</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229/8</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7</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утбук EEEPC 2G Surf</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229/9</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утбук EEEPC 2G Surf</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229/10</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9</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утбук EEEPC 2G Surf</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229/1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0</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утбук EEEPC 2G Surf</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229/1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1</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утбук EEEPC 2G Surf</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229/1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2</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утбук EEEPC 2G Surf</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229/14</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3</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утбук EEEPC 2G Surf</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229/15</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утбук EEEPC 2G Surf</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229/16</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5</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утбук EEEPC 2G Surf</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229/17</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6</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утбук EEEPC 2G Surf</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229/18</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7</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утбук EEEPC 2G Surf</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229/19</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утбук EEEPC 2G Surf</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229/20</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9</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утбук Acer Aspir 5315-101G12MI CM540/1024/160/128M X3100/15.4* WXGA/DVD-RW/WiFi/VHP [LX.ALCOX.021]</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Ю0001380045</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49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0</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утбук ASUS "F80Cr02" (C 220-1.20ГГц, 2048МБ,160ГБ, HD3470, DVD+RW, fm, LAN, WiFi, WebCam, 14)</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Ю0001380049</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49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1</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тер Canon MF 3228</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Ю0001380033</w:t>
            </w:r>
          </w:p>
        </w:tc>
        <w:tc>
          <w:tcPr>
            <w:tcW w:w="2279" w:type="dxa"/>
            <w:tcBorders>
              <w:bottom w:val="single" w:sz="4" w:space="0" w:color="000000"/>
              <w:right w:val="single" w:sz="4" w:space="0" w:color="000000"/>
            </w:tcBorders>
            <w:shd w:fill="FFFFFF" w:val="clear"/>
          </w:tcPr>
          <w:p>
            <w:pPr>
              <w:pStyle w:val="Normal"/>
              <w:spacing w:before="0" w:after="0"/>
              <w:rPr/>
            </w:pPr>
            <w:r>
              <w:rPr>
                <w:rFonts w:cs="Times New Roman" w:ascii="Times New Roman" w:hAnsi="Times New Roman"/>
                <w:b/>
                <w:sz w:val="18"/>
                <w:szCs w:val="18"/>
              </w:rPr>
              <w:t>В наличии, технически не исправно</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2</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тер Samsung ML120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Ю0001360050</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3</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тер НР Laser Jet P1005</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Ю0001380048</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ектор BenQ MX522P DLP/1024x768/3000ANSI/13000:1/1.9кг/3D</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2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5</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ектор BenQ MP620C DLP 1024*768, 2000 Lumen 2.7 кг</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Ю0001380046</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6</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ный блок</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Ю000136005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7</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ный блок</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Ю0001380058</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ный блок</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Ю0001380059</w:t>
            </w:r>
          </w:p>
        </w:tc>
        <w:tc>
          <w:tcPr>
            <w:tcW w:w="2279" w:type="dxa"/>
            <w:tcBorders>
              <w:bottom w:val="single" w:sz="4" w:space="0" w:color="000000"/>
              <w:right w:val="single" w:sz="4" w:space="0" w:color="000000"/>
            </w:tcBorders>
            <w:shd w:fill="FFFFFF" w:val="clear"/>
          </w:tcPr>
          <w:p>
            <w:pPr>
              <w:pStyle w:val="Normal"/>
              <w:spacing w:before="0" w:after="0"/>
              <w:rPr/>
            </w:pPr>
            <w:r>
              <w:rPr>
                <w:rFonts w:cs="Times New Roman" w:ascii="Times New Roman" w:hAnsi="Times New Roman"/>
                <w:b/>
                <w:sz w:val="18"/>
                <w:szCs w:val="18"/>
              </w:rPr>
              <w:t>В наличии, технически не исправно</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9</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ный блок</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Ю0001380060</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0</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ный блок Е/2140/РМ890/1024/160/FDD/DVD+-RW/LAN/SB/ATX</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Ю000138004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1</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ный блок Е4500/М-900Т/1024</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Ю0001380044</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2</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левизор LG</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Ю0001380054</w:t>
            </w:r>
          </w:p>
        </w:tc>
        <w:tc>
          <w:tcPr>
            <w:tcW w:w="2279" w:type="dxa"/>
            <w:tcBorders>
              <w:bottom w:val="single" w:sz="4" w:space="0" w:color="000000"/>
              <w:right w:val="single" w:sz="4" w:space="0" w:color="000000"/>
            </w:tcBorders>
            <w:shd w:fill="FFFFFF" w:val="clear"/>
          </w:tcPr>
          <w:p>
            <w:pPr>
              <w:pStyle w:val="Normal"/>
              <w:spacing w:before="0" w:after="0"/>
              <w:rPr/>
            </w:pPr>
            <w:r>
              <w:rPr>
                <w:rFonts w:cs="Times New Roman" w:ascii="Times New Roman" w:hAnsi="Times New Roman"/>
                <w:b/>
                <w:sz w:val="18"/>
                <w:szCs w:val="18"/>
              </w:rPr>
              <w:t>В наличии, технически не исправно</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3</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акс Panasonic 932 RU</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Ю0001380035</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имнастический козел</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476</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5</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кидной мостик</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477</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6</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теннисный</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0015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7</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ционный стенд</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ЮМ000000547</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письм.2506</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ЮМ000000317</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9</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ПК2</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ЮМ000000540</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0</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ПК5</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ЮМ000000545</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1</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руководителя</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ЮМ000000560</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2</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еллаж библиотечный</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300</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3</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угловой</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305</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льманах "Тобольск и вся Сибирь"</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02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5</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блиотечный фонд (Книга "Новый завет")</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0009</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7</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обеденный (столовая)</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54-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обеденный (столовая)</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54-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9</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обеденный (столовая)</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54-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0</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обеденный (столовая)</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54-4</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1</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обеденный (столовая)</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54-5</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2</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обеденный (столовая)</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54-6</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3</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обеденный (столовая)</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54-7</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обеденный (столовая)</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54-8</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5</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обеденный (столовая)</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54-9</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6</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обеденный (столовая)</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54-10</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7</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обеденный (столовая)</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54-1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обеденный (столовая)</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54-1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9</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обеденный (столовая)</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54-1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0</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обеденный (столовая)</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54-14</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1</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обеденный (столовая)</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54-15</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2</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обеденный (столовая)</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54-16</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3</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обеденный (столовая)</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54-17</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обеденный (столовая)</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54-18</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5</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обеденный (столовая)</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54-19</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6</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обеденный (столовая)</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54-20</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7</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обеденный №2 (столовая)</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55-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обеденный №2 (столовая)</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55-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9</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обеденный №2 (столовая)</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55-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0</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обеденный №2 (столовая)</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55-4</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1</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обеденный №2 (столовая)</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55-5</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2</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обеденный №2 (столовая)</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55-6</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3</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обеденный №2 (столовая)</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55-7</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обеденный №2 (столовая)</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55-8</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5</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обеденный №2 (столовая)</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55-9</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6</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обеденный №2 (столовая)</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55-10</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7</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обеденный №2 (столовая)</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55-1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обеденный №2 (столовая)</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55-1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9</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обеденный №2 (столовая)</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55-13</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0</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бель для кабинета технологии (кухня Лайма)</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6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1</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письменный (ЛДСП, бадега, белый)</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64</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2</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умба (ЛДСП, бадега, белый)</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66</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3</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еллаж (ЛДСП, бадега, белый)</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67</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4</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чели "Самолет"</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68</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5</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амья гимнастическая, 2,5м.</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73-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6</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амья гимнастическая, 2,5м.</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73-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7</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са ФОРЗА (триммер)</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77</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8</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арочный аппарат САИ 16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79</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9</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ектор Beng MS506 black (DLR, 800*600, 3200Lm, 13000:1, 1.8кг)</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620</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w:t>
            </w:r>
          </w:p>
        </w:tc>
        <w:tc>
          <w:tcPr>
            <w:tcW w:w="50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ектор Beng MS506 black (DLR, 1024*768; 3200 Lm, 13000:1, 1.8кг)</w:t>
            </w:r>
          </w:p>
        </w:tc>
        <w:tc>
          <w:tcPr>
            <w:tcW w:w="184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621</w:t>
            </w:r>
          </w:p>
        </w:tc>
        <w:tc>
          <w:tcPr>
            <w:tcW w:w="2279"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1</w:t>
            </w:r>
          </w:p>
        </w:tc>
        <w:tc>
          <w:tcPr>
            <w:tcW w:w="5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диосистема с ручным передатчиком c капсюлем AKG Perception Wireless 45 Vocal Set BD A (530-560); (радиомикрофон</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83-1</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480"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2</w:t>
            </w:r>
          </w:p>
        </w:tc>
        <w:tc>
          <w:tcPr>
            <w:tcW w:w="5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диосистема с ручным передатчиком c капсюлем AKG Perception Wireless 45 Vocal Set BD A (530-560); (радиомикрофон)</w:t>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83-2</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495"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3</w:t>
            </w:r>
          </w:p>
        </w:tc>
        <w:tc>
          <w:tcPr>
            <w:tcW w:w="5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ол однотумбовый 120*60*75, св.мил.орех, кант орех Оф42.42</w:t>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585</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40" w:hRule="atLeast"/>
        </w:trPr>
        <w:tc>
          <w:tcPr>
            <w:tcW w:w="48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4</w:t>
            </w:r>
          </w:p>
        </w:tc>
        <w:tc>
          <w:tcPr>
            <w:tcW w:w="50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ска аудиторная трехэлементная ДА-31з 2032*750мм</w:t>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000000619</w:t>
            </w:r>
          </w:p>
        </w:tc>
        <w:tc>
          <w:tcPr>
            <w:tcW w:w="2279" w:type="dxa"/>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ка  основных средств осуществлялась выборочным методом, проверено </w:t>
      </w:r>
      <w:r>
        <w:rPr>
          <w:rFonts w:cs="Times New Roman" w:ascii="Times New Roman" w:hAnsi="Times New Roman"/>
          <w:b/>
          <w:sz w:val="24"/>
          <w:szCs w:val="24"/>
        </w:rPr>
        <w:t>недвижимое имущество,</w:t>
      </w:r>
      <w:r>
        <w:rPr>
          <w:rFonts w:cs="Times New Roman" w:ascii="Times New Roman" w:hAnsi="Times New Roman"/>
          <w:sz w:val="24"/>
          <w:szCs w:val="24"/>
        </w:rPr>
        <w:t xml:space="preserve"> </w:t>
      </w:r>
      <w:r>
        <w:rPr>
          <w:rFonts w:cs="Times New Roman" w:ascii="Times New Roman" w:hAnsi="Times New Roman"/>
          <w:b/>
          <w:sz w:val="24"/>
          <w:szCs w:val="24"/>
        </w:rPr>
        <w:t>транспорт, основные средства, относящиеся к особо ценному движимому имуществу.</w:t>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Заключение:</w:t>
      </w:r>
    </w:p>
    <w:p>
      <w:pPr>
        <w:pStyle w:val="Normal"/>
        <w:numPr>
          <w:ilvl w:val="0"/>
          <w:numId w:val="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результате проверки на предмет наличия имущества – фактов недостачи не обнаружено.</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2.</w:t>
        <w:tab/>
        <w:t xml:space="preserve">При проверке имущества на предмет его технического состояния, выявлено 40 единиц особо ценного движимого имущества в технически не пригодном состоянии.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b/>
          <w:i/>
          <w:sz w:val="24"/>
          <w:szCs w:val="24"/>
        </w:rPr>
        <w:t>Рекомендовано:</w:t>
      </w:r>
      <w:r>
        <w:rPr>
          <w:rFonts w:cs="Times New Roman" w:ascii="Times New Roman" w:hAnsi="Times New Roman"/>
          <w:b/>
          <w:sz w:val="24"/>
          <w:szCs w:val="24"/>
        </w:rPr>
        <w:t xml:space="preserve"> </w:t>
      </w:r>
      <w:r>
        <w:rPr>
          <w:rFonts w:cs="Times New Roman" w:ascii="Times New Roman" w:hAnsi="Times New Roman"/>
          <w:sz w:val="24"/>
          <w:szCs w:val="24"/>
        </w:rPr>
        <w:t>По выявленному имуществу, находящемуся в технически не исправном состоянии, учреждению необходимо рассмотреть на предмет целесообразности его ремонта. В случае экономической нецелесообразности проведения ремонта, а также в случае невозможности ремонта учреждению рекомендовано списать и утилизировать данное имущество, в соответствии с требованиями действующего законодательства.</w:t>
      </w:r>
    </w:p>
    <w:p>
      <w:pPr>
        <w:pStyle w:val="Normal"/>
        <w:tabs>
          <w:tab w:val="clear" w:pos="708"/>
          <w:tab w:val="left" w:pos="1134" w:leader="none"/>
        </w:tabs>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3.</w:t>
        <w:tab/>
        <w:t>МБОУ МСШ, заключены следующие договоры безвозмездного пользования:</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tab/>
        <w:t xml:space="preserve">договор безвозмездного пользования нежилым помещением, находящимся в муниципальной собственности № 05 от 27.06.2018, заключенный с МБУДО МДШИ «Акварель» на неопределенный срок. По договору безвозмездного пользования передано нежилое помещение №  2  – класс, общей площадью 44,3 кв.м., расположенного в здании школы, кадастровый номер 19:03:040302:852, по адресу: РХ, г.Саяногорск, д.Богословка, ул.Центральная, 42,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ущество передано в безвозмездное пользование на основании распоряжения ДАГН г.Саяногорска №   1574 от 27.06.2018;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рки  установлено, что помещение МБУДО МДШИ «Акварель» не используется. Учреждению МБОУ МСШ необходимо предоставить соглашение о расторжении договора безвозмездного пользования.</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2) договор безвозмездного пользования имуществом, находящимся в муниципальной собственности № 1 от 14.05.2018, заключенный с ГБУЗ РХ «Саяногорская межрайонная больница рабочего поселка Майна» сроком до 31.12.2018. По договору безвозмездного пользования переданы: нежилые помещения № 54 – медицинский кабинет, площадью 14,9 кв.м., №  38 – процедурный кабинет, площадью 13,7 кв.м., а также оборудование, относящееся к особо ценному движимому имуществу расположенные в здании МБОУ МСШ по адресу: РХ, г. Саяногорск, п.Майна, ул.Советская, 02. Оборудование в наличии, в технически исправном состоянии.</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й по заключению договора не установлено. Имущество передано в безвозмездное пользование на основании распоряжения ДАГН г.Саяногорска № 1193 от 10.05.2018. Используется по назначению.</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договор безвозмездного пользования нежилыми помещениями №26/1/2016 от 01.09.2016, заключенный с МАУ ДО СДЮТ «Борус» на неопределенный срок. По договору безвозмездного пользования переданы нежилые помещения №  45 – спортивный зал, площадью 227,0 кв.м., № 51 – кабинет 203, площадью 26,9 кв.м., № 24,28 кабинет 301,302, площадью 130 кв.м., расположенных в здании МБОУ МСШ по адресу: РХ, г. Саяногорск, п.Майна, ул.Советская, 02.</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й по заключению договора не установлено. Имущество передано в безвозмездное пользование на основании распоряжения ДАГН г.Саяногорска №2114 от 10.08.2016. Используется по назначению.</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По объектам недвижимого имущества:</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Здание школы с медицинским пунктом,</w:t>
      </w:r>
      <w:r>
        <w:rPr/>
        <w:t xml:space="preserve"> </w:t>
      </w:r>
      <w:r>
        <w:rPr>
          <w:rFonts w:cs="Times New Roman" w:ascii="Times New Roman" w:hAnsi="Times New Roman"/>
          <w:sz w:val="24"/>
          <w:szCs w:val="28"/>
        </w:rPr>
        <w:t>инв. № Б00000000000001,</w:t>
      </w:r>
      <w:r>
        <w:rPr>
          <w:rFonts w:cs="Times New Roman" w:ascii="Times New Roman" w:hAnsi="Times New Roman"/>
          <w:szCs w:val="24"/>
        </w:rPr>
        <w:t xml:space="preserve"> </w:t>
      </w:r>
      <w:r>
        <w:rPr>
          <w:rFonts w:cs="Times New Roman" w:ascii="Times New Roman" w:hAnsi="Times New Roman"/>
          <w:sz w:val="24"/>
          <w:szCs w:val="24"/>
        </w:rPr>
        <w:t xml:space="preserve">расположенное по адресу д.Богословка, ул.Центральная, 42, не используется, так как учебный процесс осуществляется путем перевоза детей специализированным транспортом в МБОУ МСШ. </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Здание и строение находится под охраной, охраняется сторожами учреждения.</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Договоры аренды муниципального имущества учреждением не заключались.</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Замечаний по сдаче отчетности по имуществу учреждение не имеет.</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Фактов использования имущества без договора не установле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кт проверки МБОУ МСШ муниципального образования город Саяногорск подлежит размещению на официальном сайте муниципального образования город Саяногорск в разделе «Информация ДАГ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Экономист отдел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ого имущества ДАГН г.Саяногорска</w:t>
        <w:tab/>
        <w:tab/>
        <w:tab/>
        <w:tab/>
        <w:t>А.В.Астафье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БОУ МСШ </w:t>
      </w:r>
    </w:p>
    <w:p>
      <w:pPr>
        <w:pStyle w:val="Normal"/>
        <w:spacing w:before="0" w:after="0"/>
        <w:rPr/>
      </w:pPr>
      <w:r>
        <w:rPr>
          <w:rFonts w:cs="Times New Roman" w:ascii="Times New Roman" w:hAnsi="Times New Roman"/>
          <w:sz w:val="24"/>
          <w:szCs w:val="24"/>
        </w:rPr>
        <w:t xml:space="preserve">Главный бухгалтер       </w:t>
        <w:tab/>
        <w:tab/>
        <w:tab/>
        <w:tab/>
        <w:tab/>
        <w:tab/>
        <w:tab/>
        <w:t xml:space="preserve">           Е.В.Огородник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АХЧ</w:t>
        <w:tab/>
        <w:tab/>
        <w:t xml:space="preserve">Е.А.Ююкина </w:t>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знакомл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МБОУ МСШ</w:t>
        <w:tab/>
        <w:tab/>
        <w:tab/>
        <w:tab/>
        <w:tab/>
        <w:tab/>
        <w:tab/>
        <w:tab/>
        <w:t>Н.И.Новик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tabs>
          <w:tab w:val="clear" w:pos="708"/>
          <w:tab w:val="left" w:pos="7655" w:leader="none"/>
        </w:tabs>
        <w:spacing w:before="0" w:after="0"/>
        <w:rPr/>
      </w:pPr>
      <w:r>
        <w:rPr>
          <w:rFonts w:cs="Times New Roman" w:ascii="Times New Roman" w:hAnsi="Times New Roman"/>
          <w:sz w:val="24"/>
          <w:szCs w:val="24"/>
        </w:rPr>
        <w:t xml:space="preserve">Главный специалист отдел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ДАГН г. Саяногорска                               </w:t>
        <w:tab/>
        <w:t>С.В.Хауст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9"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4:27:00Z</dcterms:created>
  <dc:creator>Magazevich</dc:creator>
  <dc:description/>
  <dc:language>en-US</dc:language>
  <cp:lastModifiedBy>Федяев Степан Геннадьевич</cp:lastModifiedBy>
  <cp:lastPrinted>2020-07-14T08:29:00Z</cp:lastPrinted>
  <dcterms:modified xsi:type="dcterms:W3CDTF">2020-07-14T04:27:00Z</dcterms:modified>
  <cp:revision>2</cp:revision>
  <dc:subject/>
  <dc:title/>
</cp:coreProperties>
</file>