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1.2020  №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1.2020  №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лон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9.12.2019, руководствуясь статьей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, абзацем шестым пункта 2.10 приложения к постановлению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»,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sz w:val="28"/>
        </w:rPr>
        <w:t>№</w:t>
      </w:r>
      <w:r>
        <w:rPr>
          <w:sz w:val="28"/>
          <w:szCs w:val="28"/>
        </w:rPr>
        <w:t>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и направить на доработку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в соответствии с протоколом общественных обсуждений от 18 декабря 2019 года и заключением о результатах общественных обсуждений от 19 декабря 2019 года. 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жилищно-коммунальному хозяйству и транспорту г.Саяногорска до 28 февраля 2020 года предоставить в Администрацию муниципального образования город Саяногорск доработанную документацию по планировке территории города Саяногорска на утверждение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муниципального образования город Саяногорск направить настоящее постановление в Комитет по жилищно-коммунальному хозяйству и транспорту г.Саяногорск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Е.Г. Ряшенцев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9:00Z</dcterms:created>
  <dc:creator>OEM User</dc:creator>
  <dc:description/>
  <dc:language>en-US</dc:language>
  <cp:lastModifiedBy>Федяев Степан Геннадьевич</cp:lastModifiedBy>
  <cp:lastPrinted>2019-12-23T09:50:00Z</cp:lastPrinted>
  <dcterms:modified xsi:type="dcterms:W3CDTF">2020-01-30T09:19:00Z</dcterms:modified>
  <cp:revision>2</cp:revision>
  <dc:subject/>
  <dc:title>Приложение №1 к постановлению</dc:title>
</cp:coreProperties>
</file>