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15 октября 2020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14.10.2020 проведены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)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крытом обсуждении проекта, вынесенного на публичные слушания,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 основании проведения публичных слушаний подготовлен и оформлен протокол публичных слушаний от 14.10.2020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Normal"/>
        <w:ind w:right="140" w:firstLine="698"/>
        <w:jc w:val="both"/>
        <w:rPr/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 – не поступа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комиссия предлагает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школы с медпунктом запланировано на одном земельном участке, который расположен в территориальной зоне  «ОД-1». Зона «Административно-деловых и торговых учреждений», целесообразно дополнить статью 40 правил землепользования и застройки д.Богословка  основным видом разрешенного использования «амбулаторно-поликлиническое обслуживание – код 3.4.1», отдельной стать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Д-2». Зона «Учреждений здравоохранения» правила землепользования и застройки д.Богословка не дополнять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 вышеизложенное, комиссия рекомендует доработать проект с учетом предложения комиссии и направить проект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>С.А. Жигуно</w:t>
      </w:r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cp:lastPrinted>2019-04-02T08:36:00Z</cp:lastPrinted>
  <dcterms:modified xsi:type="dcterms:W3CDTF">2020-10-15T01:29:00Z</dcterms:modified>
  <cp:revision>7</cp:revision>
  <dc:subject/>
  <dc:title/>
</cp:coreProperties>
</file>