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13"/>
      <w:bookmarkEnd w:id="0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о землепользованию и застройк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Саяногорс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апреля 2020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аяногорск, Республика Хакасия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6-00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кова Елена Николаевна руководитель Департамента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а Анжелика Николаевна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развития Администрации муниципального образования город Саяногорс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чок Виктор Федоро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дминистрации муниципального образования город Саяногорск по рп Черемуш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шенко Вадим Александрович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муниципального образования город Саяногорс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е комиссии считается правомочным, в заседании комиссии принимало участие 6 членов комиссии, что составляет 66,7% (необходимо присутствие не менее 2/3 состава комиссии (66,7%) – 6 членов комиссии)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25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Рассмотрение изменений документации по планировке территории: проекта планировки линейного объекта и проекта межевания линейного объекта «Реконструкция дорог (ул. Юбилейная г.Саяногорск)» в отношении линейного объекта - автомобильная дорога с идентификационным номером 95-408 ОП МГ 032 и с местоположением: Российская Федерация, Республика Хакасия, город Саяногорск, улица Юбилейная, от улицы Транспортная до улицы Металлургов (далее – документация по планировке территории) по предложениям и замечаниям,  поступившим в рамках проведения общественных обсуждений в период с 21.11.2019 по 26.12.2019.   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ConsPlusNonformat"/>
        <w:spacing w:lineRule="auto" w:line="252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орисов С.А.:</w:t>
      </w:r>
    </w:p>
    <w:p>
      <w:pPr>
        <w:pStyle w:val="ConsPlusNonformat"/>
        <w:spacing w:lineRule="auto" w:line="252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8 декабря 2019 года проведены общественные обсуждения, в результате которых поступило несколько замечаний и предложений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цкая, ей надо было перенести подъезд к ИЖС с кадастровым номером 19:03:040301:238 на 8 метров от левого угла земельного участка под новые ворота – изменение выполнено.</w:t>
      </w:r>
    </w:p>
    <w:p>
      <w:pPr>
        <w:pStyle w:val="ConsPlusNonformat"/>
        <w:spacing w:lineRule="auto" w:line="252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ть второй подъезд к базе складирования строительных материалов (земельный участок 19:03:040301:121) – изменения внесены.</w:t>
      </w:r>
    </w:p>
    <w:p>
      <w:pPr>
        <w:pStyle w:val="ConsPlusNonformat"/>
        <w:spacing w:lineRule="auto" w:line="252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смотреть необходимость устройства пешеходного перехода в районе улицы Вокзальная, с учетом интенсивности движения участников дорожного движения – внесены изменения, убрали пешеходную дорожку и переходный переход в районе ул.Вокзальная.</w:t>
      </w:r>
    </w:p>
    <w:p>
      <w:pPr>
        <w:pStyle w:val="ConsPlusNonformat"/>
        <w:spacing w:lineRule="auto" w:line="252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ть проектом планировки устройство монолитных искусственных неровностей на проезжей части дороги из асфальтобетона для принудительного ограничения скоростного режима автомобилей – искусственные неровности устанавливаются по решению комиссии по безопасности дорожного движения, данное предложение противоречит требованиям Гост 52605-2006 «Техничесике средства организации дорожного движения. Искусственные неровности. Общие технические требования. Правила применения.». Искусственные неровности устанавливают на основе анализа причин аварийности на конкретных участках дорог с учетом состава и интенсивности движения и дорожных условий в начале опасного участка перед детскими и юношескими учреждениями, детскими площадками, местами массового отдыха, стадионами, вокзалами, магазинами и другими объектами массовой концентрации пешеходов, на транспортно-пешеходных и пешеходно-транспортных магистральных улицах районного значения, на дорогах и улицах местного значения. Здесь нет детских и юношеских учреждений, детских площадок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чему Вы решили, что нет? Там спортивная школа в отдалении находится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 С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на абсолютно в другом месте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примыкает к улице. А если вместо трикотажки сделают детский городок?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 С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сли сделают, то установим искусственные неровности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шенко В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наки ограничения скорости 40 км/ч необходимо установить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т сейчас предложение прозвучало, может скорость движения ограничить?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 С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десь жилая зона. Решением комиссии по безопасности дорожного движения там будет установлен знак «Жилая зона» в начале и в конце участка и ограничение скорости будет 20 км/ч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шенко В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сли будет установлен знак «Жилая зона», то на этом участке будут все выезды и въезды равнозначные. Знак нужно ставить в начале и в конце участка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прошлый раз озвучивали, что звучит конкретная фамилия и, что необходимо предусмотреть подъезды  всем производственным объектам, магазинам, частным домам, а не только для конкретных земельных участков. Почему к другим земельным участкам не предусмотрены подъезды? Нельзя представлять интересы одних частных лиц, нужно сделать подъезды к каждому дому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чок В.Ф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ы записали 4 замечания, что Вы начинаете сейчас заново?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тому что исправили только для Стоцкой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алова Н.А.:</w:t>
      </w:r>
    </w:p>
    <w:p>
      <w:pPr>
        <w:pStyle w:val="ConsPlusNonformat"/>
        <w:spacing w:lineRule="auto" w:line="252"/>
        <w:ind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конкретных земельных участках заострили внимание, потому что они подавали свои замечания. По другим земельным участкам: если будут ворота или парковки, будет выполнен разрыв в бордюрном камне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 про ливневку мы спрашивали в прошлый раз? С какой стороны она будет: слева или справа?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шенко В.А.:</w:t>
      </w:r>
    </w:p>
    <w:p>
      <w:pPr>
        <w:pStyle w:val="ConsPlusNonformat"/>
        <w:spacing w:lineRule="auto" w:line="252"/>
        <w:ind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а, ливневка здесь есть? Предусмотрена?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м наклон и будет все стекать к магазинам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 С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ивневка есть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алова Н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ивневая канализация показана на чертеже вертикальной планировки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6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ы говорили, надо доработать, надо посмотреть, а теперь получается всего 4 замечания?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чок В.Ф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ы все замечания писали тогда, получается надо писать и всем расписываться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ворили больше замечаний. Нам протокол не присылают на согласование, мы его не видим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 С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т заключение, меня не было на обсуждениях, но я доверяю тому, что там написано. Здесь написано, что 17 человек задали вопросы, мы на них ответили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шенко В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ект подготовили, кто несет ответственность за его содержание?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 С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ектировщик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Этому частному лицу сделали двухполосный подъезд прямо в металлический гараж. Я против. Ко всем должен быть одинаковый подход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 С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му сделали разрыв, а не подъезд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т, ему сделали подъезд прямо к его участку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 С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ители задавали вопросы, мы исправили. Почему сейчас Вы против?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 вас было 17 жителей, а Вы согласовали одному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 С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ни задавали вопросы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е верю, что Вы указали, то и будет. Напечатанный протокол мы не видели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шенко В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ругие скажут, почему ему сделали, а мне нет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чок В.Ф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 на что намекаете? На коррупцию? Так рьяно заявляете?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ечно. Одному конкретному частному лицу сделали проезд к участку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чок В.Ф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н деньги кому-то дал?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знаю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шенко В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м нет никакого конфликта интересов. В прошлый раз я говорил, что нужно было учесть пожелания всех, кто живет на этой улице, причем максимально, в равном значении. А сейчас опять появляются вопросы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 С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ыли замечания жителей, их исправили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«Я в прошлый раз говорила, что должно быть равенство для всех жителей, а здесь НЕ устранен единоличный случай, либо сделать подъезды ко всем участкам. Я не вижу, что это было записано.» 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 С.А.:</w:t>
      </w:r>
    </w:p>
    <w:p>
      <w:pPr>
        <w:pStyle w:val="ConsPlusNonformat"/>
        <w:spacing w:lineRule="auto" w:line="252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 него есть возможность так сделать. С другой стороны ворота вплотную к полосе отвода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делайте к данному частному дому также как и ко всем домам тоже разрыв бордюра, без всяких съездов. Я против утверждения документации, считаю, что съезд должен быть сделан ко всем частным домам, либо должен быть выполнен разрыв бордюра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шенко В.А.:</w:t>
      </w:r>
    </w:p>
    <w:p>
      <w:pPr>
        <w:pStyle w:val="ConsPlusNonformat"/>
        <w:spacing w:lineRule="auto" w:line="252"/>
        <w:ind w:right="-143"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Я тоже против. К подготовке документации и рассмотрению подошли формально.»</w:t>
      </w:r>
    </w:p>
    <w:p>
      <w:pPr>
        <w:pStyle w:val="ConsPlusNonformat"/>
        <w:spacing w:lineRule="auto" w:line="252"/>
        <w:ind w:right="-143"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талова Н.А.:</w:t>
      </w:r>
    </w:p>
    <w:p>
      <w:pPr>
        <w:pStyle w:val="ConsPlusNonformat"/>
        <w:spacing w:lineRule="auto" w:line="252"/>
        <w:ind w:right="-143" w:firstLine="6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Я записала все замечания. По Стоцкой спрашивала, будем вносить изменения, сказали, будем.»</w:t>
      </w:r>
    </w:p>
    <w:p>
      <w:pPr>
        <w:pStyle w:val="ConsPlusNonformat"/>
        <w:spacing w:lineRule="auto" w:line="252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офанова А.Н.:</w:t>
      </w:r>
    </w:p>
    <w:p>
      <w:pPr>
        <w:pStyle w:val="ConsPlusNonformat"/>
        <w:spacing w:lineRule="auto" w:line="252"/>
        <w:ind w:right="-143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е все. Прослушайте запись. Вопросы были заданы. Про съезд к единоличному частному дому и по ливневке задавали вопросы на предыдущем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и (общественном обсуждении)»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алова Наталья Александровна: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ливневке Пестова К.О. ответила.»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 Сергей Александрович: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се замечания по заключению комиссии мы рассмотрели, прошу голосовать.»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</w:p>
    <w:p>
      <w:pPr>
        <w:pStyle w:val="ConsPlusNonformat"/>
        <w:ind w:right="-143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– 4, против – 2, воздержались – 0.</w:t>
      </w:r>
    </w:p>
    <w:p>
      <w:pPr>
        <w:pStyle w:val="ConsPlusNonformat"/>
        <w:ind w:right="-143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ассмотрения изменений документации по планировке территории комиссия большинством голосов присутствующих членов комиссии рекомендует Администрации муниципального образования город Саяногорск принять решение об утверждении документации по планировке территории.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 ЖКХ, транспорту и строительству, </w:t>
      </w:r>
    </w:p>
    <w:p>
      <w:pPr>
        <w:pStyle w:val="Heading2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С.А.Борисов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градостроительства 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Н.А.Шаталова</w:t>
      </w:r>
    </w:p>
    <w:p>
      <w:pPr>
        <w:pStyle w:val="ConsPlusNonformat"/>
        <w:ind w:left="-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7:00Z</dcterms:created>
  <dc:creator>ShatalovaN</dc:creator>
  <dc:description/>
  <cp:keywords/>
  <dc:language>en-US</dc:language>
  <cp:lastModifiedBy>ShatalovaN</cp:lastModifiedBy>
  <cp:lastPrinted>2019-06-25T08:39:00Z</cp:lastPrinted>
  <dcterms:modified xsi:type="dcterms:W3CDTF">2020-04-24T01:49:00Z</dcterms:modified>
  <cp:revision>4</cp:revision>
  <dc:subject/>
  <dc:title/>
</cp:coreProperties>
</file>