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728"/>
      <w:bookmarkEnd w:id="0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ОБЩЕСТВЕННЫХ ОБСУЖДЕНИЙ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3" w:hanging="0"/>
        <w:rPr/>
      </w:pPr>
      <w:r>
        <w:rPr>
          <w:rFonts w:cs="Times New Roman" w:ascii="Times New Roman" w:hAnsi="Times New Roman"/>
          <w:sz w:val="28"/>
          <w:szCs w:val="28"/>
        </w:rPr>
        <w:t>город Саяногорск, Республика Хакасия                                       17 апреля 2020 г.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1. Комиссией по землепользованию и застройке муниципального образования город Саяногорск (далее – комиссия) 16 апреля 2020 г. подведены итоги проведения общественных обсуждений по проекту планировки территории и проекту межевания территории по объекту: «Гипермаркет «Магнит», расположенный по адресу: Российская Федерация, Республика Хакасия, г.Саяногорск, ул. Шушенская, 10а. Реконструкция автомобильной дороги с целью установления остановочного пункта общественного транспорта и разворотной площадки автобусов» (далее – проект).    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 В общественных обсуждениях жители муниципального образования город Саяногорск участие не принимали. Зарегистрированных участников общественных обсуждений нет.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3. На основании проведения общественных обсуждений подготовлен и оформлен протокол общественных обсуждений от 16 апреля 2020 г.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4. Содержание внесенных предложений и замечаний участников общественных обсуждений с разделением на: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1. предложения и замечания граждан, являющихся участниками общественных обсуждений  и  постоянно  проживающих  на  территории,  в  пределах которой проводятся общественные обсуждения:</w:t>
      </w:r>
    </w:p>
    <w:p>
      <w:pPr>
        <w:pStyle w:val="ConsPlusNonformat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официального сайта – не поступали;</w:t>
      </w:r>
    </w:p>
    <w:p>
      <w:pPr>
        <w:pStyle w:val="ConsPlusNonformat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исьменной форме в адрес организатора общественных обсуждений – комиссии – не поступали;</w:t>
      </w:r>
    </w:p>
    <w:p>
      <w:pPr>
        <w:pStyle w:val="ConsPlusNonformat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записи в книге (журнале) учета посетителей экспозиции проекта – не поступали.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2. предложения и замечания иных участников общественных обсуждений:</w:t>
      </w:r>
    </w:p>
    <w:p>
      <w:pPr>
        <w:pStyle w:val="ConsPlusNonformat"/>
        <w:ind w:right="-143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официального сайта – не поступали;</w:t>
      </w:r>
    </w:p>
    <w:p>
      <w:pPr>
        <w:pStyle w:val="ConsPlusNonformat"/>
        <w:ind w:left="142" w:right="-143"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исьменной форме в адрес организатора общественных обсуждений – не поступали.</w:t>
      </w:r>
    </w:p>
    <w:p>
      <w:pPr>
        <w:pStyle w:val="ConsPlusNonformat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записи в книге (журнале) учета посетителей экспозиции проекта – не поступали.</w:t>
      </w:r>
    </w:p>
    <w:p>
      <w:pPr>
        <w:pStyle w:val="ConsPlusNonformat"/>
        <w:ind w:right="-143" w:firstLine="6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ация по планировке территории: проект планировки территории и проект межевания территории по объекту: «Гипермаркет «Магнит», расположенный по адресу: Российская Федерация, Республика Хакасия, г.Саяногорск, ул. Шушенская, 10а. Реконструкция автомобильной дороги с целью установления остановочного пункта общественного транспорта и разворотной площадки автобусов» рассмотрена комиссией по землепользованию и застройке муниципального образования город Саяногорск.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 По итогам проведения общественных обсуждений комиссия рекомендует Администрации муниципального образования город Саяногорск утвердить проектную документацию: проект планировки территории и проект межевания территории по объекту: «Гипермаркет «Магнит», расположенный по адресу: Российская Федерация, Республика Хакасия, г.Саяногорск, ул. Шушенская, 10а. Реконструкция автомобильной дороги с целью установления остановочного пункта общественного транспорта и разворотной площадки автобусов».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.Саяногорск по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му хозяйству,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у и транспорту,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     С.А.Борисов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34:00Z</dcterms:created>
  <dc:creator>ShatalovaN</dc:creator>
  <dc:description/>
  <cp:keywords/>
  <dc:language>en-US</dc:language>
  <cp:lastModifiedBy>ShatalovaN</cp:lastModifiedBy>
  <cp:lastPrinted>2020-04-17T09:34:00Z</cp:lastPrinted>
  <dcterms:modified xsi:type="dcterms:W3CDTF">2020-04-17T02:34:00Z</dcterms:modified>
  <cp:revision>27</cp:revision>
  <dc:subject/>
  <dc:title/>
</cp:coreProperties>
</file>