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2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менения документации по планировке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17 апреля 2020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землепользованию и застройке муниципального образования город Саяногорск (далее – комиссия) 16 апреля 2020 г. рассмотрены изменения документации по планировке территории: проекта планировки линейного объекта и проекта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 (далее – документация по планировке территории) по предложениям и замечаниям,  поступившим в рамках проведения общественных обсуждений в период с 21.11.2019 по 26.12.2019. 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общественных обсуждений, проведенным в период  с 21.11.2019 по 26.12.2019, Администрацией муниципального образования город Саяногорск постановлением Администрации муниципального образования город Саяногорск от 24.01.2020 №25 принято решение отклонить и направить на доработку документацию по планировке территории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На основании обсуждений комиссией 16.04.2020 подготовлен и оформлен протокол заседа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таблица изменений по замеч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9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мотреть необходимость устройства пешеходного перехода в районе улицы Вокзальная, с учетом интенсивности движения участников дорожного движ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ый переход убрали, изменили пешеходную дорожку в конце участка (примыкание к ул.Индустриальная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ть проектом планировки устройство монолитных искусственных неровностей на проезжей части дороги из асфальтобетона для принудительного ограничения скоростного режима автомобиле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ГОСТ Р 52605-2006. «Технические средства организации дорожного движения. Искусственные неровности. Общие технические требования. Правила применения» искусственные неровности допускается устраивать на основе анализа причин аварийности на конкретных участках дорог с учетом состава и интенсивности движения и дорожных условий в начале опасного участка перед детскими и юношески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, на парковых дорогах и проездах; перед опасными участками дорог, на которых введено ограничение скорости движения до 40 км/ч и менее; перед нерегулируемыми перекрестками с необеспеченной видимостью транспортных средств, приближающихся по пересекаемой дороге, на расстоянии от 30 до 50 м до зна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"Движение без остановки запрещено"; по всей зоне действия зна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1.2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"Дети" через 50 м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я указанное, необходимость в устройстве искусственных неровностей отсутствуют, так как на данной территории отсутствуют учебные учреждения, детские площадки, стадионы, вокзалы, магазины с массовой концентрацией пешеходов, и статистика причин аварийности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озможность подъезда к существующим предприятиям и индивидуальным домам, при наличии автопарковок и воро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 к земельному участку 19:03:040301:238 – выполнили асфальтированный разрыв напротив металлического гаража, гараж уберу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ъезду к земельному участку 19:03:040301:121 -  добавили узел 8 с разрывом бортового камня для организации съезда с дороги</w:t>
            </w:r>
          </w:p>
        </w:tc>
      </w:tr>
    </w:tbl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изменений документации по планировке территории комиссия большинством голосов присутствующих членов комиссии рекомендует Администрации муниципального образования город Саяногорск принять решение об утверждении документации по планировке территори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    С.А.Борис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303615B7A64488FC319878FFC7967EA22D2DEF36A24DC2D3EB7113EB8A1E22FB9943CF48ABADF6A375F5205D2E104DF3D5C8878901428GAH" TargetMode="External"/><Relationship Id="rId3" Type="http://schemas.openxmlformats.org/officeDocument/2006/relationships/hyperlink" Target="consultantplus://offline/ref=311303615B7A64488FC319878FFC7967EA22D2DEF36A24DC2D3EB7113EB8A1E22FB9943CF48ABCD66A375F5205D2E104DF3D5C8878901428G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3:00Z</dcterms:created>
  <dc:creator>ShatalovaN</dc:creator>
  <dc:description/>
  <cp:keywords/>
  <dc:language>en-US</dc:language>
  <cp:lastModifiedBy>ShatalovaN</cp:lastModifiedBy>
  <cp:lastPrinted>2020-04-20T13:43:00Z</cp:lastPrinted>
  <dcterms:modified xsi:type="dcterms:W3CDTF">2020-04-20T08:10:00Z</dcterms:modified>
  <cp:revision>8</cp:revision>
  <dc:subject/>
  <dc:title/>
</cp:coreProperties>
</file>