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6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«27» августа 2020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25.05.2020 №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Нежилое помещение 119Н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6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астровый номер</w:t>
            </w:r>
            <w:r>
              <w:rPr>
                <w:i/>
                <w:color w:val="000000"/>
                <w:lang w:val="ru-RU"/>
              </w:rPr>
              <w:t xml:space="preserve"> 19:03:040205:905, </w:t>
            </w:r>
            <w:r>
              <w:rPr>
                <w:i/>
                <w:lang w:val="ru-RU"/>
              </w:rPr>
              <w:t>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отделка – обо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-    полы: бетонные, покрытие - линолеум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дверной блок: металлический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й блок – деревянный, окрашенный, установлена решетка;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Техническое состояние помещения удовлетворительно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без учета НДС, коммунальных и иных платежей составляет 620 (шестьсот двадцать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1» октяб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9» октябр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28» августа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1» октяб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8» августа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5» сентября 2020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31 (тридцать один) рубль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650 (шестьсот пятьдеся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,7,14,21 сентября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7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«28» августа 2020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14.08.2020 №№ 1155, 1156, 1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>
          <w:trHeight w:val="15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Лот 1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Гараж на 2 автомашин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объекта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араж на 2 автомашины, </w:t>
            </w:r>
            <w:r>
              <w:rPr>
                <w:i/>
                <w:lang w:val="ru-RU"/>
              </w:rPr>
              <w:t xml:space="preserve">кадастровый номер: 19:03:080103:2158, </w:t>
            </w:r>
            <w:r>
              <w:rPr>
                <w:i/>
                <w:iCs/>
                <w:lang w:val="ru-RU"/>
              </w:rPr>
              <w:t xml:space="preserve">площадью 128,8 кв.м., одноэтажное нежилое кирпичное здание 1994 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 – отделка штукатурка, побелка, помещении №3 сэндвич панел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ерекрытие железобетонные плиты, потолок побелен,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крыша покрыта металлопрофилем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4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олы бетонные, в помещении №3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выложены керамо-гранитные плиты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, распашны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динарные, глухи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, теплоснабжения, водоснабжения и водоотведения от городских сетей.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, отделка – штукатурка,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Лот 3: 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для размещения и технического обслуживания автотранспортных средств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производственно-скла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НДС, коммунальных и иных платежей составляет 7260 (семь тысяч двести шестьдесят) рублей 46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НДС, коммунальных и иных платежей составляет 1940 (одна тысяча девятьсот сорок) рублей 63 копейки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НДС, коммунальных и иных платежей составляет 7425 (семь тысяч четыреста двадцать пять) рублей 7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е участки определяется в соответствии с дополнительными соглашениями  к договору аренды земельного участка № 5660/17 от 01.11.2017, а также расчетами оплаты за пользование земельным участком и являются приложением № №6,7,8,9 к настоящей аукционной документации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5» октяб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4» октябр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 результатам проведенного аукциона, арендатору муниципального имущества (лот №1, №2, №3), необходимо обратиться в ДАГН г. Саяногорска в течение 30 дней со дня заключения договора аренды муниципального имущества, для внесения изменений в договор аренды земельного участка № 5660/17 от 01.11.2017, в части включения его в качестве арендатора земельного участка, в соответствии со ст. 39.20 Земельного кодекса Российской Федерации. По результатам аукциона, размер обязательства по договору аренды земельного участка с множественностью лиц на стороне арендатора в отношении земельного участка, будет рассчитываться соразмерно долям в праве на здание, сооружение или помещения в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01» сентября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5» октяб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1» сентября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01» октября 2020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1: 363 (триста шестьдесят три) рубля 02 копейк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2: 97 (девяносто семь) рублей 03 копейк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3: 371 (триста семьдесят один) рубль 29 копеек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7500 (семь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2000 (две тысячи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7500 (семь тысяч пя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2270"/>
            </w:tblGrid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4,9,15,21,28 сентября 2020г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8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«01» сентября 2020г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13.08.2020 №1133, от 14.08.2020 №№1153,1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Лот 1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Нежилое помещение №15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5 общей площадью 9,9 кв.м., является частью помещения 39Н общей площадью 1239,8 кв.м.,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стены: бетонные,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Нежилое помещение №16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Нежилое помещение № 16 общей площадью 13,5кв.м., является частью помещения 39Н общей площадью 1239,8 кв.м., кадастровый</w:t>
            </w:r>
            <w:r>
              <w:rPr>
                <w:i/>
                <w:color w:val="000000"/>
                <w:lang w:val="ru-RU"/>
              </w:rPr>
              <w:t xml:space="preserve">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3: Нежилое помещение № 17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7 общей площадью 11,5 кв.м., является частью помещения 59Н общей площадью 289,4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кадастровый номер: 19:03:040201:504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 xml:space="preserve">1983 года постройки, имеет отдельный вход в совместном пользовании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 15,20,22, общей площадью 42,1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отделка - обои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/>
            </w:pPr>
            <w:r>
              <w:rPr>
                <w:i/>
                <w:lang w:val="ru-RU"/>
              </w:rPr>
              <w:t>-   полы: бетонные, покрытие мраморная крошка (мозаика)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металлическая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дверь: металлическая;</w:t>
            </w:r>
          </w:p>
          <w:p>
            <w:pPr>
              <w:pStyle w:val="TextBody"/>
              <w:tabs>
                <w:tab w:val="left" w:pos="459" w:leader="none"/>
                <w:tab w:val="left" w:pos="540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пластиково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 xml:space="preserve">-  система водоснабжения, канализации (сброс в </w:t>
              <w:softHyphen/>
              <w:t>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удовлетворительное, т</w:t>
            </w:r>
            <w:r>
              <w:rPr>
                <w:i/>
                <w:color w:val="000000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НДС, коммунальных и иных платежей составляет 1109 (одна тысяча сто девять) рублей 79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НДС, коммунальных и иных платежей составляет 1513 (одна тысяча пятьсот тринадцать) рублей 3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НДС, коммунальных и иных платежей составляет 1289 (одна тысяча двести восемьдесят девять) рублей 1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7» октяб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6» октябр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03» сентября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7» октябр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3» сентября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02» октября 2020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1: 55 (пятьдесят пять) рублей 49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2: 75 (семьдесят пять) рублей 67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3: 64 (шестьдесят четыре) рубля 46 копеек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200 (одна тысяча двести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600 (одна тысяча шест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500 (одна тысяча пя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2128"/>
            </w:tblGrid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8,14,21,28 сентября 2020г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sv@sng.khakasnet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1134" w:footer="0" w:bottom="99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ng.khakasnet.ru" TargetMode="External"/><Relationship Id="rId3" Type="http://schemas.openxmlformats.org/officeDocument/2006/relationships/hyperlink" Target="mailto:Haustovasv@sng.khakasnet.ru" TargetMode="External"/><Relationship Id="rId4" Type="http://schemas.openxmlformats.org/officeDocument/2006/relationships/hyperlink" Target="mailto:Haustovasv@sng.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7:00Z</dcterms:created>
  <dc:creator>Зайцев Кирилл Александрович</dc:creator>
  <dc:description/>
  <dc:language>en-US</dc:language>
  <cp:lastModifiedBy>Зайцев Кирилл Александрович</cp:lastModifiedBy>
  <cp:lastPrinted>2020-09-01T10:47:00Z</cp:lastPrinted>
  <dcterms:modified xsi:type="dcterms:W3CDTF">2020-09-04T01:07:00Z</dcterms:modified>
  <cp:revision>2</cp:revision>
  <dc:subject/>
  <dc:title/>
</cp:coreProperties>
</file>